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175windows</w:t>
      </w:r>
      <w:r>
        <w:rPr>
          <w:rFonts w:ascii="Courier" w:hAnsi="Courier"/>
          <w:b/>
          <w:color w:val="000000"/>
          <w:sz w:val="36"/>
        </w:rPr>
        <w:t xml:space="preserve">系统官网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纯净版，苹果一体机装</w:t>
      </w:r>
      <w:r>
        <w:rPr>
          <w:rFonts w:ascii="Courier" w:hAnsi="Courier"/>
          <w:b/>
          <w:color w:val="000000"/>
          <w:sz w:val="36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75windows</w:t>
      </w:r>
      <w:r>
        <w:rPr>
          <w:rFonts w:ascii="Courier" w:hAnsi="Courier"/>
          <w:color w:val="000000"/>
        </w:rPr>
        <w:t xml:space="preserve">系统官网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，苹果一体机装</w:t>
      </w:r>
      <w:r>
        <w:rPr>
          <w:rFonts w:ascii="Courier" w:hAnsi="Courier"/>
          <w:color w:val="000000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孟孤丹说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装置版体例奈何激活答：激活体例的两个本领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ttp://www.bthe soft/tool/2014/0915/54.html</w:t>
      </w:r>
      <w:r>
        <w:rPr>
          <w:rFonts w:ascii="Courier" w:hAnsi="Courier"/>
          <w:color w:val="000000"/>
        </w:rPr>
        <w:t>去下载这个激活工具，看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遵照提示激活完成后重启电脑，对比一下一招恢复电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此本领不肯定管用，系统。假若不论用能够使用本领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、使用白云一键重装体例装一下体例吧，想知道</w:t>
      </w:r>
      <w:r>
        <w:rPr>
          <w:rFonts w:ascii="Courier" w:hAnsi="Courier"/>
          <w:color w:val="000000"/>
        </w:rPr>
        <w:t>5175windows</w:t>
      </w:r>
      <w:r>
        <w:rPr>
          <w:rFonts w:ascii="Courier" w:hAnsi="Courier"/>
          <w:color w:val="000000"/>
        </w:rPr>
        <w:t>系统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电脑放松光阴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体例笔记本电脑怎样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下载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当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出现故障时我们怎么修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方诗双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奈何激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我不知道苹果一体机装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如图所示，我不知道苹果笔记本怎么装苹果系统。证明已乐成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体例。看着电脑启动不能进入系统。最末了要说的话，固然以上本领只针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体例提供了激活本领。对于</w:t>
      </w:r>
      <w:r>
        <w:rPr>
          <w:rFonts w:ascii="Courier" w:hAnsi="Courier"/>
          <w:color w:val="000000"/>
        </w:rPr>
        <w:t>5175windows</w:t>
      </w:r>
      <w:r>
        <w:rPr>
          <w:rFonts w:ascii="Courier" w:hAnsi="Courier"/>
          <w:color w:val="000000"/>
        </w:rPr>
        <w:t>。但假若行家具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其它体例版本的密钥，听说一体机。也能够愚弄形似的操作本领举行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xml</w:t>
      </w:r>
      <w:r>
        <w:rPr>
          <w:rFonts w:ascii="Courier" w:hAnsi="Courier"/>
          <w:b/>
          <w:color w:val="0000FF"/>
        </w:rPr>
        <w:t>文件复制到这个目录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碧巧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答：我不知道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百度探求小马激活工具 或是探求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 随意马虎选取一个即可激活乐成重启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秦曼卉抹掉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体例奈何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问：对比一下旗舰版。它电脑露出我激活仍然逾期，其实苹果笔记本怎么装苹果系统。</w:t>
      </w:r>
      <w:r>
        <w:rPr>
          <w:rFonts w:ascii="Courier" w:hAnsi="Courier"/>
          <w:color w:val="000000"/>
        </w:rPr>
        <w:t>5175windows</w:t>
      </w:r>
      <w:r>
        <w:rPr>
          <w:rFonts w:ascii="Courier" w:hAnsi="Courier"/>
          <w:color w:val="000000"/>
        </w:rPr>
        <w:t>系统官网。让我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然后我联机激活了，我不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纯净。它又说答：对于苹果一体机装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有两个方式能够激活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一，相比看苹果。假若是正版新置备的电脑，看看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一样平常都带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例的，开机缘主动激活的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假若必要重装体例，又想使用官方正版，那么能够尝试愚弄</w:t>
      </w:r>
      <w:r>
        <w:rPr>
          <w:rFonts w:ascii="Courier" w:hAnsi="Courier"/>
          <w:color w:val="000000"/>
        </w:rPr>
        <w:t>RW - Retext the newd &amp; Write utility</w:t>
      </w:r>
      <w:r>
        <w:rPr>
          <w:rFonts w:ascii="Courier" w:hAnsi="Courier"/>
          <w:color w:val="000000"/>
        </w:rPr>
        <w:t>这个工具来提取主板下面预装体例的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75windows</w:t>
      </w:r>
      <w:r>
        <w:rPr>
          <w:rFonts w:ascii="Courier" w:hAnsi="Courier"/>
          <w:color w:val="000000"/>
        </w:rPr>
        <w:t xml:space="preserve">系统官网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，苹果一体机装</w:t>
      </w:r>
      <w:r>
        <w:rPr>
          <w:rFonts w:ascii="Courier" w:hAnsi="Courier"/>
          <w:color w:val="000000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电线对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把应用图标放到桌面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式二：在桌面空白处点击鼠标右键，选择新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快捷方式，打开创建快捷方式对话框，此方法与以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并没有区别，不再详述。方式三：直接找到应用程序所在文件夹，找到程序图标点击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桌面快捷方式。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孟谷蓝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在电脑上重装系统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事先安装最新版的</w:t>
      </w:r>
      <w:r>
        <w:rPr>
          <w:rFonts w:ascii="Courier" w:hAnsi="Courier"/>
          <w:color w:val="000000"/>
        </w:rPr>
        <w:t>Firmware</w:t>
      </w:r>
      <w:r>
        <w:rPr>
          <w:rFonts w:ascii="Courier" w:hAnsi="Courier"/>
          <w:color w:val="000000"/>
        </w:rPr>
        <w:t>韧体更新，可到官网中下载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一片可烧录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空白片，用来制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驱动程序的安装光盘。可以安装，国内大多的苹果经销商都会安装，但见意自己不要安装，其实他不是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对于苹果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开关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前几天电脑去换系统才突然想到这个问题，正版和盗版系统应该怎么区分？答：一般来说，只要不是买的电脑没有自带正版系统的，都是盗版系统，无论你是请朋友安装的系统还是花了几十块在电脑店安装的系统，因为正版系统得好几百呢。如果你还是想查询自己的电脑系统到底是正版的还是盗版的，如果是</w:t>
      </w:r>
      <w:r>
        <w:rPr>
          <w:rFonts w:ascii="Courier" w:hAnsi="Courier"/>
          <w:color w:val="000000"/>
        </w:rPr>
        <w:t>win10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电视说完</w:t>
      </w:r>
      <w:r>
        <w:rPr>
          <w:rFonts w:ascii="Courier" w:hAnsi="Courier"/>
          <w:color w:val="000000"/>
        </w:rPr>
        <w:t>#w10</w:t>
      </w:r>
      <w:r>
        <w:rPr>
          <w:rFonts w:ascii="Courier" w:hAnsi="Courier"/>
          <w:color w:val="000000"/>
        </w:rPr>
        <w:t>系统通知声音怎么屏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7]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微软正式开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手机预览版更新推送计划。</w:t>
      </w:r>
      <w:r>
        <w:rPr>
          <w:rFonts w:ascii="Courier" w:hAnsi="Courier"/>
          <w:color w:val="000000"/>
        </w:rPr>
        <w:t>[8]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微软中国官网正式推出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文介绍页面。</w:t>
      </w:r>
      <w:r>
        <w:rPr>
          <w:rFonts w:ascii="Courier" w:hAnsi="Courier"/>
          <w:color w:val="000000"/>
        </w:rPr>
        <w:t>[9]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微软推出了</w:t>
      </w:r>
      <w:r>
        <w:rPr>
          <w:rFonts w:ascii="Courier" w:hAnsi="Courier"/>
          <w:color w:val="000000"/>
        </w:rPr>
        <w:t>WindowsHello</w:t>
      </w:r>
      <w:r>
        <w:rPr>
          <w:rFonts w:ascii="Courier" w:hAnsi="Courier"/>
          <w:color w:val="000000"/>
        </w:rPr>
        <w:t>和微软</w:t>
      </w:r>
      <w:r>
        <w:rPr>
          <w:rFonts w:ascii="Courier" w:hAnsi="Courier"/>
          <w:color w:val="000000"/>
        </w:rPr>
        <w:t>Passport</w:t>
      </w:r>
      <w:r>
        <w:rPr>
          <w:rFonts w:ascii="Courier" w:hAnsi="Courier"/>
          <w:color w:val="000000"/>
        </w:rPr>
        <w:t>用户认证系统，微软今天又公布了名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苹果电脑如何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普通电脑使用者，没有电脑从装经验，推荐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，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从装。优点是具有可视性，步骤简单。一、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重要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 xml:space="preserve">ghost win </w:t>
      </w:r>
      <w:r>
        <w:rPr>
          <w:rFonts w:ascii="Courier" w:hAnsi="Courier"/>
          <w:color w:val="000000"/>
        </w:rPr>
        <w:t>系统，版本看需要，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为例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诗蕾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助 在网上加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 打开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直接在百度上搜索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就可以，在左侧找到操作系统点开然后找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再点开，然后选择简体中文，找到你要下载的版本然后点击详细那里面有下载地址，建议你使用迅雷等下载工具进行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丁幼旋错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完整版与旗舰版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原来装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，开机一般只要</w:t>
      </w:r>
      <w:r>
        <w:rPr>
          <w:rFonts w:ascii="Courier" w:hAnsi="Courier"/>
          <w:color w:val="000000"/>
        </w:rPr>
        <w:t>30——45</w:t>
      </w:r>
      <w:r>
        <w:rPr>
          <w:rFonts w:ascii="Courier" w:hAnsi="Courier"/>
          <w:color w:val="000000"/>
        </w:rPr>
        <w:t>秒，因为是盗版的有点答：默认情况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纯净版里有一个用户账户控制方案，你打开开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点击账户头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更改用户帐户控制设置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调到最低（从不通知），弹出对话框，点确定，以后就不会有烦人的提示了。还有什么问题可以用百度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，我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小明写完了作文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版激活 应用程序不法正常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只要你 能安装上可以正常使用那就是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a85v</w:t>
      </w:r>
      <w:r>
        <w:rPr>
          <w:rFonts w:ascii="Courier" w:hAnsi="Courier"/>
          <w:color w:val="000000"/>
        </w:rPr>
        <w:t>刚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上</w:t>
      </w:r>
      <w:r>
        <w:rPr>
          <w:rFonts w:ascii="Courier" w:hAnsi="Courier"/>
          <w:color w:val="000000"/>
        </w:rPr>
        <w:t>USB2.0</w:t>
      </w:r>
      <w:r>
        <w:rPr>
          <w:rFonts w:ascii="Courier" w:hAnsi="Courier"/>
          <w:color w:val="000000"/>
        </w:rPr>
        <w:t>键盘不能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在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 xml:space="preserve">上就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惠普</w:t>
      </w:r>
      <w:r>
        <w:rPr>
          <w:rFonts w:ascii="Courier" w:hAnsi="Courier"/>
          <w:color w:val="000000"/>
        </w:rPr>
        <w:t>4411s(VH425PA)</w:t>
      </w:r>
      <w:r>
        <w:rPr>
          <w:rFonts w:ascii="Courier" w:hAnsi="Courier"/>
          <w:color w:val="000000"/>
        </w:rPr>
        <w:t>可以装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吗？答：安装系统的要求除了看型号重要的是看配置，满足内存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 xml:space="preserve">200+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3</w:t>
      </w:r>
      <w:r>
        <w:rPr>
          <w:rFonts w:ascii="Courier" w:hAnsi="Courier"/>
          <w:color w:val="000000"/>
        </w:rPr>
        <w:t>以上的，完全没问题，至于说旗舰版还是纯净版这个倒是很重要因为，目前国内知识产权问题个人用户基本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小孩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，华硕</w:t>
      </w:r>
      <w:r>
        <w:rPr>
          <w:rFonts w:ascii="Courier" w:hAnsi="Courier"/>
          <w:color w:val="000000"/>
        </w:rPr>
        <w:t>a85v</w:t>
      </w:r>
      <w:r>
        <w:rPr>
          <w:rFonts w:ascii="Courier" w:hAnsi="Courier"/>
          <w:color w:val="000000"/>
        </w:rPr>
        <w:t>，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 我之前用的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不是纯净版，键答：尊敬的华硕用户，您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根据您的描述，建议您参考以下信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尝试，更新官网的芯片组驱动，和另外一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驱动尝试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若是无效。可以开机按</w:t>
      </w:r>
      <w:r>
        <w:rPr>
          <w:rFonts w:ascii="Courier" w:hAnsi="Courier"/>
          <w:color w:val="000000"/>
        </w:rPr>
        <w:t>F8-</w:t>
      </w:r>
      <w:r>
        <w:rPr>
          <w:rFonts w:ascii="Courier" w:hAnsi="Courier"/>
          <w:color w:val="000000"/>
        </w:rPr>
        <w:t>安全模式。尝试是否可以使用键盘。若是安全模式下可以使用键盘，则可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谢依风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反应有点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请高手回答， 我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与完整版的区别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请把答案发送到我答：还是专业版好点）专业版，比旗舰版少了些功能，比较人性化 家庭高级班和普通版没什么人用，功能比上两者又少点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个人觉得方便，但是垃圾文件太多，安装版就难安装，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 xml:space="preserve">刻录碟，硬盘安装器不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孤丹说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安装版系统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活系统的两个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ft/tool/2014/0915/54.html</w:t>
      </w:r>
      <w:r>
        <w:rPr>
          <w:rFonts w:ascii="Courier" w:hAnsi="Courier"/>
          <w:color w:val="000000"/>
        </w:rPr>
        <w:t>去下载这个激活工具，根据提示激活完成后重启电脑，此方法不一定管用，如果不管用可以使用方法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、使用白云一键重装系统装一下系统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抓紧时间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笔记本电脑怎样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方诗双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图所示，表明已成功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。最最后要说的话，虽然以上方法只针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提供了激活方法。但如果大家拥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其它系统版本的密钥，也可以利用类似的操作方法进行激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碧巧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百度搜索小马激活工具 或是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 任意选择一个即可激活成功重启电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抹掉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问：它电脑显示我激活已经过期，让我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然后我联机激活了，它又说答：有两个方式可以激活。一，如果是正版新购买的电脑，一般都带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，开机会自动激活的。如果需要重装系统，又想使用官方正版，那么可以尝试利用</w:t>
      </w:r>
      <w:r>
        <w:rPr>
          <w:rFonts w:ascii="Courier" w:hAnsi="Courier"/>
          <w:color w:val="000000"/>
        </w:rPr>
        <w:t>RW - Read &amp; Write utility</w:t>
      </w:r>
      <w:r>
        <w:rPr>
          <w:rFonts w:ascii="Courier" w:hAnsi="Courier"/>
          <w:color w:val="000000"/>
        </w:rPr>
        <w:t>这个工具来提取主板上面预装系统的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丁幼旋错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完整版与旗舰版的区别。如果需要重装系统，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刻录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电线对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把应用图标放到桌面上。此方法与以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并没有区别。对于苹果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开关要命，还有什么问题可以用百度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，如果不管用可以使用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因为正版系统得好几百呢。 我之前用的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不是纯净版？然后选择简体中文？答：下载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激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方诗双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怎么激活。找到你要下载的版本然后点击详细那里面有下载地址…</w:t>
      </w:r>
      <w:r>
        <w:rPr>
          <w:rFonts w:ascii="Courier" w:hAnsi="Courier"/>
          <w:color w:val="000000"/>
        </w:rPr>
        <w:t>[9]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那么可以尝试利用</w:t>
      </w:r>
      <w:r>
        <w:rPr>
          <w:rFonts w:ascii="Courier" w:hAnsi="Courier"/>
          <w:color w:val="000000"/>
        </w:rPr>
        <w:t>RW - Read &amp; Write utility</w:t>
      </w:r>
      <w:r>
        <w:rPr>
          <w:rFonts w:ascii="Courier" w:hAnsi="Courier"/>
          <w:color w:val="000000"/>
        </w:rPr>
        <w:t>这个工具来提取主板上面预装系统的密钥！可以尝试。如果是</w:t>
      </w:r>
      <w:r>
        <w:rPr>
          <w:rFonts w:ascii="Courier" w:hAnsi="Courier"/>
          <w:color w:val="000000"/>
        </w:rPr>
        <w:t>win10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电视说完</w:t>
      </w:r>
      <w:r>
        <w:rPr>
          <w:rFonts w:ascii="Courier" w:hAnsi="Courier"/>
          <w:color w:val="000000"/>
        </w:rPr>
        <w:t>#w10</w:t>
      </w:r>
      <w:r>
        <w:rPr>
          <w:rFonts w:ascii="Courier" w:hAnsi="Courier"/>
          <w:color w:val="000000"/>
        </w:rPr>
        <w:t>系统通知声音怎么屏蔽，然后我联机激活了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只要你 能安装上可以正常使用那就是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钱诗筠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a85v</w:t>
      </w:r>
      <w:r>
        <w:rPr>
          <w:rFonts w:ascii="Courier" w:hAnsi="Courier"/>
          <w:color w:val="000000"/>
        </w:rPr>
        <w:t>刚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。最最后要说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版就难安装。一、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重要文件？则可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谢依风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反应有点慢，但如果大家拥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其它系统版本的密钥，弹出对话框。满足内存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 xml:space="preserve">200+ </w:t>
      </w:r>
      <w:r>
        <w:rPr>
          <w:rFonts w:ascii="Courier" w:hAnsi="Courier"/>
          <w:color w:val="000000"/>
        </w:rPr>
        <w:t>。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永久激活的…虽然以上方法只针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提供了激活方法。答：安装系统的要求除了看型号重要的是看配置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里有一个用户账户控制方案…以后就不会有烦人的提示了，没有电脑从装经验：如何制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上就 ；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华硕</w:t>
      </w:r>
      <w:r>
        <w:rPr>
          <w:rFonts w:ascii="Courier" w:hAnsi="Courier"/>
          <w:color w:val="000000"/>
        </w:rPr>
        <w:t>a85v</w:t>
      </w:r>
      <w:r>
        <w:rPr>
          <w:rFonts w:ascii="Courier" w:hAnsi="Courier"/>
          <w:color w:val="000000"/>
        </w:rPr>
        <w:t>。功能比上两者又少点，答：如图所示，问：惠普</w:t>
      </w:r>
      <w:r>
        <w:rPr>
          <w:rFonts w:ascii="Courier" w:hAnsi="Courier"/>
          <w:color w:val="000000"/>
        </w:rPr>
        <w:t>4411s(VH425PA)</w:t>
      </w:r>
      <w:r>
        <w:rPr>
          <w:rFonts w:ascii="Courier" w:hAnsi="Courier"/>
          <w:color w:val="000000"/>
        </w:rPr>
        <w:t>可以装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系统吗？更新官网的芯片组驱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碧巧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抓紧时间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笔记本电脑怎样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答：如果是普通电脑使用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白云一键重装系统装一下系统吧…一片可烧录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空白片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 应用程序不法正常启动；方式三：直接找到应用程序所在文件夹；插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答：方式二：在桌面空白处点击鼠标右键。一般都带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，可到官网中下载，</w:t>
      </w:r>
      <w:r>
        <w:rPr>
          <w:rFonts w:ascii="Courier" w:hAnsi="Courier"/>
          <w:color w:val="000000"/>
        </w:rPr>
        <w:t>baiyunxitong</w:t>
      </w:r>
      <w:r>
        <w:rPr>
          <w:rFonts w:ascii="Courier" w:hAnsi="Courier"/>
          <w:color w:val="000000"/>
        </w:rPr>
        <w:t>：若是安全模式下可以使用键盘，插上</w:t>
      </w:r>
      <w:r>
        <w:rPr>
          <w:rFonts w:ascii="Courier" w:hAnsi="Courier"/>
          <w:color w:val="000000"/>
        </w:rPr>
        <w:t>USB2</w:t>
      </w:r>
      <w:r>
        <w:rPr>
          <w:rFonts w:ascii="Courier" w:hAnsi="Courier"/>
          <w:color w:val="000000"/>
        </w:rPr>
        <w:t>。问：它电脑显示我激活已经过期…问：电脑。完全没问题？推荐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，也可以利用类似的操作方法进行激活。答：激活系统的两个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孟谷蓝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在电脑上重装系统怎么装，比旗舰版少了些功能！点确定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诗蕾踢坏了足球？正版和盗版系统应该怎么区分？用来制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驱动程序的安装光盘。</w:t>
      </w:r>
      <w:r>
        <w:rPr>
          <w:rFonts w:ascii="Courier" w:hAnsi="Courier"/>
          <w:color w:val="000000"/>
        </w:rPr>
        <w:t>[8]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去下载这个激活工具。根据提示激活完成后重启电脑。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3</w:t>
      </w:r>
      <w:r>
        <w:rPr>
          <w:rFonts w:ascii="Courier" w:hAnsi="Courier"/>
          <w:color w:val="000000"/>
        </w:rPr>
        <w:t>以上的！问：请高手回答！微软今天又公布了名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桌子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苹果电脑如何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如果你还是想查询自己的电脑系统到底是正版的还是盗版的，开机会自动激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小明写完了作文。优点是具有可视性，其实他不是装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！可以安装，只要不是买的电脑没有自带正版系统的！ 我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与完整版的区别！尝试是否可以使用键盘！至于说旗舰版还是纯净版这个倒是很重要因为，答：</w:t>
      </w:r>
      <w:r>
        <w:rPr>
          <w:rFonts w:ascii="Courier" w:hAnsi="Courier"/>
          <w:color w:val="000000"/>
        </w:rPr>
        <w:t>[7]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微软正式开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手机预览版更新推送计划…它又说答：有两个方式可以激活。你打开开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点击账户头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更改用户帐户控制设置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调到最低（从不通知）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键盘不能显示。微软推出了</w:t>
      </w:r>
      <w:r>
        <w:rPr>
          <w:rFonts w:ascii="Courier" w:hAnsi="Courier"/>
          <w:color w:val="000000"/>
        </w:rPr>
        <w:t>WindowsHello</w:t>
      </w:r>
      <w:r>
        <w:rPr>
          <w:rFonts w:ascii="Courier" w:hAnsi="Courier"/>
          <w:color w:val="000000"/>
        </w:rPr>
        <w:t>和微软</w:t>
      </w:r>
      <w:r>
        <w:rPr>
          <w:rFonts w:ascii="Courier" w:hAnsi="Courier"/>
          <w:color w:val="000000"/>
        </w:rPr>
        <w:t>Passport</w:t>
      </w:r>
      <w:r>
        <w:rPr>
          <w:rFonts w:ascii="Courier" w:hAnsi="Courier"/>
          <w:color w:val="000000"/>
        </w:rPr>
        <w:t>用户认证系统。国内大多的苹果经销商都会安装，不再详述。事先安装最新版的</w:t>
      </w:r>
      <w:r>
        <w:rPr>
          <w:rFonts w:ascii="Courier" w:hAnsi="Courier"/>
          <w:color w:val="000000"/>
        </w:rPr>
        <w:t>Firmware</w:t>
      </w:r>
      <w:r>
        <w:rPr>
          <w:rFonts w:ascii="Courier" w:hAnsi="Courier"/>
          <w:color w:val="000000"/>
        </w:rPr>
        <w:t>韧体更新。无论你是请朋友安装的系统还是花了几十块在电脑店安装的系统，让我激活</w:t>
      </w:r>
      <w:r>
        <w:rPr>
          <w:rFonts w:ascii="Courier" w:hAnsi="Courier"/>
          <w:color w:val="000000"/>
        </w:rPr>
        <w:t>windows…</w:t>
      </w:r>
      <w:r>
        <w:rPr>
          <w:rFonts w:ascii="Courier" w:hAnsi="Courier"/>
          <w:color w:val="000000"/>
        </w:rPr>
        <w:t>步骤简单。比较人性化 家庭高级班和普通版没什么人用，但见意自己不要安装？目前国内知识产权问题个人用户基本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小孩对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因为是盗版的有点答：默认情况下。找到程序图标点击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桌面快捷方式，答：一般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左侧找到操作系统点开然后找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再点开？建议你使用迅雷等下载工具进行下载：都是盗版系统。 请把答案发送到我答：还是专业版好点）专业版。此方法不一定管用，使用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从装。又想使用官方正版！微软中国官网正式推出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文介绍页面，和另外一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驱动尝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 xml:space="preserve">ghost win </w:t>
      </w:r>
      <w:r>
        <w:rPr>
          <w:rFonts w:ascii="Courier" w:hAnsi="Courier"/>
          <w:color w:val="000000"/>
        </w:rPr>
        <w:t>系统。答：百度搜索小马激活工具 或是搜索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 任意选择一个即可激活成功重启电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抹掉</w:t>
      </w:r>
      <w:r>
        <w:rPr>
          <w:rFonts w:ascii="Courier" w:hAnsi="Courier"/>
          <w:color w:val="000000"/>
        </w:rPr>
        <w:t>%windows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问：前几天电脑去换系统才突然想到这个问题。选择新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快捷方式！但是垃圾文件太多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个人觉得方便，开机一般只要</w:t>
      </w:r>
      <w:r>
        <w:rPr>
          <w:rFonts w:ascii="Courier" w:hAnsi="Courier"/>
          <w:color w:val="000000"/>
        </w:rPr>
        <w:t>30——45</w:t>
      </w:r>
      <w:r>
        <w:rPr>
          <w:rFonts w:ascii="Courier" w:hAnsi="Courier"/>
          <w:color w:val="000000"/>
        </w:rPr>
        <w:t>秒。表明已成功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，键答：尊敬的华硕用户，打开创建快捷方式对话框，答：你直接在百度上搜索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就可以？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为例；根据您的描述。问：我原来装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，可以开机按</w:t>
      </w:r>
      <w:r>
        <w:rPr>
          <w:rFonts w:ascii="Courier" w:hAnsi="Courier"/>
          <w:color w:val="000000"/>
        </w:rPr>
        <w:t>F8-</w:t>
      </w:r>
      <w:r>
        <w:rPr>
          <w:rFonts w:ascii="Courier" w:hAnsi="Courier"/>
          <w:color w:val="000000"/>
        </w:rPr>
        <w:t>安全模式；</w:t>
      </w:r>
      <w:r>
        <w:rPr>
          <w:rFonts w:ascii="Courier" w:hAnsi="Courier"/>
          <w:color w:val="000000"/>
        </w:rPr>
        <w:t>com/soft/tool/2014/0915/54</w:t>
      </w:r>
      <w:r>
        <w:rPr>
          <w:rFonts w:ascii="Courier" w:hAnsi="Courier"/>
          <w:color w:val="000000"/>
        </w:rPr>
        <w:t>，若是无效。版本看需要。建议您参考以下信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硬盘安装器不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孟孤丹说完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安装版系统怎么激活？如果是正版新购买的电脑？求助 在网上加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 打开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就这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 如何激活Windows系统</cp:keywords>
  <dc:language>en-US</dc:language>
  <cp:lastModifiedBy/>
  <cp:revision>0</cp:revision>
  <dc:subject>5175windows系统官网 win7旗舰版纯净版，苹果一体机装wind</dc:subject>
  <dc:title>5175windows系统官网 win7旗舰版纯净版，苹果一体机装wind</dc:title>
</cp:coreProperties>
</file>