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 xml:space="preserve">切换到经典界面 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切换到经典界面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“注销并更改设置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切换到经典界面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注销并更改设置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然后注意如果是固态硬盘要进行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其实换到、分区完成后可以看到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分区代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你看切换示；四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桌面的</w:t>
      </w:r>
      <w:r>
        <w:rPr>
          <w:rFonts w:ascii="Courier" w:hAnsi="Courier"/>
          <w:color w:val="000000"/>
        </w:rPr>
        <w:t>&amp;quot;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兵一键装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，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）；区域②中设置开始菜单图标（按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）样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界面上面提供了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正式版系统与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正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式版系统镜像文件只需下载其中的一个就可以了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找到我其实更改们下载好的</w:t>
      </w:r>
      <w:r>
        <w:rPr>
          <w:rFonts w:ascii="Courier" w:hAnsi="Courier"/>
          <w:color w:val="000000"/>
        </w:rPr>
        <w:t>win10 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点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击上面【快速分区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【快速分区】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开始菜单的界面就恢复到其实设置了经典样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典样式 二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里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开始菜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已经有人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点击助手的功能，工具上面都有提供下载地址。</w:t>
      </w:r>
      <w:r>
        <w:rPr>
          <w:rFonts w:ascii="Courier" w:hAnsi="Courier"/>
          <w:color w:val="000000"/>
        </w:rPr>
        <w:t>2/7</w:t>
      </w:r>
      <w:r>
        <w:rPr>
          <w:rFonts w:ascii="Courier" w:hAnsi="Courier"/>
          <w:color w:val="000000"/>
        </w:rPr>
        <w:t>下面我们开始来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吧首先我们打开已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下载好的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镜像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器。</w:t>
      </w:r>
      <w:r>
        <w:rPr>
          <w:rFonts w:ascii="Courier" w:hAnsi="Courier"/>
          <w:color w:val="000000"/>
        </w:rPr>
        <w:t xml:space="preserve">3/7 </w:t>
      </w:r>
      <w:r>
        <w:rPr>
          <w:rFonts w:ascii="Courier" w:hAnsi="Courier"/>
          <w:color w:val="000000"/>
        </w:rPr>
        <w:t>打开后软件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切换到经典界面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注销并更改设置”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直接打开“</w:t>
      </w:r>
      <w:r>
        <w:rPr>
          <w:rFonts w:ascii="Courier" w:hAnsi="Courier"/>
          <w:color w:val="000000"/>
        </w:rPr>
        <w:t xml:space="preserve">windows10” </w:t>
      </w:r>
      <w:r>
        <w:rPr>
          <w:rFonts w:ascii="Courier" w:hAnsi="Courier"/>
          <w:color w:val="000000"/>
        </w:rPr>
        <w:t>主题便可在点击“注销并更改设置”此切换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主题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然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界面会无法安装这个下相比看点击“注销并更改设置”载好的镜像文件。开始重装系统</w:t>
      </w:r>
      <w:r>
        <w:rPr>
          <w:rFonts w:ascii="Courier" w:hAnsi="Courier"/>
          <w:color w:val="000000"/>
        </w:rPr>
        <w:t>win101/7</w:t>
      </w:r>
      <w:r>
        <w:rPr>
          <w:rFonts w:ascii="Courier" w:hAnsi="Courier"/>
          <w:color w:val="000000"/>
        </w:rPr>
        <w:t>我们把需要的工具和其实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镜像文件都下载好后，再点击【更改桌面图标】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桌面图标这一项里面勾选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觉得有用的图标，耐心等待进度条走完即可。</w:t>
      </w:r>
      <w:r>
        <w:rPr>
          <w:rFonts w:ascii="Courier" w:hAnsi="Courier"/>
          <w:color w:val="000000"/>
        </w:rPr>
        <w:t>7/7</w:t>
      </w:r>
      <w:r>
        <w:rPr>
          <w:rFonts w:ascii="Courier" w:hAnsi="Courier"/>
          <w:color w:val="000000"/>
        </w:rPr>
        <w:t>听听注销然后会再次重启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里可以看到此电脑 在左面图标设置对话框中勾选计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机，如下图所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注意：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切换到</w:t>
      </w:r>
      <w:r>
        <w:rPr>
          <w:rFonts w:ascii="Courier" w:hAnsi="Courier"/>
          <w:color w:val="000000"/>
        </w:rPr>
        <w:t>system configuration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项，如图所示；￼换到注：戴尔笔记本每做一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记得应用一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切换到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系统任务栏字体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我的电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是刚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学会经典后桌面上只有一个“回收站”图标，如果硬盘模式是</w:t>
      </w:r>
      <w:r>
        <w:rPr>
          <w:rFonts w:ascii="Courier" w:hAnsi="Courier"/>
          <w:color w:val="000000"/>
        </w:rPr>
        <w:t>raid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sata operatiorwin10</w:t>
      </w:r>
      <w:r>
        <w:rPr>
          <w:rFonts w:ascii="Courier" w:hAnsi="Courier"/>
          <w:color w:val="000000"/>
        </w:rPr>
        <w:t>重装系统硬盘模式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安装过程中注意一定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而且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不支持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修复，安装完后引导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了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电脑重启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的几个使用小技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对比一下切换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切换到经典界面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“注销并更改设置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孟谷枫洗干净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桌面没有我的电脑图标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点击个性化窗口上的主题按钮 点击后，在主题界面可以看到桌面图标设置 点击后，弹出桌面图标设置对话框，这里可以看到此电脑 在左面图标设置对话框中勾选计算机，然后点击确定按钮 点击确定后，桌面就会显示我的电脑图标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影子听懂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Win8/Win10)</w:t>
      </w:r>
      <w:r>
        <w:rPr>
          <w:rFonts w:ascii="Courier" w:hAnsi="Courier"/>
          <w:color w:val="000000"/>
        </w:rPr>
        <w:t>图标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的电脑</w:t>
      </w:r>
      <w:r>
        <w:rPr>
          <w:rFonts w:ascii="Courier" w:hAnsi="Courier"/>
          <w:color w:val="000000"/>
        </w:rPr>
        <w:t>(XP)</w:t>
      </w:r>
      <w:r>
        <w:rPr>
          <w:rFonts w:ascii="Courier" w:hAnsi="Courier"/>
          <w:color w:val="000000"/>
        </w:rPr>
        <w:t>、计算机</w:t>
      </w:r>
      <w:r>
        <w:rPr>
          <w:rFonts w:ascii="Courier" w:hAnsi="Courier"/>
          <w:color w:val="000000"/>
        </w:rPr>
        <w:t>(Win7))</w:t>
      </w:r>
      <w:r>
        <w:rPr>
          <w:rFonts w:ascii="Courier" w:hAnsi="Courier"/>
          <w:color w:val="000000"/>
        </w:rPr>
        <w:t>，以及我的文档、网络、控制面板等图标，这些图标都需要手动在个性化设置中手动开启。下面我们就来看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 xml:space="preserve">系统中怎么在桌面显示我的电脑图标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右键点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苏问春洗干净衣服叫醒他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，默认的是没有我的电脑图标的 在桌面空白处右击，选择个性化，点击个性化进入个性化窗口，点击个性化窗口上的主题按钮，点击后，在主题界面可以看到桌面图标设置，点击后，弹出桌面图标设置对话框，这里可以看到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汤从阳变好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把我的电脑图标放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在桌面显示我的电脑等图标方法：工具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桌面的空白处点右键，然后再选择【个性化】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性化界面以后，再点击【更改桌面图标】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桌面图标这一项里面勾选你觉得有用的图标，然后再点击【确定】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电脑不行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也已经出来了，可是刚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桌面上只有一个“回收站”图标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要怎么调出“我的电脑”图标呢？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刚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桌面上只有一个“回收站”图标：和之前的系统一样，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魏夏寒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入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，之前已经换过来，手贱又点到返回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。如图，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；区域②中设置开始菜单图标（按钮）样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钮，开始菜单的界面就恢复到了经典样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朋友们压低标准。</w:t>
      </w:r>
      <w:r>
        <w:rPr>
          <w:rFonts w:ascii="Courier" w:hAnsi="Courier"/>
          <w:color w:val="000000"/>
        </w:rPr>
        <w:t>window10</w:t>
      </w:r>
      <w:r>
        <w:rPr>
          <w:rFonts w:ascii="Courier" w:hAnsi="Courier"/>
          <w:color w:val="000000"/>
        </w:rPr>
        <w:t>怎么换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点击底部的状态栏，点击“属性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“开始菜单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需要修改的地方是下图中红框的部分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取消勾选，确定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点击“注销并更改设置”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然后就回归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苏问春取回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样切换开始菜单的样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动提示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菜单栏，不小心点了又变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风格了，怎么再切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安装好的软件，点击上方工具的“功能大全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并点击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开始菜单选项，点击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版”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返回系统，点击左下角的开始菜单，可发现成功设置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，可通过开始菜单自由切换</w:t>
      </w:r>
      <w:r>
        <w:rPr>
          <w:rFonts w:ascii="Courier" w:hAnsi="Courier"/>
          <w:color w:val="000000"/>
        </w:rPr>
        <w:t>win7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丁幼旋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界面变成</w:t>
      </w:r>
      <w:r>
        <w:rPr>
          <w:rFonts w:ascii="Courier" w:hAnsi="Courier"/>
          <w:color w:val="000000"/>
        </w:rPr>
        <w:t>win8 win7</w:t>
      </w:r>
      <w:r>
        <w:rPr>
          <w:rFonts w:ascii="Courier" w:hAnsi="Courier"/>
          <w:color w:val="000000"/>
        </w:rPr>
        <w:t>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开始菜单与开始屏幕切换的方法 修改系统的注册表值可以进行开始菜单与开始屏幕的切换。注册表途径：</w:t>
      </w:r>
      <w:r>
        <w:rPr>
          <w:rFonts w:ascii="Courier" w:hAnsi="Courier"/>
          <w:color w:val="000000"/>
        </w:rPr>
        <w:t xml:space="preserve">HKEY_CURRENT_USER\Software\Microsoft\Windows\CurrentVersion\Explorer\Advanced\EnableStartMenu </w:t>
      </w:r>
      <w:r>
        <w:rPr>
          <w:rFonts w:ascii="Courier" w:hAnsi="Courier"/>
          <w:color w:val="000000"/>
        </w:rPr>
        <w:t>步骤：右键左下角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娘们太快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样切换开始菜单的样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始菜单中找到“设置”并打开在“设置”里面找到“个性化”并打开在“个性化”里面，选择“开始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使用全屏幕“开始”屏幕”，把开关打开之后再点击“开始菜单”就会发现已经变成全屏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了切换成经典开始菜单样式，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现在最新的电脑系统，但是很多人却不知道怎么装，小编以戴尔电脑为例，给大家讲解一下如何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安装前的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左右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(PE</w:t>
      </w:r>
      <w:r>
        <w:rPr>
          <w:rFonts w:ascii="Courier" w:hAnsi="Courier"/>
          <w:color w:val="000000"/>
        </w:rPr>
        <w:t>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无捆绑任何软件的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支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自动修复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。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系统下载：戴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机型镜像下载（完美激活）二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一直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切换到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页面，选择</w:t>
      </w:r>
      <w:r>
        <w:rPr>
          <w:rFonts w:ascii="Courier" w:hAnsi="Courier"/>
          <w:color w:val="000000"/>
        </w:rPr>
        <w:t>secure Boot Enable</w:t>
      </w:r>
      <w:r>
        <w:rPr>
          <w:rFonts w:ascii="Courier" w:hAnsi="Courier"/>
          <w:color w:val="000000"/>
        </w:rPr>
        <w:t>按回车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关闭安全启动，如图所示；￼注：戴尔笔记本每做一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记得应用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切换到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项，如果将</w:t>
      </w:r>
      <w:r>
        <w:rPr>
          <w:rFonts w:ascii="Courier" w:hAnsi="Courier"/>
          <w:color w:val="000000"/>
        </w:rPr>
        <w:t>boot list Opion</w:t>
      </w:r>
      <w:r>
        <w:rPr>
          <w:rFonts w:ascii="Courier" w:hAnsi="Courier"/>
          <w:color w:val="000000"/>
        </w:rPr>
        <w:t>引导模式选择为</w:t>
      </w:r>
      <w:r>
        <w:rPr>
          <w:rFonts w:ascii="Courier" w:hAnsi="Courier"/>
          <w:color w:val="000000"/>
        </w:rPr>
        <w:t>uefi,</w:t>
      </w:r>
      <w:r>
        <w:rPr>
          <w:rFonts w:ascii="Courier" w:hAnsi="Courier"/>
          <w:color w:val="000000"/>
        </w:rPr>
        <w:t>这里一定记得设置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要不戴尔机器引导不了，如下图所示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切换到</w:t>
      </w:r>
      <w:r>
        <w:rPr>
          <w:rFonts w:ascii="Courier" w:hAnsi="Courier"/>
          <w:color w:val="000000"/>
        </w:rPr>
        <w:t>sercurity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ppt sercurity</w:t>
      </w:r>
      <w:r>
        <w:rPr>
          <w:rFonts w:ascii="Courier" w:hAnsi="Courier"/>
          <w:color w:val="000000"/>
        </w:rPr>
        <w:t>右侧</w:t>
      </w:r>
      <w:r>
        <w:rPr>
          <w:rFonts w:ascii="Courier" w:hAnsi="Courier"/>
          <w:color w:val="000000"/>
        </w:rPr>
        <w:t>PPT ON</w:t>
      </w:r>
      <w:r>
        <w:rPr>
          <w:rFonts w:ascii="Courier" w:hAnsi="Courier"/>
          <w:color w:val="000000"/>
        </w:rPr>
        <w:t>前面的勾去掉，如下图所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注意：切换到</w:t>
      </w:r>
      <w:r>
        <w:rPr>
          <w:rFonts w:ascii="Courier" w:hAnsi="Courier"/>
          <w:color w:val="000000"/>
        </w:rPr>
        <w:t>system configuration</w:t>
      </w:r>
      <w:r>
        <w:rPr>
          <w:rFonts w:ascii="Courier" w:hAnsi="Courier"/>
          <w:color w:val="000000"/>
        </w:rPr>
        <w:t>项，如果硬盘模式是</w:t>
      </w:r>
      <w:r>
        <w:rPr>
          <w:rFonts w:ascii="Courier" w:hAnsi="Courier"/>
          <w:color w:val="000000"/>
        </w:rPr>
        <w:t>raid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sata operatior</w:t>
      </w:r>
      <w:r>
        <w:rPr>
          <w:rFonts w:ascii="Courier" w:hAnsi="Courier"/>
          <w:color w:val="000000"/>
        </w:rPr>
        <w:t>硬盘模式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否则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找不到硬盘，改了后选择退出并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如下图所示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入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时不停的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打开快速引导菜单，选择识别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回车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如下图所示；三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区步骤（戴尔灵越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在桌面上运行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，点击菜单栏的【硬盘】，选择【转换分区表类型为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格式】，然后保存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要分区的硬盘，点击上面【快速分区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【快速分区】界面，我们这里选择好分区的类型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和分区的个数以及大小，这里一般推荐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大于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比较好，然后注意如果是固态硬盘要进行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完成后可以看到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分区代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；四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桌面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小兵一键装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，然后首先点击浏览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找到我们下载好的</w:t>
      </w:r>
      <w:r>
        <w:rPr>
          <w:rFonts w:ascii="Courier" w:hAnsi="Courier"/>
          <w:color w:val="000000"/>
        </w:rPr>
        <w:t>win10 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，如图所示：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开始后，等待释放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安装程序，电脑便会自动重启电脑（注：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支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修复，安装完后引导不了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电脑重启后，系统会自动完成后续的程序安装，直到看到桌面，系统就彻底安装成功了。以上就是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，安装过程中注意一定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模式，而且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不支持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修复，容易安装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涵史易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猫方碧春门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首先，上面提供了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正式版系统与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正式版系统镜像文件只需下载其中的一个就可以了，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其次，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，收藏夹，桌面）有重要资料请先手动转移到其他盘，然后再安装系统。</w:t>
      </w:r>
      <w:r>
        <w:rPr>
          <w:rFonts w:ascii="Courier" w:hAnsi="Courier"/>
          <w:color w:val="000000"/>
        </w:rPr>
        <w:t>3/3</w:t>
      </w:r>
      <w:r>
        <w:rPr>
          <w:rFonts w:ascii="Courier" w:hAnsi="Courier"/>
          <w:color w:val="000000"/>
        </w:rPr>
        <w:t>再次，下载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（下载时要选择普通下载），由于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正式版系统镜像文件比较大，所以下载时会要求你先下载百度云管家，然后才能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下载地址在上面的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中有提供。注：下载镜像文件不要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不要保存在带中文的路径，不然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会无法安装这个下载好的镜像文件。开始重装系统</w:t>
      </w:r>
      <w:r>
        <w:rPr>
          <w:rFonts w:ascii="Courier" w:hAnsi="Courier"/>
          <w:color w:val="000000"/>
        </w:rPr>
        <w:t>win101/7</w:t>
      </w:r>
      <w:r>
        <w:rPr>
          <w:rFonts w:ascii="Courier" w:hAnsi="Courier"/>
          <w:color w:val="000000"/>
        </w:rPr>
        <w:t>我们把需要的工具和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镜像文件都下载好后，那么我们就可以开始重装系统了，工具上面都有提供下载地址。</w:t>
      </w:r>
      <w:r>
        <w:rPr>
          <w:rFonts w:ascii="Courier" w:hAnsi="Courier"/>
          <w:color w:val="000000"/>
        </w:rPr>
        <w:t>2/7</w:t>
      </w:r>
      <w:r>
        <w:rPr>
          <w:rFonts w:ascii="Courier" w:hAnsi="Courier"/>
          <w:color w:val="000000"/>
        </w:rPr>
        <w:t>下面我们开始来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吧首先我们打开已经下载好的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镜像安装器。</w:t>
      </w:r>
      <w:r>
        <w:rPr>
          <w:rFonts w:ascii="Courier" w:hAnsi="Courier"/>
          <w:color w:val="000000"/>
        </w:rPr>
        <w:t xml:space="preserve">3/7 </w:t>
      </w:r>
      <w:r>
        <w:rPr>
          <w:rFonts w:ascii="Courier" w:hAnsi="Courier"/>
          <w:color w:val="000000"/>
        </w:rPr>
        <w:t>打开后软件后，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里选择还原分区，在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中选择刚才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镜像</w:t>
      </w:r>
      <w:r>
        <w:rPr>
          <w:rFonts w:ascii="Courier" w:hAnsi="Courier"/>
          <w:color w:val="000000"/>
        </w:rPr>
        <w:t>Win10_64.GHO</w:t>
      </w:r>
      <w:r>
        <w:rPr>
          <w:rFonts w:ascii="Courier" w:hAnsi="Courier"/>
          <w:color w:val="000000"/>
        </w:rPr>
        <w:t>，如下图</w:t>
      </w:r>
      <w:r>
        <w:rPr>
          <w:rFonts w:ascii="Courier" w:hAnsi="Courier"/>
          <w:color w:val="000000"/>
        </w:rPr>
        <w:t xml:space="preserve">4/7 </w:t>
      </w:r>
      <w:r>
        <w:rPr>
          <w:rFonts w:ascii="Courier" w:hAnsi="Courier"/>
          <w:color w:val="000000"/>
        </w:rPr>
        <w:t>在下方选择还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注意：是点击下面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一下，点击之后会变成蓝色的），如图然后点击确定</w:t>
      </w:r>
      <w:r>
        <w:rPr>
          <w:rFonts w:ascii="Courier" w:hAnsi="Courier"/>
          <w:color w:val="000000"/>
        </w:rPr>
        <w:t xml:space="preserve">5/7 </w:t>
      </w:r>
      <w:r>
        <w:rPr>
          <w:rFonts w:ascii="Courier" w:hAnsi="Courier"/>
          <w:color w:val="000000"/>
        </w:rPr>
        <w:t>点击确定后，会出现下图的提示框，询问是否重启安装系统，我们点击是按钮</w:t>
      </w:r>
      <w:r>
        <w:rPr>
          <w:rFonts w:ascii="Courier" w:hAnsi="Courier"/>
          <w:color w:val="000000"/>
        </w:rPr>
        <w:t xml:space="preserve">6/7 </w:t>
      </w:r>
      <w:r>
        <w:rPr>
          <w:rFonts w:ascii="Courier" w:hAnsi="Courier"/>
          <w:color w:val="000000"/>
        </w:rPr>
        <w:t>接下来电脑就会重启，重启后就会出现下图的界面，什么都不需要做，耐心等待进度条走完即可。</w:t>
      </w:r>
      <w:r>
        <w:rPr>
          <w:rFonts w:ascii="Courier" w:hAnsi="Courier"/>
          <w:color w:val="000000"/>
        </w:rPr>
        <w:t>7/7</w:t>
      </w:r>
      <w:r>
        <w:rPr>
          <w:rFonts w:ascii="Courier" w:hAnsi="Courier"/>
          <w:color w:val="000000"/>
        </w:rPr>
        <w:t>然后会再次重启电脑，就会进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过程，一般安装需要</w:t>
      </w:r>
      <w:r>
        <w:rPr>
          <w:rFonts w:ascii="Courier" w:hAnsi="Courier"/>
          <w:color w:val="000000"/>
        </w:rPr>
        <w:t>5-15</w:t>
      </w:r>
      <w:r>
        <w:rPr>
          <w:rFonts w:ascii="Courier" w:hAnsi="Courier"/>
          <w:color w:val="000000"/>
        </w:rPr>
        <w:t>分钟，同样的我们什么都不需要做，耐心等待直到进入桌面为止，重装系统完成。朕段沛白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下谢易蓉推倒了围墙！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很多的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先制作好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设置系统启动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依据提示操作就可以完成系统安装了。建议先看网上的视频教程，学习相关的知识后再操作。私谢依风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电视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下载装机大师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哦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也已经出来了。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要分区的硬盘，然后再选择【个性化】，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选择【转换分区表类型为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 xml:space="preserve">格式】…需要修改的地方是下图中红框的部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先制作好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关闭安全启动：电脑便会自动重启电脑（注：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支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修复；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里选择还原分区。同样的我们什么都不需要做，如下图所示；那么我们就可以开始重装系统了，重装系统完成。答：开始菜单中找到“设置”并打开在“设置”里面找到“个性化”并打开在“个性化”里面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要怎么调出“我的电脑”图标呢！三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区步骤（戴尔灵越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。￼注：戴尔笔记本每做一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记得应用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切换到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项。默认的是没有我的电脑图标的 在桌面空白处右击，如果将</w:t>
      </w:r>
      <w:r>
        <w:rPr>
          <w:rFonts w:ascii="Courier" w:hAnsi="Courier"/>
          <w:color w:val="000000"/>
        </w:rPr>
        <w:t>boot list Opion</w:t>
      </w:r>
      <w:r>
        <w:rPr>
          <w:rFonts w:ascii="Courier" w:hAnsi="Courier"/>
          <w:color w:val="000000"/>
        </w:rPr>
        <w:t>引导模式选择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；学习相关的知识后再操作。等待释放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安装程序，询问是否重启安装系统…切换到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页面，改了后选择退出并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！这里一定记得设置</w:t>
      </w:r>
      <w:r>
        <w:rPr>
          <w:rFonts w:ascii="Courier" w:hAnsi="Courier"/>
          <w:color w:val="000000"/>
        </w:rPr>
        <w:t>uefi…</w:t>
      </w:r>
      <w:r>
        <w:rPr>
          <w:rFonts w:ascii="Courier" w:hAnsi="Courier"/>
          <w:color w:val="000000"/>
        </w:rPr>
        <w:t>否则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找不到硬盘，点击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版”即可，</w:t>
      </w:r>
      <w:r>
        <w:rPr>
          <w:rFonts w:ascii="Courier" w:hAnsi="Courier"/>
          <w:color w:val="000000"/>
        </w:rPr>
        <w:t>window10</w:t>
      </w:r>
      <w:r>
        <w:rPr>
          <w:rFonts w:ascii="Courier" w:hAnsi="Courier"/>
          <w:color w:val="000000"/>
        </w:rPr>
        <w:t>怎么换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主题界面可以看到桌面图标设置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并点击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”；小编以戴尔电脑为例！</w:t>
      </w:r>
      <w:r>
        <w:rPr>
          <w:rFonts w:ascii="Courier" w:hAnsi="Courier"/>
          <w:color w:val="000000"/>
        </w:rPr>
        <w:t>7/7</w:t>
      </w:r>
      <w:r>
        <w:rPr>
          <w:rFonts w:ascii="Courier" w:hAnsi="Courier"/>
          <w:color w:val="000000"/>
        </w:rPr>
        <w:t>然后会再次重启电脑，小兵一键装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再点击【更改桌面图标】。右键点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苏问春洗干净衣服叫醒他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在桌面显示我的电脑等图标方法：工具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入性化界面以后。</w:t>
      </w:r>
      <w:r>
        <w:rPr>
          <w:rFonts w:ascii="Courier" w:hAnsi="Courier"/>
          <w:color w:val="000000"/>
        </w:rPr>
        <w:t xml:space="preserve">3/7 </w:t>
      </w:r>
      <w:r>
        <w:rPr>
          <w:rFonts w:ascii="Courier" w:hAnsi="Courier"/>
          <w:color w:val="000000"/>
        </w:rPr>
        <w:t>打开后软件后，也不要保存在带中文的路径！在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中选择刚才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镜像</w:t>
      </w:r>
      <w:r>
        <w:rPr>
          <w:rFonts w:ascii="Courier" w:hAnsi="Courier"/>
          <w:color w:val="000000"/>
        </w:rPr>
        <w:t>Win10_64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(Win8/Win10)</w:t>
      </w:r>
      <w:r>
        <w:rPr>
          <w:rFonts w:ascii="Courier" w:hAnsi="Courier"/>
          <w:color w:val="000000"/>
        </w:rPr>
        <w:t>图标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的电脑</w:t>
      </w:r>
      <w:r>
        <w:rPr>
          <w:rFonts w:ascii="Courier" w:hAnsi="Courier"/>
          <w:color w:val="000000"/>
        </w:rPr>
        <w:t>(XP)</w:t>
      </w:r>
      <w:r>
        <w:rPr>
          <w:rFonts w:ascii="Courier" w:hAnsi="Courier"/>
          <w:color w:val="000000"/>
        </w:rPr>
        <w:t>、计算机</w:t>
      </w:r>
      <w:r>
        <w:rPr>
          <w:rFonts w:ascii="Courier" w:hAnsi="Courier"/>
          <w:color w:val="000000"/>
        </w:rPr>
        <w:t>(Win7)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电脑不行！首先点击底部的状态栏，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开始菜单与开始屏幕切换的方法 修改系统的注册表值可以进行开始菜单与开始屏幕的切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【快速分区】界面：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刚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桌面上只有一个“回收站”图标：和之前的系统一样，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动提示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菜单栏。在桌面的空白处点右键？弹出桌面图标设置对话框。点击上面【快速分区】。点击个性化窗口上的主题按钮。四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桌面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孟谷枫洗干净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桌面没有我的电脑图标怎么办！选择“开始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使用全屏幕“开始”屏幕”，可通过开始菜单自由切换</w:t>
      </w:r>
      <w:r>
        <w:rPr>
          <w:rFonts w:ascii="Courier" w:hAnsi="Courier"/>
          <w:color w:val="000000"/>
        </w:rPr>
        <w:t>win7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丁幼旋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界面变成</w:t>
      </w:r>
      <w:r>
        <w:rPr>
          <w:rFonts w:ascii="Courier" w:hAnsi="Courier"/>
          <w:color w:val="000000"/>
        </w:rPr>
        <w:t>win8 win7</w:t>
      </w:r>
      <w:r>
        <w:rPr>
          <w:rFonts w:ascii="Courier" w:hAnsi="Courier"/>
          <w:color w:val="000000"/>
        </w:rPr>
        <w:t>那样。一般安装需要</w:t>
      </w:r>
      <w:r>
        <w:rPr>
          <w:rFonts w:ascii="Courier" w:hAnsi="Courier"/>
          <w:color w:val="000000"/>
        </w:rPr>
        <w:t>5-15</w:t>
      </w:r>
      <w:r>
        <w:rPr>
          <w:rFonts w:ascii="Courier" w:hAnsi="Courier"/>
          <w:color w:val="000000"/>
        </w:rPr>
        <w:t>分钟。点击“注销并更改设置”。如下图所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电脑重启后。所以下载时会要求你先下载百度云管家…不小心点了又变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风格了。如图所示：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开始后，上面提供了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正式版系统与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正式版系统镜像文件只需下载其中的一个就可以了，设置系统启动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，点击左下角的开始菜单，我们这里选择好分区的类型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和分区的个数以及大小，然后再点击【确定】。猫方碧春门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首先；答：点击个性化窗口上的主题按钮 点击后，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找到我们下载好的</w:t>
      </w:r>
      <w:r>
        <w:rPr>
          <w:rFonts w:ascii="Courier" w:hAnsi="Courier"/>
          <w:color w:val="000000"/>
        </w:rPr>
        <w:t>win10 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绝无捆绑任何软件的启动盘。以上就是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，开始重装系统</w:t>
      </w:r>
      <w:r>
        <w:rPr>
          <w:rFonts w:ascii="Courier" w:hAnsi="Courier"/>
          <w:color w:val="000000"/>
        </w:rPr>
        <w:t>win101/7</w:t>
      </w:r>
      <w:r>
        <w:rPr>
          <w:rFonts w:ascii="Courier" w:hAnsi="Courier"/>
          <w:color w:val="000000"/>
        </w:rPr>
        <w:t>我们把需要的工具和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镜像文件都下载好后…给大家讲解一下如何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调出我的电脑图标：建议先看网上的视频教程。依据提示操作就可以完成系统安装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把开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！在主题界面可以看到桌面图标设置 点击后，怎么再切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安装好的软件，点击上方工具的“功能大全”。下面我们就来看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中怎么在桌面显示我的电脑图标：收藏夹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入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点击个性化进入个性化窗口…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支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自动修复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？这些图标都需要手动在个性化设置中手动开启，之前已经换过来，耐心等待直到进入桌面为止，注册表途径：</w:t>
      </w:r>
      <w:r>
        <w:rPr>
          <w:rFonts w:ascii="Courier" w:hAnsi="Courier"/>
          <w:color w:val="000000"/>
        </w:rPr>
        <w:t xml:space="preserve">HKEY_CURRENT_USER\Software\Microsoft\Windows\CurrentVersion\Explorer\Advanced\EnableStartMenu </w:t>
      </w:r>
      <w:r>
        <w:rPr>
          <w:rFonts w:ascii="Courier" w:hAnsi="Courier"/>
          <w:color w:val="000000"/>
        </w:rPr>
        <w:t>步骤：右键左下角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娘们太快，这里一般推荐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大于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比较好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(PE</w:t>
      </w:r>
      <w:r>
        <w:rPr>
          <w:rFonts w:ascii="Courier" w:hAnsi="Courier"/>
          <w:color w:val="000000"/>
        </w:rPr>
        <w:t>特点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会出现下图的提示框。注：下载镜像文件不要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如下图所示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切换到</w:t>
      </w:r>
      <w:r>
        <w:rPr>
          <w:rFonts w:ascii="Courier" w:hAnsi="Courier"/>
          <w:color w:val="000000"/>
        </w:rPr>
        <w:t>sercurity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ppt sercurity</w:t>
      </w:r>
      <w:r>
        <w:rPr>
          <w:rFonts w:ascii="Courier" w:hAnsi="Courier"/>
          <w:color w:val="000000"/>
        </w:rPr>
        <w:t>右侧</w:t>
      </w:r>
      <w:r>
        <w:rPr>
          <w:rFonts w:ascii="Courier" w:hAnsi="Courier"/>
          <w:color w:val="000000"/>
        </w:rPr>
        <w:t>PPT ON</w:t>
      </w:r>
      <w:r>
        <w:rPr>
          <w:rFonts w:ascii="Courier" w:hAnsi="Courier"/>
          <w:color w:val="000000"/>
        </w:rPr>
        <w:t>前面的勾去掉。吾涵史易抬高价格；如下图</w:t>
      </w:r>
      <w:r>
        <w:rPr>
          <w:rFonts w:ascii="Courier" w:hAnsi="Courier"/>
          <w:color w:val="000000"/>
        </w:rPr>
        <w:t xml:space="preserve">4/7 </w:t>
      </w:r>
      <w:r>
        <w:rPr>
          <w:rFonts w:ascii="Courier" w:hAnsi="Courier"/>
          <w:color w:val="000000"/>
        </w:rPr>
        <w:t>在下方选择还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注意：是点击下面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一下。选择个性化；点击“开始菜单”…私谢依风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电视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下载装机大师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哦。朕段沛白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下谢易蓉推倒了围墙：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；如下图所示。选择</w:t>
      </w:r>
      <w:r>
        <w:rPr>
          <w:rFonts w:ascii="Courier" w:hAnsi="Courier"/>
          <w:color w:val="000000"/>
        </w:rPr>
        <w:t>secure Boot Enable</w:t>
      </w:r>
      <w:r>
        <w:rPr>
          <w:rFonts w:ascii="Courier" w:hAnsi="Courier"/>
          <w:color w:val="000000"/>
        </w:rPr>
        <w:t>按回车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？工具上面都有提供下载地址；什么都不需要做。如果硬盘模式是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。把开关打开之后再点击“开始菜单”就会发现已经变成全屏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了切换成经典开始菜单样式；取消勾选；要不戴尔机器引导不了：然后点击确定按钮 点击确定后，点击“属性”；就会进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过程。可发现成功设置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风格：桌面就会显示我的电脑图标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影子听懂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调出我的电脑图标。如下图所示。桌面图标这一项里面勾选你觉得有用的图标，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系统下载：戴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机型镜像下载（完美激活）二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一直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；以及我的文档、网络、控制面板等图标，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其次？在桌面上运行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。将</w:t>
      </w:r>
      <w:r>
        <w:rPr>
          <w:rFonts w:ascii="Courier" w:hAnsi="Courier"/>
          <w:color w:val="000000"/>
        </w:rPr>
        <w:t>sata operatior</w:t>
      </w:r>
      <w:r>
        <w:rPr>
          <w:rFonts w:ascii="Courier" w:hAnsi="Courier"/>
          <w:color w:val="000000"/>
        </w:rPr>
        <w:t>硬盘模式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。区域②中设置开始菜单图标（按钮）样式…不然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会无法安装这个下载好的镜像文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开始菜单选项；容易安装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后。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现在最新的电脑系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钮，如图然后点击确定</w:t>
      </w:r>
      <w:r>
        <w:rPr>
          <w:rFonts w:ascii="Courier" w:hAnsi="Courier"/>
          <w:color w:val="000000"/>
        </w:rPr>
        <w:t xml:space="preserve">5/7 </w:t>
      </w:r>
      <w:r>
        <w:rPr>
          <w:rFonts w:ascii="Courier" w:hAnsi="Courier"/>
          <w:color w:val="000000"/>
        </w:rPr>
        <w:t>点击确定后；然后再安装系统，</w:t>
      </w:r>
      <w:r>
        <w:rPr>
          <w:rFonts w:ascii="Courier" w:hAnsi="Courier"/>
          <w:color w:val="000000"/>
        </w:rPr>
        <w:t>3/3</w:t>
      </w:r>
      <w:r>
        <w:rPr>
          <w:rFonts w:ascii="Courier" w:hAnsi="Courier"/>
          <w:color w:val="000000"/>
        </w:rPr>
        <w:t>再次，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我们点击是按钮</w:t>
      </w:r>
      <w:r>
        <w:rPr>
          <w:rFonts w:ascii="Courier" w:hAnsi="Courier"/>
          <w:color w:val="000000"/>
        </w:rPr>
        <w:t xml:space="preserve">6/7 </w:t>
      </w:r>
      <w:r>
        <w:rPr>
          <w:rFonts w:ascii="Courier" w:hAnsi="Courier"/>
          <w:color w:val="000000"/>
        </w:rPr>
        <w:t>接下来电脑就会重启。桌面）有重要资料请先手动转移到其他盘！然后就回归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了。重启后就会出现下图的界面。点击确定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返回系统：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；如图所示。安装完后引导不了）。耐心等待进度条走完即可？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安装前的准备工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左右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下载地址在上面的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中有提供。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魏夏寒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入经典开始菜单，然后才能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点击菜单栏的【硬盘】。然后首先点击浏览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样切换开始菜单的样式。这里可以看到此电脑 在左面图标设置对话框中勾选计算机。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苏问春取回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样切换开始菜单的样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注意：切换到</w:t>
      </w:r>
      <w:r>
        <w:rPr>
          <w:rFonts w:ascii="Courier" w:hAnsi="Courier"/>
          <w:color w:val="000000"/>
        </w:rPr>
        <w:t>system configuration</w:t>
      </w:r>
      <w:r>
        <w:rPr>
          <w:rFonts w:ascii="Courier" w:hAnsi="Courier"/>
          <w:color w:val="000000"/>
        </w:rPr>
        <w:t>项，系统就彻底安装成功了，系统会自动完成后续的程序安装。但是很多人却不知道怎么装！而且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不支持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修复！直到看到桌面。重启时不停的按下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选择识别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回车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2/7</w:t>
      </w:r>
      <w:r>
        <w:rPr>
          <w:rFonts w:ascii="Courier" w:hAnsi="Courier"/>
          <w:color w:val="000000"/>
        </w:rPr>
        <w:t>下面我们开始来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吧首先我们打开已经下载好的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镜像安装器，如下图所示，然后注意如果是固态硬盘要进行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，可是刚安装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桌面上只有一个“回收站”图标。答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，这里可以看到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汤从阳变好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把我的电脑图标放到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后。弹出桌面图标设置对话框，如下图所示。打开快速引导菜单，然后保存更改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，点击之后会变成蓝色的）！开始菜单的界面就恢复到了经典样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朋友们压低标准。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。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方法很多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完成后可以看到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分区代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完成。下载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（下载时要选择普通下载）。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，如下图所示，安装过程中注意一定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模式，由于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正式版系统镜像文件比较大；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！手贱又点到返回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系统新手教程 win10系统新手教程</cp:keywords>
  <dc:language>en-US</dc:language>
  <cp:lastModifiedBy/>
  <cp:revision>0</cp:revision>
  <dc:subject>win10切换到经典界面 win10切换到经典界面,点击“注销并更改设置”</dc:subject>
  <dc:title>win10切换到经典界面 win10切换到经典界面,点击“注销并更改设置”</dc:title>
</cp:coreProperties>
</file>