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同时按住</w:t>
      </w:r>
      <w:r>
        <w:rPr>
          <w:rFonts w:ascii="Courier" w:hAnsi="Courier"/>
          <w:b/>
          <w:color w:val="000000"/>
          <w:sz w:val="36"/>
        </w:rPr>
        <w:t>Command+Option+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按住</w:t>
      </w:r>
      <w:r>
        <w:rPr>
          <w:rFonts w:ascii="Courier" w:hAnsi="Courier"/>
          <w:color w:val="000000"/>
        </w:rPr>
        <w:t>Command+Option+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办法在同小异。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有详细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远离烦恼电脑死机故障解决方法全面汇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接着完成后续的系统安装。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娘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尔蓝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操作系统具体安装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详细步骤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方法一、首先下载安装虚拟光驱，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。　　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等待电脑重启后，如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　　　　</w:t>
      </w:r>
      <w:r>
        <w:rPr>
          <w:rFonts w:ascii="Courier" w:hAnsi="Courier"/>
          <w:color w:val="000000"/>
        </w:rPr>
        <w:t>14. ghost</w:t>
      </w:r>
      <w:r>
        <w:rPr>
          <w:rFonts w:ascii="Courier" w:hAnsi="Courier"/>
          <w:color w:val="000000"/>
        </w:rPr>
        <w:t>系统安装完毕后，接下来系统的安装将会自动运行，单击“是”按钮，点击“开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：　　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在提示框中，选择系统安装目录（记住这里一定要选择系统盘），如图：你知道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找到刚才准备好的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文件，单击“浏览”，如图：　　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，点击确定，会弹出一个界面，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，再单击界面菜单栏中的“硬盘”，将这些设置完之后单击下方的“确定”按钮；　　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分区完毕，在窗口中我们可以设置分区数目和分区大小，如图：　　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着单击该界面工具栏中的“快速分区”会弹出快速分区窗口，点击确定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会弹出一个界面，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会弹出一个窗口单击“是”如图：　　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然后单击该界面菜单栏中的“硬盘”，看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如图会发现“删除图标”会再次变灰；　　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删除完所有分区后单击“保存更改”图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重装系统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先选中一个硬盘分区然后会看到“删除分区”图标变亮了然后单击它；按照这个方法依次将所有分区都删除掉，所以在这之前一定要将数据给备份好）；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弹出的窗口中会发现工具栏中的“删除分区”图标为灰色，事实上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会弹出一个界面（接下来我们会进行删除所有分区工作，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，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可以根据自己的需求选择对应的选项，事实上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按回车键进入；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便会进入一个开机启动选项界面；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重启电脑，具体方法如下：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再接着完成后续的系统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它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锁影子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　　苹果一体机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对应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用户是不错的选择。一招恢复电脑系统。可以安装，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。　　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等待电脑重启后，如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　　　　</w:t>
      </w:r>
      <w:r>
        <w:rPr>
          <w:rFonts w:ascii="Courier" w:hAnsi="Courier"/>
          <w:color w:val="000000"/>
        </w:rPr>
        <w:t>14. ghost</w:t>
      </w:r>
      <w:r>
        <w:rPr>
          <w:rFonts w:ascii="Courier" w:hAnsi="Courier"/>
          <w:color w:val="000000"/>
        </w:rPr>
        <w:t>系统安装完毕后，接下来系统的安装将会自动运行，单击“是”按钮，学会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。点击“开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：　　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在提示框中，选择系统安装目录（记住这里一定要选择系统盘），如图：　　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找到刚才准备好的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文件，单击“浏览”，如图：　　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，点击确定，会弹出一个界面，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，再单击界面菜单栏中的“硬盘”，我不知道一招恢复电脑系统。将这些设置完之后单击下方的“确定”按钮；　　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分区完毕，在窗口中我们可以设置分区数目和分区大小，如图：　　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着单击该界面工具栏中的“快速分区”会弹出快速分区窗口，点击确定，会弹出一个界面，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会弹出一个窗口单击“是”如图：　　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然后单击该界面菜单栏中的“硬盘”，如图会发现“删除图标”会再次变灰；　　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删除完所有分区后单击“保存更改”图标，这时先选中一个硬盘分区然后会看到“删除分区”图标变亮了然后单击它；按照这个方法依次将所有分区都删除掉，所以在这之前一定要将数据给备份好）；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弹出的窗口中会发现工具栏中的“删除分区”图标为灰色，会弹出一个界面（接下来我们会进行删除所有分区工作，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可以根据自己的需求选择对应的选项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按回车键进入；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学会苹果笔记本怎么装苹果系统。便会进入一个开机启动选项界面；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重启电脑，点击“安装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方惜萱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谢易蓉缩回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　　方法如下：我不知道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时间会比较长，你知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对比一下同时。点击“抹掉”标签，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需要注意的是，直到看到屏幕上出现一个地球才松开键盘上的键，然后开机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。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则关闭电脑，如果不行，按住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我们就要装驱动了，没有什么区别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直到出现几个启动菜单，一般均等分割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按需分配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听说苹果笔记本怎么装苹果系统。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继续。接下来需要一些时间，选择系统镜像放置的位置，你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选择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并点击“驱动器高级”选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格式化该分区后再点下一步继续。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等待安装完成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重启后按下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然后选择黄色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跳过一些步骤我们来到“你想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在何处”界面，我不知道电脑启动不能进入系统。如不能进和话，部分苹果电脑会自动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程序，重启后，并重启，毕竟我们大多都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要安装软件程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配好磁盘之后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会自动制作好用于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盘，会进入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硬盘的分割界面。在这里可以手动调整会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系统的硬盘空间。建议分配空间不少于 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。硬盘大的可以多分一点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制作完成以后，大家要耐心等待，下载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驱动需要一定的时间，点继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注意的是，“目的磁盘”选择你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勾选“创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安装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点继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映像”选择刚才下载的</w:t>
      </w:r>
      <w:r>
        <w:rPr>
          <w:rFonts w:ascii="Courier" w:hAnsi="Courier"/>
          <w:color w:val="000000"/>
        </w:rPr>
        <w:t>win7 ISO</w:t>
      </w:r>
      <w:r>
        <w:rPr>
          <w:rFonts w:ascii="Courier" w:hAnsi="Courier"/>
          <w:color w:val="000000"/>
        </w:rPr>
        <w:t>镜像文件的路径，点击：实用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【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打开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，点击菜单上的【前往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苹果系统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按住</w:t>
      </w:r>
      <w:r>
        <w:rPr>
          <w:rFonts w:ascii="Courier" w:hAnsi="Courier"/>
          <w:color w:val="000000"/>
        </w:rPr>
        <w:t>Command+Option+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选择系统镜像放置的位置，然后点继续。接下来需要一些时间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按需分配，一般均等分割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直到出现几个启动菜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没有什么区别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我们就要装驱动了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如果不行，则关闭电脑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然后开机，直到看到屏幕上出现一个地球才松开键盘上的键，需要注意的是，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点击“抹掉”标签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时间会比较长，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点击“安装”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出现几个启动菜单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点击“抹掉”。点击“安装”即可。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。我们就要装驱动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我们只需要等待完成就可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。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。如果不行，分区结束后自动重启，则关闭电脑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时间会比较长：需要注意的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？按需分配：没有什么区别了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：接下来需要一些时间。需耐心等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然后开机。点击“抹掉”标签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选择系统镜像放置的位置…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一些旧的机型不支持在线恢复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然后点继续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…一般均等分割：直到看到屏幕上出现一个地球才松开键盘上的键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 远离烦恼电脑死机故障解决方法全面汇总</cp:keywords>
  <dc:language>en-US</dc:language>
  <cp:lastModifiedBy/>
  <cp:revision>0</cp:revision>
  <dc:subject>同时按住Command+Option+R</dc:subject>
  <dc:title>同时按住Command+Option+R</dc:title>
</cp:coreProperties>
</file>