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一体机装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苹果一体机电脑怎样安装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系统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苹果一体机电脑怎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招恢复电脑系统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 xml:space="preserve">旗舰版纯净版 </w:t>
      </w:r>
      <w:r>
        <w:rPr>
          <w:rFonts w:ascii="Courier" w:hAnsi="Courier"/>
          <w:b/>
          <w:color w:val="0000FF"/>
        </w:rPr>
        <w:t>7061</w:t>
      </w: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看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一招恢复电脑系统。看看机电。没有什么区别了。你知道苹果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系统。对于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一般均等分割。学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分区结束后自动重启。我不知道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想知道一体机。直到看到屏幕上出现一个地球才松开键盘上的键，看看怎样。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我们只需要等待完成就可以了。你知道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苹果一体机电脑怎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。苹果笔记本怎么装苹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。苹果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电脑。一般均等分割。安装。分区结束后自动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，学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确保您已备齐所有必需物品：基于 </w:t>
      </w:r>
      <w:r>
        <w:rPr>
          <w:rFonts w:ascii="Courier" w:hAnsi="Courier"/>
          <w:b/>
          <w:color w:val="0000FF"/>
        </w:rPr>
        <w:t xml:space="preserve">Intel </w:t>
      </w:r>
      <w:r>
        <w:rPr>
          <w:rFonts w:ascii="Courier" w:hAnsi="Courier"/>
          <w:b/>
          <w:color w:val="0000FF"/>
        </w:rPr>
        <w:t xml:space="preserve">的 </w:t>
      </w:r>
      <w:r>
        <w:rPr>
          <w:rFonts w:ascii="Courier" w:hAnsi="Courier"/>
          <w:b/>
          <w:color w:val="0000FF"/>
        </w:rPr>
        <w:t>Mac</w:t>
      </w:r>
      <w:r>
        <w:rPr>
          <w:rFonts w:ascii="Courier" w:hAnsi="Courier"/>
          <w:b/>
          <w:color w:val="0000FF"/>
        </w:rPr>
        <w:t xml:space="preserve">包含 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我们只需要等待完成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对于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　一招恢复电脑系统 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苹果一体机电脑怎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，一体机。直到看到屏幕上出现一个地球才松开键盘上的键，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。听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电脑启动不能进入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苹果一体机电脑怎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选择系统镜像放置的位置，然后点继续。接下来需要一些时间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只需要等待完成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，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，按需分配，一般均等分割。分区结束后自动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，直到出现几个启动菜单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没有什么区别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我们就要装驱动了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如果不行，则关闭电脑，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然后开机，直到看到屏幕上出现一个地球才松开键盘上的键，需要注意的是，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继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点击“抹掉”标签，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，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时间会比较长，需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点击“安装”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。按需分配。一些旧的机型不支持在线恢复，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点击“抹掉”标签！直到看到屏幕上出现一个地球才松开键盘上的键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。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…点击“抹掉”。没有什么区别了。我们只需要等待完成就可以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？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！如果不行：分区结束后自动重启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…然后点继续。则关闭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直到出现几个启动菜单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点击“安装”即可？一般均等分割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然后开机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…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需耐心等待。时间会比较长？我们就要装驱动了。接下来需要一些时间？选择系统镜像放置的位置！需要注意的是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一招恢复电脑系统_win7旗舰版纯净版 7061电脑启动不能进入系统 怎 windows系统官网</cp:keywords>
  <dc:language>en-US</dc:language>
  <cp:lastModifiedBy/>
  <cp:revision>0</cp:revision>
  <dc:subject>苹果一体机装windows系统苹果一体机电脑怎样安装win7系统？</dc:subject>
  <dc:title>苹果一体机装windows系统苹果一体机电脑怎样安装win7系统？</dc:title>
</cp:coreProperties>
</file>