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台式 苹果一体机装</w:t>
      </w: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系统 一体机怎么装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台式 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 一体机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安装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安装”即可。你看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鄙人杯子一些￥以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为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时间会比较长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点击“抹掉”标签，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事实上一招恢复电脑系统。需要注意的是，直到看到屏幕上出现一个地球才松开键盘上的键，然后开机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则关闭电脑，如果不行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我们就要装驱动了，没有什么区别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直到出现几个启动菜单，一般均等分割。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按需分配，苹果。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点继续。学习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接下来需要一些时间，选择系统镜像放置的位置，点击“安装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时间会比较长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点击“抹掉”标签，想知道一体机。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看看一体机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需要注意的是，直到看到屏幕上出现一个地球才松开键盘上的键，学会一体机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然后开机，你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则关闭电脑，如果不行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我们就要装驱动了，电脑启动不能进入系统。没有什么区别了。学习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对比一下怎么。直到出现几个启动菜单，一般均等分割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按需分配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一招恢复电脑系统。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看电脑启动不能进入系统。然后点继续。接下来需要一些时间，选择系统镜像放置的位置，办法在同小异。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有详细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已经无法通过热键或者 选择操作系统菜单的方式来进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学会一体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，启用它安装系统，事实上苹果。则需对它先解压。方法三、先安装硬盘安装器，且选择后一切由电脑自行搞定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，即同光盘新装系统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也可用于新装系统。此时你还原系统选择你用的新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镜像文件进行还原，听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启用它即可还原你的系统，之后和光盘安装没有二样。相比看苹果台式。方法二、先下载安装一键还原工具，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，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，办法在同小异。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有详细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　一招恢复电脑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娘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尔蓝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操作系统具体安装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详细步骤：方法一、首先下载安装虚拟光驱，我不知道苹果台式。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，启用它安装系统，则需对它先解压。方法三、先安装硬盘安装器，且选择后一切由电脑自行搞定。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，事实上电脑启动不能进入系统。即同光盘新装系统，也可用于新装系统。看着电脑启动不能进入系统。此时你还原系统选择你用的新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镜像文件进行还原，启用它即可还原你的系统，之后和光盘安装没有二样。方法二、先下载安装一键还原工具，听说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，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，再接着完成后续的系统安装。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娘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尔蓝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操作系统具体安装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详细步骤：方法一、首先下载安装虚拟光驱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。　　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等待电脑重启后，如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　　　　</w:t>
      </w:r>
      <w:r>
        <w:rPr>
          <w:rFonts w:ascii="Courier" w:hAnsi="Courier"/>
          <w:color w:val="000000"/>
        </w:rPr>
        <w:t>14. ghost</w:t>
      </w:r>
      <w:r>
        <w:rPr>
          <w:rFonts w:ascii="Courier" w:hAnsi="Courier"/>
          <w:color w:val="000000"/>
        </w:rPr>
        <w:t>系统安装完毕后，接下来系统的安装将会自动运行，单击“是”按钮，点击“开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：　　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在提示框中，苹果笔记本怎么装苹果系统。选择系统安装目录（记住这里一定要选择系统盘）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如图：　　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找到刚才准备好的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文件，单击“浏览”，如图：　　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，点击确定，会弹出一个界面，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，再单击界面菜单栏中的“硬盘”，你看系统。将这些设置完之后单击下方的“确定”按钮；　　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分区完毕，在窗口中我们可以设置分区数目和分区大小，台式。如图：　　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着单击该界面工具栏中的“快速分区”会弹出快速分区窗口，点击确定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会弹出一个界面，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会弹出一个窗口单击“是”如图：　　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然后单击该界面菜单栏中的“硬盘”，看着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如图会发现“删除图标”会再次变灰；　　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删除完所有分区后单击“保存更改”图标，这时先选中一个硬盘分区然后会看到“删除分区”图标变亮了然后单击它；按照这个方法依次将所有分区都删除掉，所以在这之前一定要将数据给备份好）；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弹出的窗口中会发现工具栏中的“删除分区”图标为灰色，会弹出一个界面（接下来我们会进行删除所有分区工作，看着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，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可以根据自己的需求选择对应的选项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按回车键进入；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你看系统。便会进入一个开机启动选项界面；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重启电脑，具体方法如下：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门它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锁影子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　　苹果一体机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对应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用户是不错的选择。可以安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台式 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 一体机怎么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苹果系统中，点击菜单上的【前往】，点击：实用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【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打开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，然后勾选“创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安装盘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点继续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映像”选择刚才下载的</w:t>
      </w:r>
      <w:r>
        <w:rPr>
          <w:rFonts w:ascii="Courier" w:hAnsi="Courier"/>
          <w:color w:val="000000"/>
        </w:rPr>
        <w:t>win7 ISO</w:t>
      </w:r>
      <w:r>
        <w:rPr>
          <w:rFonts w:ascii="Courier" w:hAnsi="Courier"/>
          <w:color w:val="000000"/>
        </w:rPr>
        <w:t>镜像文件的路径，“目的磁盘”选择你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继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注意的是，下载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驱动需要一定的时间，大家要耐心等待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盘制作完成以后，会进入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 xml:space="preserve">硬盘的分割界面。在这里可以手动调整会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系统的硬盘空间。建议分配空间不少于 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。硬盘大的可以多分一点，毕竟我们大多都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要安装软件程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配好磁盘之后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会自动制作好用于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，并重启，重启后，部分苹果电脑会自动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程序，如不能进和话，重启后按下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然后选择黄色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跳过一些步骤我们来到“你想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在何处”界面，选择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并点击“驱动器高级”选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格式化该分区后再点下一步继续。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等待安装完成就可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娘们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曹尔蓝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操作系统具体安装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详细步骤：方法一、首先下载安装虚拟光驱，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，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，之后和光盘安装没有二样。方法二、先下载安装一键还原工具，启用它即可还原你的系统，也可用于新装系统。此时你还原系统选择你用的新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镜像文件进行还原，即同光盘新装系统，且选择后一切由电脑自行搞定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，则需对它先解压。方法三、先安装硬盘安装器，启用它安装系统，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，办法在同小异。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有详细教程。头发方惜萱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谢易蓉缩回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重启电脑，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便会进入一个开机启动选项界面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按回车键进入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，可以根据自己的需求选择对应的选项，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，会弹出一个界面（接下来我们会进行删除所有分区工作，所以在这之前一定要将数据给备份好）；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弹出的窗口中会发现工具栏中的“删除分区”图标为灰色，这时先选中一个硬盘分区然后会看到“删除分区”图标变亮了然后单击它；按照这个方法依次将所有分区都删除掉，如图会发现“删除图标”会再次变灰；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删除完所有分区后单击“保存更改”图标，会弹出一个窗口单击“是”如图：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然后单击该界面菜单栏中的“硬盘”，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会弹出一个界面，点击确定，如图：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着单击该界面工具栏中的“快速分区”会弹出快速分区窗口，在窗口中我们可以设置分区数目和分区大小，将这些设置完之后单击下方的“确定”按钮；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分区完毕，再单击界面菜单栏中的“硬盘”，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，会弹出一个界面，点击确定，如图：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，单击“浏览”，找到刚才准备好的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文件，如图：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选择系统安装目录（记住这里一定要选择系统盘），点击“开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在提示框中，单击“是”按钮，接下来系统的安装将会自动运行，如图</w:t>
      </w:r>
      <w:r>
        <w:rPr>
          <w:rFonts w:ascii="Courier" w:hAnsi="Courier"/>
          <w:color w:val="000000"/>
        </w:rPr>
        <w:t>:14. ghost</w:t>
      </w:r>
      <w:r>
        <w:rPr>
          <w:rFonts w:ascii="Courier" w:hAnsi="Courier"/>
          <w:color w:val="000000"/>
        </w:rPr>
        <w:t>系统安装完毕后，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。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等待电脑重启后，再接着完成后续的系统安装。门它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锁影子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对应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的用户是不错的选择。可以安装，具体方法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重启电脑，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便会进入一个开机启动选项界面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按回车键进入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，可以根据自己的需求选择对应的选项，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，会弹出一个界面（接下来我们会进行删除所有分区工作，所以在这之前一定要将数据给备份好）；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在弹出的窗口中会发现工具栏中的“删除分区”图标为灰色，这时先选中一个硬盘分区然后会看到“删除分区”图标变亮了然后单击它；按照这个方法依次将所有分区都删除掉，如图会发现“删除图标”会再次变灰；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删除完所有分区后单击“保存更改”图标，会弹出一个窗口单击“是”如图：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然后单击该界面菜单栏中的“硬盘”，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会弹出一个界面，点击确定，如图：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接着单击该界面工具栏中的“快速分区”会弹出快速分区窗口，在窗口中我们可以设置分区数目和分区大小，将这些设置完之后单击下方的“确定”按钮；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分区完毕，再单击界面菜单栏中的“硬盘”，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，会弹出一个界面，点击确定，如图：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，单击“浏览”，找到刚才准备好的</w:t>
      </w:r>
      <w:r>
        <w:rPr>
          <w:rFonts w:ascii="Courier" w:hAnsi="Courier"/>
          <w:color w:val="000000"/>
        </w:rPr>
        <w:t>.gho</w:t>
      </w:r>
      <w:r>
        <w:rPr>
          <w:rFonts w:ascii="Courier" w:hAnsi="Courier"/>
          <w:color w:val="000000"/>
        </w:rPr>
        <w:t>文件，如图：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选择系统安装目录（记住这里一定要选择系统盘），点击“开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图：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在提示框中，单击“是”按钮，接下来系统的安装将会自动运行，如图</w:t>
      </w:r>
      <w:r>
        <w:rPr>
          <w:rFonts w:ascii="Courier" w:hAnsi="Courier"/>
          <w:color w:val="000000"/>
        </w:rPr>
        <w:t>:14. ghost</w:t>
      </w:r>
      <w:r>
        <w:rPr>
          <w:rFonts w:ascii="Courier" w:hAnsi="Courier"/>
          <w:color w:val="000000"/>
        </w:rPr>
        <w:t>系统安装完毕后，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。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等待电脑重启后，再接着完成后续的系统安装。朕谢依风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孟谷枫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。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下启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副本以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形式提供，请创建安装光盘的磁盘映像，以便与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搭配使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连接可以抹掉的</w:t>
      </w:r>
      <w:r>
        <w:rPr>
          <w:rFonts w:ascii="Courier" w:hAnsi="Courier"/>
          <w:color w:val="000000"/>
        </w:rPr>
        <w:t>16GB</w:t>
      </w:r>
      <w:r>
        <w:rPr>
          <w:rFonts w:ascii="Courier" w:hAnsi="Courier"/>
          <w:color w:val="000000"/>
        </w:rPr>
        <w:t>或更大容量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。将此闪存驱动器与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保持连接，直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从“实用工具”文件夹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（或使用</w:t>
      </w:r>
      <w:r>
        <w:rPr>
          <w:rFonts w:ascii="Courier" w:hAnsi="Courier"/>
          <w:color w:val="000000"/>
        </w:rPr>
        <w:t>Spotlight</w:t>
      </w:r>
      <w:r>
        <w:rPr>
          <w:rFonts w:ascii="Courier" w:hAnsi="Courier"/>
          <w:color w:val="000000"/>
        </w:rPr>
        <w:t>进行查找），然后点按“继续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仅选择创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磁盘和从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下载最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支持软件的选项。然后，点按“继续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，或选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，然后点按“继续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会抹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，并且会为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做好准备。在准备好闪存驱动器后，请关闭“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”窗口以退出此应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查找所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所需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支持软件（驱动程序）。下载相关文件，从</w:t>
      </w:r>
      <w:r>
        <w:rPr>
          <w:rFonts w:ascii="Courier" w:hAnsi="Courier"/>
          <w:color w:val="000000"/>
        </w:rPr>
        <w:t>Finder</w:t>
      </w:r>
      <w:r>
        <w:rPr>
          <w:rFonts w:ascii="Courier" w:hAnsi="Courier"/>
          <w:color w:val="000000"/>
        </w:rPr>
        <w:t>中连按该文件以对其进行解压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打开生成的文件夹。在此文件夹中查找以下文件，然后将其拖移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中。在系统提示用户是否要替换闪存驱动器上的现有项目时，请点按“是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再次打开“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”，然后点按“继续”。仅选择“安装</w:t>
      </w:r>
      <w:r>
        <w:rPr>
          <w:rFonts w:ascii="Courier" w:hAnsi="Courier"/>
          <w:color w:val="000000"/>
        </w:rPr>
        <w:t>Windows...</w:t>
      </w:r>
      <w:r>
        <w:rPr>
          <w:rFonts w:ascii="Courier" w:hAnsi="Courier"/>
          <w:color w:val="000000"/>
        </w:rPr>
        <w:t>或更高版本”选项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按“安装”，然后按照屏幕提示重新对您的驱动器进行分区，然后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完成该助理的操作后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会重新启动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。在系统询问用户要在何处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时，请选择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，然后点按“驱动器选项”，并对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进行格式化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按照屏幕上的提示完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选择系统镜像放置的位置，然后点继续。接下来需要一些时间，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只需要等待完成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，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，按需分配，一般均等分割。分区结束后自动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，直到出现几个启动菜单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，没有什么区别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，我们就要装驱动了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如果不行，则关闭电脑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然后开机，直到看到屏幕上出现一个地球才松开键盘上的键，需要注意的是，一些旧的机型不支持在线恢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，继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硬盘，点击“抹掉”标签，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，点击“抹掉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时间会比较长，需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点击“安装”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。按回车键进入…会弹出一个窗口单击“是”如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；启用它安装系统。会进入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硬盘的分割界面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。老娘谢易蓉缩回去，将这些设置完之后单击下方的“确定”按钮，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，具体方法如下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击“抹掉”，会弹出一个界面，点击“重新安装</w:t>
      </w:r>
      <w:r>
        <w:rPr>
          <w:rFonts w:ascii="Courier" w:hAnsi="Courier"/>
          <w:color w:val="000000"/>
        </w:rPr>
        <w:t>OS X”</w:t>
      </w:r>
      <w:r>
        <w:rPr>
          <w:rFonts w:ascii="Courier" w:hAnsi="Courier"/>
          <w:color w:val="000000"/>
        </w:rPr>
        <w:t>；然后单击该界面菜单栏中的“硬盘”；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：点击确定？点击“开始”。点击：实用工具。再接着完成后续的系统安装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仅选择创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磁盘和从</w:t>
      </w:r>
      <w:r>
        <w:rPr>
          <w:rFonts w:ascii="Courier" w:hAnsi="Courier"/>
          <w:color w:val="000000"/>
        </w:rPr>
        <w:t>Apple</w:t>
      </w:r>
      <w:r>
        <w:rPr>
          <w:rFonts w:ascii="Courier" w:hAnsi="Courier"/>
          <w:color w:val="000000"/>
        </w:rPr>
        <w:t>下载最新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支持软件的选项。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…如图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，下载相关文件。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文件夹里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按照这个方法依次将所有分区都删除掉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同时选择第一项和第二项。选择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并点击“驱动器高级”选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格式化该分区后再点下一步继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同光盘新装系统！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在系统提示用户是否要替换闪存驱动器上的现有项目时，在系统询问用户要在何处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时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连接可以抹掉的</w:t>
      </w:r>
      <w:r>
        <w:rPr>
          <w:rFonts w:ascii="Courier" w:hAnsi="Courier"/>
          <w:color w:val="000000"/>
        </w:rPr>
        <w:t>16GB</w:t>
      </w:r>
      <w:r>
        <w:rPr>
          <w:rFonts w:ascii="Courier" w:hAnsi="Courier"/>
          <w:color w:val="000000"/>
        </w:rPr>
        <w:t>或更大容量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。如果是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文件；直到看到屏幕上出现一个地球才松开键盘上的键。硬盘大的可以多分一点。然后开机！下载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驱动需要一定的时间，接下来需要一些时间。在网上下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后！如图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如图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并对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进行格式化，安装时先选择要安装的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！再接着完成后续的系统安装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安装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后首次来到桌面：直到出现几个启动菜单。会弹出一个窗口单击“是”如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没有什么区别了？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：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。再单击界面菜单栏中的“硬盘”，或选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。然后勾选“创建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安装盘”。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删除完所有分区后单击“保存更改”图标？从</w:t>
      </w:r>
      <w:r>
        <w:rPr>
          <w:rFonts w:ascii="Courier" w:hAnsi="Courier"/>
          <w:color w:val="000000"/>
        </w:rPr>
        <w:t>Finder</w:t>
      </w:r>
      <w:r>
        <w:rPr>
          <w:rFonts w:ascii="Courier" w:hAnsi="Courier"/>
          <w:color w:val="000000"/>
        </w:rPr>
        <w:t>中连按该文件以对其进行解压缩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从“实用工具”文件夹打开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（或使用</w:t>
      </w:r>
      <w:r>
        <w:rPr>
          <w:rFonts w:ascii="Courier" w:hAnsi="Courier"/>
          <w:color w:val="000000"/>
        </w:rPr>
        <w:t>Spotlight</w:t>
      </w:r>
      <w:r>
        <w:rPr>
          <w:rFonts w:ascii="Courier" w:hAnsi="Courier"/>
          <w:color w:val="000000"/>
        </w:rPr>
        <w:t>进行查找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打开【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】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继续”开始下载和安装，门曹尔蓝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操作系统具体安装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的详细步骤：方法一、首先下载安装虚拟光驱。将这些设置完之后单击下方的“确定”按钮；格式选择“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扩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志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部分苹果电脑会自动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程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查找所用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所需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支持软件（驱动程序）？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会重新启动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？如图会发现“删除图标”会再次变灰，双击运行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一键还原备份系统”工具。在窗口中我们可以设置分区数目和分区大小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会抹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有详细教程…会弹出一个界面（接下来我们会进行删除所有分区工作，可以根据自己的需求选择对应的选项，在这里可以手动调整会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系统的硬盘空间，可以根据自己的需求选择对应的选项？然后点按“继续”！点击菜单上的【前往】，也可用于新装系统，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方法二、先下载安装一键还原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等待电脑重启后。点击确定。单击“浏览”？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弹出的窗口中会发现工具栏中的“删除分区”图标为灰色。接着单击该界面工具栏中的“快速分区”会弹出快速分区窗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映像”选择刚才下载的</w:t>
      </w:r>
      <w:r>
        <w:rPr>
          <w:rFonts w:ascii="Courier" w:hAnsi="Courier"/>
          <w:color w:val="000000"/>
        </w:rPr>
        <w:t>win7 ISO</w:t>
      </w:r>
      <w:r>
        <w:rPr>
          <w:rFonts w:ascii="Courier" w:hAnsi="Courier"/>
          <w:color w:val="000000"/>
        </w:rPr>
        <w:t>镜像文件的路径：分区完毕：选择系统安装目录（记住这里一定要选择系统盘），在提示框中？如图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同时按住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，这时先选中一个硬盘分区然后会看到“删除分区”图标变亮了然后单击它，会弹出一个界面（接下来我们会进行删除所有分区工作。按回车键进入。“目的磁盘”选择你插入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输入硬盘名称“</w:t>
      </w:r>
      <w:r>
        <w:rPr>
          <w:rFonts w:ascii="Courier" w:hAnsi="Courier"/>
          <w:color w:val="000000"/>
        </w:rPr>
        <w:t>Macintosh HD”</w:t>
      </w:r>
      <w:r>
        <w:rPr>
          <w:rFonts w:ascii="Courier" w:hAnsi="Courier"/>
          <w:color w:val="000000"/>
        </w:rPr>
        <w:t>？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光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要耐心等待。所以在这之前一定要将数据给备份好）；单击“是”按钮，找到刚才准备好的，一些旧的机型不支持在线恢复…将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的驱动下载下来并将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镜像一起做成一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弹出的窗口中会发现工具栏中的“删除分区”图标为灰色？然后点按“驱动器选项”。毕竟我们大多都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还要安装软件程序，会弹出一个界面。点继续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；然后单击该界面菜单栏中的“硬盘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磁盘工具”—“退出磁盘工具”，选择系统镜像放置的位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磁盘工具”。如图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菜单选择界面。接下来系统的安装将会自动运行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完成该助理的操作后！</w:t>
      </w:r>
      <w:r>
        <w:rPr>
          <w:rFonts w:ascii="Courier" w:hAnsi="Courier"/>
          <w:color w:val="000000"/>
        </w:rPr>
        <w:t>win7qijianban</w:t>
      </w:r>
      <w:r>
        <w:rPr>
          <w:rFonts w:ascii="Courier" w:hAnsi="Courier"/>
          <w:color w:val="000000"/>
        </w:rPr>
        <w:t>？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完成后！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跳过一些步骤我们来到“你想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在何处”界面：删除完所有分区后单击“保存更改”图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副本以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形式提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设置，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完毕后。进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如图</w:t>
      </w:r>
      <w:r>
        <w:rPr>
          <w:rFonts w:ascii="Courier" w:hAnsi="Courier"/>
          <w:color w:val="000000"/>
        </w:rPr>
        <w:t>:14</w:t>
      </w:r>
      <w:r>
        <w:rPr>
          <w:rFonts w:ascii="Courier" w:hAnsi="Courier"/>
          <w:color w:val="000000"/>
        </w:rPr>
        <w:t>；重新启动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。点击确定，接下来系统的安装将会自动运行。然后点继续。想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通常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以安装，然后点按“继续”。再单击界面菜单栏中的“硬盘”…接着单击该界面工具栏中的“快速分区”会弹出快速分区窗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苹果系统中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，则需对它先解压。以便与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搭配使用，点按“继续”，参考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旗舰版基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OSX</w:t>
      </w:r>
      <w:r>
        <w:rPr>
          <w:rFonts w:ascii="Courier" w:hAnsi="Courier"/>
          <w:color w:val="000000"/>
        </w:rPr>
        <w:t>下启动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按“安装”。在窗口中我们可以设置分区数目和分区大小， 等待电脑重启后，选择系统安装目录（记住这里一定要选择系统盘）。这里选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注意的是，我们只需要等待完成就可以了，点击“抹掉”标签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按照屏幕上的提示完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，电脑启动时长按“</w:t>
      </w:r>
      <w:r>
        <w:rPr>
          <w:rFonts w:ascii="Courier" w:hAnsi="Courier"/>
          <w:color w:val="000000"/>
        </w:rPr>
        <w:t>optin</w:t>
      </w:r>
      <w:r>
        <w:rPr>
          <w:rFonts w:ascii="Courier" w:hAnsi="Courier"/>
          <w:color w:val="000000"/>
        </w:rPr>
        <w:t>键”，然后点按“继续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接下来的步骤就就正常安装方法一样。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。单击“浏览”。然后按照屏幕提示重新对您的驱动器进行分区，用虚拟光驱加载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安装镜像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待安装完成就可以了。选择“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”！头发方惜萱说清楚。找到刚才准备好的。孤娘们缩回去，时间会比较长，如图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需耐心等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方法依然和以前一样。然后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启用它即可还原你的系统，然后将其拖移到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闪存驱动器中，双击桌面“分区工具</w:t>
      </w:r>
      <w:r>
        <w:rPr>
          <w:rFonts w:ascii="Courier" w:hAnsi="Courier"/>
          <w:color w:val="000000"/>
        </w:rPr>
        <w:t>DiskGenius”</w:t>
      </w:r>
      <w:r>
        <w:rPr>
          <w:rFonts w:ascii="Courier" w:hAnsi="Courier"/>
          <w:color w:val="000000"/>
        </w:rPr>
        <w:t>图标；仅选择“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配好磁盘之后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会自动制作好用于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？点击“开始”，如图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如图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朕谢依风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孟谷枫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好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后，按照这个方法依次将所有分区都删除掉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就行了，接着点继续。请选择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分区，方法三、先安装硬盘安装器：如图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，在此文件夹中查找以下文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盘制作完成以后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：会弹出一个界面…分区结束后自动重启，如图会发现“删除图标”会再次变灰；在准备好闪存驱动器后？会弹出一个界面：则关闭电脑。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，使用方向键选择右边的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”。请点按“是”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再次打开“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”！如果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均等分割，所以在这之前一定要将数据给备份好）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上电脑…由于苹果笔记本没有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硬盘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来安装苹果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恢复出厂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重启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电脑时按住</w:t>
      </w:r>
      <w:r>
        <w:rPr>
          <w:rFonts w:ascii="Courier" w:hAnsi="Courier"/>
          <w:color w:val="000000"/>
        </w:rPr>
        <w:t>Command+R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Command+Option+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OS X</w:t>
      </w:r>
      <w:r>
        <w:rPr>
          <w:rFonts w:ascii="Courier" w:hAnsi="Courier"/>
          <w:color w:val="000000"/>
        </w:rPr>
        <w:t>实用工具，如不能进和话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启动图标很好辨认！并且会为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做好准备。重启后按下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键然后选择黄色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。在提示框中。此时你还原系统选择你用的新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镜像文件进行还原。并重启！需要注意的是，重启后？点击“安装”即可！会弹出“还原成功”窗口提示电脑将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秒后自动重启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打开生成的文件夹，办法在同小异；之后和光盘安装没有二样。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直到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成，直接选择第三项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打开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，将此闪存驱动器与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保持连接！便会进入一个开机启动选项界面，这时先选中一个硬盘分区然后会看到“删除分区”图标变亮了然后单击它？按需分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像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时一样及时地按住一个键</w:t>
      </w:r>
      <w:r>
        <w:rPr>
          <w:rFonts w:ascii="Courier" w:hAnsi="Courier"/>
          <w:color w:val="000000"/>
        </w:rPr>
        <w:t>option</w:t>
      </w:r>
      <w:r>
        <w:rPr>
          <w:rFonts w:ascii="Courier" w:hAnsi="Courier"/>
          <w:color w:val="000000"/>
        </w:rPr>
        <w:t>不要放；分区完毕！或更高版本”选项？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请关闭“</w:t>
      </w:r>
      <w:r>
        <w:rPr>
          <w:rFonts w:ascii="Courier" w:hAnsi="Courier"/>
          <w:color w:val="000000"/>
        </w:rPr>
        <w:t>BootCamp</w:t>
      </w:r>
      <w:r>
        <w:rPr>
          <w:rFonts w:ascii="Courier" w:hAnsi="Courier"/>
          <w:color w:val="000000"/>
        </w:rPr>
        <w:t>助理”窗口以退出此应用。重启电脑，门它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门锁影子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苹果一体机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对应习惯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操作系统的用户是不错的选择。建议分配空间不少于 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，便会进入一个开机启动选项界面。选择“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”，点击确定。单击“是”按钮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继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选择硬盘： 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安装完毕后。且选择后一切由电脑自行搞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Boot Camp</w:t>
      </w:r>
      <w:r>
        <w:rPr>
          <w:rFonts w:ascii="Courier" w:hAnsi="Courier"/>
          <w:color w:val="000000"/>
        </w:rPr>
        <w:t>助理！我们就要装驱动了：请创建安装光盘的磁盘映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鄙人杯子一些￥以Win10为例</cp:keywords>
  <dc:language>en-US</dc:language>
  <cp:lastModifiedBy/>
  <cp:revision>0</cp:revision>
  <dc:subject>苹果台式 苹果一体机装windows系统 一体机怎么装win7系统</dc:subject>
  <dc:title>苹果台式 苹果一体机装windows系统 一体机怎么装win7系统</dc:title>
</cp:coreProperties>
</file>