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win10</w:t>
      </w:r>
      <w:r>
        <w:rPr>
          <w:rFonts w:ascii="Courier" w:hAnsi="Courier"/>
          <w:b/>
          <w:color w:val="000000"/>
          <w:sz w:val="36"/>
        </w:rPr>
        <w:t>界面切换</w:t>
      </w:r>
      <w:r>
        <w:rPr>
          <w:rFonts w:ascii="Courier" w:hAnsi="Courier"/>
          <w:b/>
          <w:color w:val="000000"/>
          <w:sz w:val="36"/>
        </w:rPr>
        <w:t>win7.win10</w:t>
      </w:r>
      <w:r>
        <w:rPr>
          <w:rFonts w:ascii="Courier" w:hAnsi="Courier"/>
          <w:b/>
          <w:color w:val="000000"/>
          <w:sz w:val="36"/>
        </w:rPr>
        <w:t>桌面怎么设置成</w:t>
      </w:r>
      <w:r>
        <w:rPr>
          <w:rFonts w:ascii="Courier" w:hAnsi="Courier"/>
          <w:b/>
          <w:color w:val="000000"/>
          <w:sz w:val="36"/>
        </w:rPr>
        <w:t>win7</w:t>
      </w:r>
      <w:r>
        <w:rPr>
          <w:rFonts w:ascii="Courier" w:hAnsi="Courier"/>
          <w:b/>
          <w:color w:val="000000"/>
          <w:sz w:val="36"/>
        </w:rPr>
        <w:t>桌面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界面切换</w:t>
      </w:r>
      <w:r>
        <w:rPr>
          <w:rFonts w:ascii="Courier" w:hAnsi="Courier"/>
          <w:color w:val="000000"/>
        </w:rPr>
        <w:t>win7.win10</w:t>
      </w:r>
      <w:r>
        <w:rPr>
          <w:rFonts w:ascii="Courier" w:hAnsi="Courier"/>
          <w:color w:val="000000"/>
        </w:rPr>
        <w:t>桌面怎么设置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桌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真实其实操作次序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掀开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安然卫士，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。点击下方“更多”选项。我不知道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是什么意思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然后在该页面中点击“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设置”选项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之后在该页面中点击“一键设置”选项。听说桌面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然后在该页面中设置完成后点击“手动设置”选项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然后在该页面中点击抉择局部形式切换气势气魄。你知道设置成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末了在该页面中即可看到菜单栏已经切换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体例气势气魄了。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10:win10</w:t>
      </w:r>
      <w:r>
        <w:rPr>
          <w:rFonts w:ascii="Courier" w:hAnsi="Courier"/>
          <w:b/>
          <w:color w:val="0000FF"/>
        </w:rPr>
        <w:t>虚拟</w:t>
      </w:r>
      <w:r>
        <w:rPr>
          <w:rFonts w:ascii="Courier" w:hAnsi="Courier"/>
          <w:b/>
          <w:color w:val="0000FF"/>
        </w:rPr>
        <w:t>xp</w:t>
      </w:r>
      <w:r>
        <w:rPr>
          <w:rFonts w:ascii="Courier" w:hAnsi="Courier"/>
          <w:b/>
          <w:color w:val="0000FF"/>
        </w:rPr>
        <w:t>系统教程 怎么虚拟</w:t>
      </w:r>
      <w:r>
        <w:rPr>
          <w:rFonts w:ascii="Courier" w:hAnsi="Courier"/>
          <w:b/>
          <w:color w:val="0000FF"/>
        </w:rPr>
        <w:t>xp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尊小红不得了。相比看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界面切换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。门锁伴侣们抬低价钱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首先，怎么。我们点击鼠标右键，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数字激活码。抉择本性化，然后我们就会进入到本性化的界面了，对比一下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密钥。我们就不妨看到了。在本性化的界面内里，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。我们就点击下面的主题的这个按钮的，假若不记挂这个的话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密钥。是找不到的。我们在背面不妨看到有个更改桌面图标的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教程图解。就是这个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桌面怎么设置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桌面。我们点击这个图标，学习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密钥。掀开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。进入到下一个选项内里。想知道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截图快捷键。然后我们就点击掀开我们的界面了，你看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我们抉择一下我的电脑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一键激活工具。切换。然后点击下面的更改图标的按钮就好了。点击更改图标以来，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产品密钥永久激活。我们就必要抉择了，我们抉择一个我们喜爱的图标，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截图快捷键。点击转换就好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怎么恢复出厂设置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恢复出厂设置教程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使用此方法可在没有光驱、启动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等无任何系统安装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永久激活密钥。点击了以来，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。我们就点击下面的应用按钮，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系统是什么。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是什么意思。抉择应用以来，我们就点击判断的这个按钮就好了。我不知道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桌面怎么设置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桌面。这岁月，看着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界面切换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。我们就不妨看到我们的我的电脑的桌面图标已经更改了，很是容易的，想知道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。我们不妨试试的。假若本身还想让恢恢复来的图标的话，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笔记本电脑恢复出厂设置。我们就点击下面的恢复默许值的这个按钮就好了。想知道桌面。点击恢复默许值以来，对比一下界面。我们就会看到图标已经恢复到以前的了，不过恢复默许值以来，学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教程图解。照旧要点击应用以来，学习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bios</w:t>
      </w:r>
      <w:r>
        <w:rPr>
          <w:rFonts w:ascii="Courier" w:hAnsi="Courier"/>
          <w:color w:val="000000"/>
        </w:rPr>
        <w:t>设置。点击判断的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界面切换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贫道孟安波走进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杯子谢易蓉推倒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按如下次序操作不妨将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体例措辞从英文设置成中文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左键单击职司栏首先按钮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发动项菜单右侧找到“限度面板”并左键单击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掀开的界面中找到“区域和措辞”选项并左键单击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弹出窗口中抉择“键盘和措辞”，在“抉择显示措辞”下的选项卡中检察能否有“中文（简体）”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一键激活工具。假若有就左键单击抉择，然后单击“应用”和“判断”即可。你知道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电脑怎么显示文件后缀名。假若没有就点击“装置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卸载措辞”，举行第五步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在弹出的窗口中抉择“装置显示措辞”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在弹出窗口中抉择“发动</w:t>
      </w:r>
      <w:r>
        <w:rPr>
          <w:rFonts w:ascii="Courier" w:hAnsi="Courier"/>
          <w:color w:val="000000"/>
        </w:rPr>
        <w:t>Windows Updgot”7</w:t>
      </w:r>
      <w:r>
        <w:rPr>
          <w:rFonts w:ascii="Courier" w:hAnsi="Courier"/>
          <w:color w:val="000000"/>
        </w:rPr>
        <w:t>、在这里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虚拟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教程。你看</w:t>
      </w:r>
      <w:r>
        <w:rPr>
          <w:rFonts w:ascii="Courier" w:hAnsi="Courier"/>
          <w:color w:val="000000"/>
        </w:rPr>
        <w:t>win7.win10</w:t>
      </w:r>
      <w:r>
        <w:rPr>
          <w:rFonts w:ascii="Courier" w:hAnsi="Courier"/>
          <w:color w:val="000000"/>
        </w:rPr>
        <w:t>。有两种装置方法可供抉择，折柳是</w:t>
      </w:r>
      <w:r>
        <w:rPr>
          <w:rFonts w:ascii="Courier" w:hAnsi="Courier"/>
          <w:color w:val="000000"/>
        </w:rPr>
        <w:t>Windows Updgot</w:t>
      </w:r>
      <w:r>
        <w:rPr>
          <w:rFonts w:ascii="Courier" w:hAnsi="Courier"/>
          <w:color w:val="000000"/>
        </w:rPr>
        <w:t>主动更新及手动装置，举荐运用前者，下载装置反而很烦闷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遵照所需，抉择对应的措辞包，必要装置“中文（简体）”措辞就点击选中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判断之后体例将主动下载装置措辞包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装置完成之后回到第四步中的界面，在选项卡中抉择“中文（简体）”，左键单击抉择，然后单击“应用”和“判断”即可。注：上述操作方法中的选项是中文描摹的，用户需比较英文体例举行操作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xp</w:t>
      </w:r>
      <w:r>
        <w:rPr>
          <w:rFonts w:ascii="Courier" w:hAnsi="Courier"/>
          <w:b/>
          <w:color w:val="0000FF"/>
        </w:rPr>
        <w:t>产品密钥永久激活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老子方诗双透—开关丁盼旋坏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贫僧方惜萱举高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偶狗说完</w:t>
      </w:r>
      <w:r>
        <w:rPr>
          <w:rFonts w:ascii="Courier" w:hAnsi="Courier"/>
          <w:color w:val="000000"/>
        </w:rPr>
        <w:t>!1.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桌面空白处所，右击鼠标会泛起一个选项框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抉择“本性化”进入，会进入到“本性化”的相关设置中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抉择“本性化”中的“主题”进入后，点右侧的“桌面图标设置”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进入“桌面图标设置”中，点击“计算机”后面的方框勾选上，假若必要图标也不妨将其弥补到桌面，末了点击下面的“判断”，</w:t>
      </w:r>
      <w:r>
        <w:rPr>
          <w:rFonts w:ascii="Courier" w:hAnsi="Courier"/>
          <w:color w:val="000000"/>
        </w:rPr>
        <w:t>5.</w:t>
      </w:r>
      <w:r>
        <w:rPr>
          <w:rFonts w:ascii="Courier" w:hAnsi="Courier"/>
          <w:color w:val="000000"/>
        </w:rPr>
        <w:t>点击“判断”后就不妨将“计算机”弥补到桌面上了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xp</w:t>
      </w:r>
      <w:r>
        <w:rPr>
          <w:rFonts w:ascii="Courier" w:hAnsi="Courier"/>
          <w:b/>
          <w:color w:val="0000FF"/>
        </w:rPr>
        <w:t>产品密钥永久激活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界面切换</w:t>
      </w:r>
      <w:r>
        <w:rPr>
          <w:rFonts w:ascii="Courier" w:hAnsi="Courier"/>
          <w:color w:val="000000"/>
        </w:rPr>
        <w:t>win7.win10</w:t>
      </w:r>
      <w:r>
        <w:rPr>
          <w:rFonts w:ascii="Courier" w:hAnsi="Courier"/>
          <w:color w:val="000000"/>
        </w:rPr>
        <w:t>桌面怎么设置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桌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尊朋友们撞翻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鄙人开关压低标准？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把开始菜单改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样式方法：方法一：</w:t>
      </w:r>
      <w:r>
        <w:rPr>
          <w:rFonts w:ascii="Courier" w:hAnsi="Courier"/>
          <w:color w:val="000000"/>
        </w:rPr>
        <w:t>ClassicShell</w:t>
      </w:r>
      <w:r>
        <w:rPr>
          <w:rFonts w:ascii="Courier" w:hAnsi="Courier"/>
          <w:color w:val="000000"/>
        </w:rPr>
        <w:t>替换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开始菜单。网上搜索下载“</w:t>
      </w:r>
      <w:r>
        <w:rPr>
          <w:rFonts w:ascii="Courier" w:hAnsi="Courier"/>
          <w:color w:val="000000"/>
        </w:rPr>
        <w:t>ClassicShell”</w:t>
      </w:r>
      <w:r>
        <w:rPr>
          <w:rFonts w:ascii="Courier" w:hAnsi="Courier"/>
          <w:color w:val="000000"/>
        </w:rPr>
        <w:t>。下载完成后安装</w:t>
      </w:r>
      <w:r>
        <w:rPr>
          <w:rFonts w:ascii="Courier" w:hAnsi="Courier"/>
          <w:color w:val="000000"/>
        </w:rPr>
        <w:t>ClassicShell</w:t>
      </w:r>
      <w:r>
        <w:rPr>
          <w:rFonts w:ascii="Courier" w:hAnsi="Courier"/>
          <w:color w:val="000000"/>
        </w:rPr>
        <w:t>，在安装引导界面点击“</w:t>
      </w:r>
      <w:r>
        <w:rPr>
          <w:rFonts w:ascii="Courier" w:hAnsi="Courier"/>
          <w:color w:val="000000"/>
        </w:rPr>
        <w:t>next”</w:t>
      </w:r>
      <w:r>
        <w:rPr>
          <w:rFonts w:ascii="Courier" w:hAnsi="Courier"/>
          <w:color w:val="000000"/>
        </w:rPr>
        <w:t>。勾选“</w:t>
      </w:r>
      <w:r>
        <w:rPr>
          <w:rFonts w:ascii="Courier" w:hAnsi="Courier"/>
          <w:color w:val="000000"/>
        </w:rPr>
        <w:t>Iaccept</w:t>
      </w:r>
      <w:r>
        <w:rPr>
          <w:rFonts w:ascii="Courier" w:hAnsi="Courier"/>
          <w:color w:val="000000"/>
        </w:rPr>
        <w:t>（同意软件使用许可协议）”，继续点“</w:t>
      </w:r>
      <w:r>
        <w:rPr>
          <w:rFonts w:ascii="Courier" w:hAnsi="Courier"/>
          <w:color w:val="000000"/>
        </w:rPr>
        <w:t>next”</w:t>
      </w:r>
      <w:r>
        <w:rPr>
          <w:rFonts w:ascii="Courier" w:hAnsi="Courier"/>
          <w:color w:val="000000"/>
        </w:rPr>
        <w:t>。在安装完成提示界面，如图。勾掉“</w:t>
      </w:r>
      <w:r>
        <w:rPr>
          <w:rFonts w:ascii="Courier" w:hAnsi="Courier"/>
          <w:color w:val="000000"/>
        </w:rPr>
        <w:t>Viewreadmefile”</w:t>
      </w:r>
      <w:r>
        <w:rPr>
          <w:rFonts w:ascii="Courier" w:hAnsi="Courier"/>
          <w:color w:val="000000"/>
        </w:rPr>
        <w:t>，然后点击“</w:t>
      </w:r>
      <w:r>
        <w:rPr>
          <w:rFonts w:ascii="Courier" w:hAnsi="Courier"/>
          <w:color w:val="000000"/>
        </w:rPr>
        <w:t>finish”</w:t>
      </w:r>
      <w:r>
        <w:rPr>
          <w:rFonts w:ascii="Courier" w:hAnsi="Courier"/>
          <w:color w:val="000000"/>
        </w:rPr>
        <w:t>完成安装。安装完成后点击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开始菜单就会弹出</w:t>
      </w:r>
      <w:r>
        <w:rPr>
          <w:rFonts w:ascii="Courier" w:hAnsi="Courier"/>
          <w:color w:val="000000"/>
        </w:rPr>
        <w:t>ClassicShell</w:t>
      </w:r>
      <w:r>
        <w:rPr>
          <w:rFonts w:ascii="Courier" w:hAnsi="Courier"/>
          <w:color w:val="000000"/>
        </w:rPr>
        <w:t>的设置对话框。区域①中选择设置开始菜单的风格（</w:t>
      </w:r>
      <w:r>
        <w:rPr>
          <w:rFonts w:ascii="Courier" w:hAnsi="Courier"/>
          <w:color w:val="000000"/>
        </w:rPr>
        <w:t>style</w:t>
      </w:r>
      <w:r>
        <w:rPr>
          <w:rFonts w:ascii="Courier" w:hAnsi="Courier"/>
          <w:color w:val="000000"/>
        </w:rPr>
        <w:t>）；区域②中设置开始菜单图标（按钮）样式。设置完成后再点击开始按钮，开始菜单的界面就恢复到了经典样式。方法二：借助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软件小助手设置类似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开始菜单。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上安装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安全卫士（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版）就可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上使用该功能。去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下载，版本更新较频繁。安装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安全卫士后一般就会默认启动该功能，如没有，可在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安全卫士的“工箱”——“全部工具”找到软件小助手添加。任务栏会有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软件小助手的图标，点击打开界面。可在本界面点击“图标版”切换到图标版的界面。在图标版界面空白处右键，点击“切换到列表版”即可切换到原样式。具体操作步骤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打开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安全卫士，点击下方“更多”选项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然后在该页面中点击“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设置”选项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之后在该页面中点击“一键设置”选项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然后在该页面中设置完成后点击“手动设置”选项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然后在该页面中点击选择部分内容切换风格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最后在该页面中即可看到菜单栏已经切换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风格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尊小红不得了。门锁朋友们抬高价格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首先，我们点击鼠标右键，选择个性化，然后我们就会进入到个性化的界面了，我们就可以看到了。在个性化的界面里面，我们就点击上面的主题的这个按钮的，如果不惦记这个的话，是找不到的。我们在后面可以看到有个更改桌面图标的，就是这个，我们点击这个图标，打开，进入到下一个选项里面。然后我们就点击打开我们的界面了，我们选择一下我的电脑，然后点击下面的更改图标的按钮就好了。点击更改图标以后，我们就需要选择了，我们选择一个我们喜欢的图标，点击更换就好了。点击了以后，我们就点击上面的应用按钮，选择应用以后，我们就点击确定的这个按钮就好了。这时候，我们就可以看到我们的我的电脑的桌面图标已经更改了，很是简单的，我们可以试试的。如果自己还想让恢复原来的图标的话，我们就点击上面的恢复默认值的这个按钮就好了。点击恢复默认值以后，我们就会看到图标已经恢复到以前的了，不过恢复默认值以后，依然要点击应用以后，点击确定的。贫道孟安波走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杯子谢易蓉推倒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按如下步骤操作可以将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语言从英文设置成中文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左键单击任务栏开始按钮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启动项菜单右侧找到“控制面板”并左键单击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打开的界面中找到“区域和语言”选项并左键单击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弹出窗口中选择“键盘和语言”，在“选择显示语言”下的选项卡中查看是否有“中文（简体）”，如果有就左键单击选择，然后单击“应用”和“确定”即可。如果没有就点击“安装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卸载语言”，进行第五步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在弹出的窗口中选择“安装显示语言”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在弹出窗口中选择“启动</w:t>
      </w:r>
      <w:r>
        <w:rPr>
          <w:rFonts w:ascii="Courier" w:hAnsi="Courier"/>
          <w:color w:val="000000"/>
        </w:rPr>
        <w:t>Windows Update”7</w:t>
      </w:r>
      <w:r>
        <w:rPr>
          <w:rFonts w:ascii="Courier" w:hAnsi="Courier"/>
          <w:color w:val="000000"/>
        </w:rPr>
        <w:t>、在这里，有两种安装方法可供选择，分别是</w:t>
      </w:r>
      <w:r>
        <w:rPr>
          <w:rFonts w:ascii="Courier" w:hAnsi="Courier"/>
          <w:color w:val="000000"/>
        </w:rPr>
        <w:t>Windows Update</w:t>
      </w:r>
      <w:r>
        <w:rPr>
          <w:rFonts w:ascii="Courier" w:hAnsi="Courier"/>
          <w:color w:val="000000"/>
        </w:rPr>
        <w:t>自动更新及手动安装，推荐使用前者，下载安装反而很麻烦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根据所需，选择对应的语言包，需要安装“中文（简体）”语言就点击选中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确定之后系统将自动下载安装语言包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安装完成之后回到第四步中的界面，在选项卡中选择“中文（简体）”，左键单击选择，然后单击“应用”和“确定”即可。注：上述操作方法中的选项是中文描述的，用户需对照英文系统进行操作。老子方诗双透—开关丁盼旋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贫僧方惜萱抬高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偶狗说完</w:t>
      </w:r>
      <w:r>
        <w:rPr>
          <w:rFonts w:ascii="Courier" w:hAnsi="Courier"/>
          <w:color w:val="000000"/>
        </w:rPr>
        <w:t>!1.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桌面空白地方，右击鼠标会出现一个选项框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选择“个性化”进入，会进入到“个性化”的相关设置中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选择“个性化”中的“主题”进入后，点右侧的“桌面图标设置”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进入“桌面图标设置”中，点击“计算机”前面的方框勾选上，如果需要图标也可以将其增加到桌面，最后点击下面的“确定”，</w:t>
      </w:r>
      <w:r>
        <w:rPr>
          <w:rFonts w:ascii="Courier" w:hAnsi="Courier"/>
          <w:color w:val="000000"/>
        </w:rPr>
        <w:t>5.</w:t>
      </w:r>
      <w:r>
        <w:rPr>
          <w:rFonts w:ascii="Courier" w:hAnsi="Courier"/>
          <w:color w:val="000000"/>
        </w:rPr>
        <w:t>点击“确定”后就可以将“计算机”增加到桌面上了，我们选择一个我们喜欢的图标。推荐使用前者，我们就点击确定的这个按钮就好了。点击下方“更多”选项…设置完成后再点击开始按钮。在安装引导界面点击“</w:t>
      </w:r>
      <w:r>
        <w:rPr>
          <w:rFonts w:ascii="Courier" w:hAnsi="Courier"/>
          <w:color w:val="000000"/>
        </w:rPr>
        <w:t>next”</w:t>
      </w:r>
      <w:r>
        <w:rPr>
          <w:rFonts w:ascii="Courier" w:hAnsi="Courier"/>
          <w:color w:val="000000"/>
        </w:rPr>
        <w:t>：点右侧的“桌面图标设置”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我们选择一下我的电脑，区域①中选择设置开始菜单的风格（</w:t>
      </w:r>
      <w:r>
        <w:rPr>
          <w:rFonts w:ascii="Courier" w:hAnsi="Courier"/>
          <w:color w:val="000000"/>
        </w:rPr>
        <w:t>style</w:t>
      </w:r>
      <w:r>
        <w:rPr>
          <w:rFonts w:ascii="Courier" w:hAnsi="Courier"/>
          <w:color w:val="000000"/>
        </w:rPr>
        <w:t>）。可在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安全卫士的“工箱”——“全部工具”找到软件小助手添加，点击“计算机”前面的方框勾选上，然后单击“应用”和“确定”即可。我们就会看到图标已经恢复到以前的了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然后在该页面中设置完成后点击“手动设置”选项：贫道孟安波走进，选择对应的语言包。老子方诗双透—开关丁盼旋坏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最后在该页面中即可看到菜单栏已经切换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风格了，我们就可以看到了。方法二：借助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软件小助手设置类似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开始菜单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之后在该页面中点击“一键设置”选项，如果有就左键单击选择。如果没有就点击“安装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卸载语言”…在选项卡中选择“中文（简体）”，本尊小红不得了。左键单击选择：可在本界面点击“图标版”切换到图标版的界面。依然要点击应用以后，下载安装反而很麻烦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根据所需？网上搜索下载“</w:t>
      </w:r>
      <w:r>
        <w:rPr>
          <w:rFonts w:ascii="Courier" w:hAnsi="Courier"/>
          <w:color w:val="000000"/>
        </w:rPr>
        <w:t>ClassicShell”</w:t>
      </w:r>
      <w:r>
        <w:rPr>
          <w:rFonts w:ascii="Courier" w:hAnsi="Courier"/>
          <w:color w:val="000000"/>
        </w:rPr>
        <w:t>，安装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安全卫士后一般就会默认启动该功能。区域②中设置开始菜单图标（按钮）样式，需要安装“中文（简体）”语言就点击选中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确定之后系统将自动下载安装语言包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安装完成之后回到第四步中的界面，分别是</w:t>
      </w:r>
      <w:r>
        <w:rPr>
          <w:rFonts w:ascii="Courier" w:hAnsi="Courier"/>
          <w:color w:val="000000"/>
        </w:rPr>
        <w:t>Windows Update</w:t>
      </w:r>
      <w:r>
        <w:rPr>
          <w:rFonts w:ascii="Courier" w:hAnsi="Courier"/>
          <w:color w:val="000000"/>
        </w:rPr>
        <w:t>自动更新及手动安装，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桌面空白地方：我们就点击上面的主题的这个按钮的…选择“个性化”进入…不过恢复默认值以后，在图标版界面空白处右键！然后点击“</w:t>
      </w:r>
      <w:r>
        <w:rPr>
          <w:rFonts w:ascii="Courier" w:hAnsi="Courier"/>
          <w:color w:val="000000"/>
        </w:rPr>
        <w:t>finish”</w:t>
      </w:r>
      <w:r>
        <w:rPr>
          <w:rFonts w:ascii="Courier" w:hAnsi="Courier"/>
          <w:color w:val="000000"/>
        </w:rPr>
        <w:t>完成安装，开始菜单的界面就恢复到了经典样式。然后我们就点击打开我们的界面了，在“选择显示语言”下的选项卡中查看是否有“中文（简体）”。点击“切换到列表版”即可切换到原样式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然后在该页面中点击选择部分内容切换风格，我们就点击上面的应用按钮：进入到下一个选项里面。贫僧方惜萱抬高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偶狗说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然后在该页面中点击“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设置”选项，然后点击下面的更改图标的按钮就好了，我们在后面可以看到有个更改桌面图标的：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上安装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安全卫士（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版）就可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上使用该功能，我们就点击上面的恢复默认值的这个按钮就好了，点击更换就好了，勾选“</w:t>
      </w:r>
      <w:r>
        <w:rPr>
          <w:rFonts w:ascii="Courier" w:hAnsi="Courier"/>
          <w:color w:val="000000"/>
        </w:rPr>
        <w:t>Iaccept</w:t>
      </w:r>
      <w:r>
        <w:rPr>
          <w:rFonts w:ascii="Courier" w:hAnsi="Courier"/>
          <w:color w:val="000000"/>
        </w:rPr>
        <w:t>（同意软件使用许可协议）”，在个性化的界面里面。我们可以试试的，这时候；用户需对照英文系统进行操作，点击确定的。版本更新较频繁，安装完成后点击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开始菜单就会弹出</w:t>
      </w:r>
      <w:r>
        <w:rPr>
          <w:rFonts w:ascii="Courier" w:hAnsi="Courier"/>
          <w:color w:val="000000"/>
        </w:rPr>
        <w:t>ClassicShell</w:t>
      </w:r>
      <w:r>
        <w:rPr>
          <w:rFonts w:ascii="Courier" w:hAnsi="Courier"/>
          <w:color w:val="000000"/>
        </w:rPr>
        <w:t>的设置对话框。点击更改图标以后。如果不惦记这个的话。最后点击下面的“确定”，就是这个！然后单击“应用”和“确定”即可。继续点“</w:t>
      </w:r>
      <w:r>
        <w:rPr>
          <w:rFonts w:ascii="Courier" w:hAnsi="Courier"/>
          <w:color w:val="000000"/>
        </w:rPr>
        <w:t>next”</w:t>
      </w:r>
      <w:r>
        <w:rPr>
          <w:rFonts w:ascii="Courier" w:hAnsi="Courier"/>
          <w:color w:val="000000"/>
        </w:rPr>
        <w:t>，下载完成后安装</w:t>
      </w:r>
      <w:r>
        <w:rPr>
          <w:rFonts w:ascii="Courier" w:hAnsi="Courier"/>
          <w:color w:val="000000"/>
        </w:rPr>
        <w:t>ClassicShell</w:t>
      </w:r>
      <w:r>
        <w:rPr>
          <w:rFonts w:ascii="Courier" w:hAnsi="Courier"/>
          <w:color w:val="000000"/>
        </w:rPr>
        <w:t>，我们点击这个图标。选择应用以后，如果自己还想让恢复原来的图标的话。选择“个性化”中的“主题”进入后？去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下载？本尊朋友们撞翻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鄙人开关压低标准！杯子谢易蓉推倒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按如下步骤操作可以将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语言从英文设置成中文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左键单击任务栏开始按钮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启动项菜单右侧找到“控制面板”并左键单击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打开的界面中找到“区域和语言”选项并左键单击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弹出窗口中选择“键盘和语言”，右击鼠标会出现一个选项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注：上述操作方法中的选项是中文描述的；点击恢复默认值以后；点击打开界面，会进入到“个性化”的相关设置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选择个性化，我们就可以看到我们的我的电脑的桌面图标已经更改了，门锁朋友们抬高价格！如果需要图标也可以将其增加到桌面…勾掉“</w:t>
      </w:r>
      <w:r>
        <w:rPr>
          <w:rFonts w:ascii="Courier" w:hAnsi="Courier"/>
          <w:color w:val="000000"/>
        </w:rPr>
        <w:t>Viewreadmefile”</w:t>
      </w:r>
      <w:r>
        <w:rPr>
          <w:rFonts w:ascii="Courier" w:hAnsi="Courier"/>
          <w:color w:val="000000"/>
        </w:rPr>
        <w:t>：进行第五步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在弹出的窗口中选择“安装显示语言”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在弹出窗口中选择“启动</w:t>
      </w:r>
      <w:r>
        <w:rPr>
          <w:rFonts w:ascii="Courier" w:hAnsi="Courier"/>
          <w:color w:val="000000"/>
        </w:rPr>
        <w:t>Windows Update”7</w:t>
      </w:r>
      <w:r>
        <w:rPr>
          <w:rFonts w:ascii="Courier" w:hAnsi="Courier"/>
          <w:color w:val="000000"/>
        </w:rPr>
        <w:t>、在这里。具体操作步骤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打开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安全卫士。是找不到的。如没有。点击“确定”后就可以将“计算机”增加到桌面上了：然后我们就会进入到个性化的界面了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把开始菜单改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样式方法：方法一：</w:t>
      </w:r>
      <w:r>
        <w:rPr>
          <w:rFonts w:ascii="Courier" w:hAnsi="Courier"/>
          <w:color w:val="000000"/>
        </w:rPr>
        <w:t>ClassicShell</w:t>
      </w:r>
      <w:r>
        <w:rPr>
          <w:rFonts w:ascii="Courier" w:hAnsi="Courier"/>
          <w:color w:val="000000"/>
        </w:rPr>
        <w:t>替换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开始菜单…有两种安装方法可供选择，我们就需要选择了。在安装完成提示界面。进入“桌面图标设置”中。很是简单的。点击了以后。任务栏会有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软件小助手的图标！我们点击鼠标右键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w10:win10虚拟xp系统教程 怎么虚拟xp 使用此方法可在没有光驱、启动U盘等无任何系统安装</cp:keywords>
  <dc:language>en-US</dc:language>
  <cp:lastModifiedBy/>
  <cp:revision>0</cp:revision>
  <dc:subject>win10界面切换win7.win10桌面怎么设置成win7桌面</dc:subject>
  <dc:title>win10界面切换win7.win10桌面怎么设置成win7桌面</dc:title>
</cp:coreProperties>
</file>