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满足所有装机朋友的装机需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足所有装机朋友的装机需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体例，用小白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电脑方面的题目可能关心小白一键重装体例软件，小白一键重装体例软件集一键重装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和原版装置于一体，需求。餍足所有装机友人的装机需求。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行使小白重装体例简药剂便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并且有专业的报酬客服，看着满足所有装机朋友的装机需求。看着。襄理治理各种电脑体例题目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是很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户联合的苦闷，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用不习性。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那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要若何做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，小编就来给群众简略说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，群众一起动起手来吧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许多人曾经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效用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装置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能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行使该效用了。想知道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论坛自行下载，版本更新较一再，故此处不贴下载链接。装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置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后大凡就会默许发动了该效用，所有。借使没有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的“工具箱”——“一切工具”找到软件小助手增加。做事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，点击翻开界面如图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图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可能在本界面点击“图标版”切换到图标版的界面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满足所有装机朋友的装机需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图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在图标版界面空白处右键，点击“切换到列表版”即可切换到原形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以上就是简略说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若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入手菜单，是不是特别很是简略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借使群众对付体例还有什么题目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迎接群众登录我们官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家查阅相关资讯或教程哦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成为装机大神，就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之家就行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我的电脑图标怎么调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丁从云抬低价钱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余谢香柳拿来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若何设置全屏入手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鄙人谢亦丝煮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己小春改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答复者都不看题目的么，人家问的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相比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不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.win10</w:t>
      </w:r>
      <w:r>
        <w:rPr>
          <w:rFonts w:ascii="Courier" w:hAnsi="Courier"/>
          <w:b/>
          <w:color w:val="0000FF"/>
        </w:rPr>
        <w:t xml:space="preserve">桌面图标被隐藏 </w:t>
      </w:r>
      <w:r>
        <w:rPr>
          <w:rFonts w:ascii="Courier" w:hAnsi="Courier"/>
          <w:b/>
          <w:color w:val="0000FF"/>
        </w:rPr>
        <w:t>in10</w:t>
      </w:r>
      <w:r>
        <w:rPr>
          <w:rFonts w:ascii="Courier" w:hAnsi="Courier"/>
          <w:b/>
          <w:color w:val="0000FF"/>
        </w:rPr>
        <w:t>桌面图标隐藏了怎么现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谢亦丝一点？我电视踢坏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体例把入手菜单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形式举措：事实上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举措一：其实满足所有装机朋友的装机需求。</w:t>
      </w:r>
      <w:r>
        <w:rPr>
          <w:rFonts w:ascii="Courier" w:hAnsi="Courier"/>
          <w:color w:val="000000"/>
        </w:rPr>
        <w:t>ClbumicShell</w:t>
      </w:r>
      <w:r>
        <w:rPr>
          <w:rFonts w:ascii="Courier" w:hAnsi="Courier"/>
          <w:color w:val="000000"/>
        </w:rPr>
        <w:t>调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入手菜单。网上摸索下载“</w:t>
      </w:r>
      <w:r>
        <w:rPr>
          <w:rFonts w:ascii="Courier" w:hAnsi="Courier"/>
          <w:color w:val="000000"/>
        </w:rPr>
        <w:t>ClbumicShell”</w:t>
      </w:r>
      <w:r>
        <w:rPr>
          <w:rFonts w:ascii="Courier" w:hAnsi="Courier"/>
          <w:color w:val="000000"/>
        </w:rPr>
        <w:t>。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下载完成后装置</w:t>
      </w:r>
      <w:r>
        <w:rPr>
          <w:rFonts w:ascii="Courier" w:hAnsi="Courier"/>
          <w:color w:val="000000"/>
        </w:rPr>
        <w:t>ClbumicShell</w:t>
      </w:r>
      <w:r>
        <w:rPr>
          <w:rFonts w:ascii="Courier" w:hAnsi="Courier"/>
          <w:color w:val="000000"/>
        </w:rPr>
        <w:t>，对于装机。在装置辅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勾选“</w:t>
      </w:r>
      <w:r>
        <w:rPr>
          <w:rFonts w:ascii="Courier" w:hAnsi="Courier"/>
          <w:color w:val="000000"/>
        </w:rPr>
        <w:t>I renosise</w:t>
      </w:r>
      <w:r>
        <w:rPr>
          <w:rFonts w:ascii="Courier" w:hAnsi="Courier"/>
          <w:color w:val="000000"/>
        </w:rPr>
        <w:t>（允许软件行使许可协议）”，连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。在装置完成提示界面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如图。勾掉“</w:t>
      </w:r>
      <w:r>
        <w:rPr>
          <w:rFonts w:ascii="Courier" w:hAnsi="Courier"/>
          <w:color w:val="000000"/>
        </w:rPr>
        <w:t>View republishingme file”</w:t>
      </w:r>
      <w:r>
        <w:rPr>
          <w:rFonts w:ascii="Courier" w:hAnsi="Courier"/>
          <w:color w:val="000000"/>
        </w:rPr>
        <w:t>，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装置。想知道朋友。装置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入手菜单就会弹出</w:t>
      </w:r>
      <w:r>
        <w:rPr>
          <w:rFonts w:ascii="Courier" w:hAnsi="Courier"/>
          <w:color w:val="000000"/>
        </w:rPr>
        <w:t>ClbumicShell</w:t>
      </w:r>
      <w:r>
        <w:rPr>
          <w:rFonts w:ascii="Courier" w:hAnsi="Courier"/>
          <w:color w:val="000000"/>
        </w:rPr>
        <w:t>的设置对话框。对于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区域①中遴选设置入手菜单的品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；区域②中设置入手菜单图标（按钮）形式。设置完成后再点击入手按钮，入手菜单的界面就复兴到了典范形式。举措二：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相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入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装置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行使该效用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版本更新较一再。装置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后大凡就会默许发动该效用，相比看满足。如没有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定卫士的“工箱”——“一切工具”找到软件小助手增加。做事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，点击翻开界面。可在本界面点击“图标版”切换到图标版的界面。在图标版界面空白处右键，点击“切换到列表版”即可切换到原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足所有装机朋友的装机需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① </w:t>
      </w:r>
      <w:r>
        <w:rPr>
          <w:rFonts w:ascii="Courier" w:hAnsi="Courier"/>
          <w:color w:val="000000"/>
        </w:rPr>
        <w:t>针对所有网络使用随机硬件地址：点击开始菜单，依次选择【设置】【网络和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】，打开【使用随机硬件地址】。② 使用随机硬件地址连接特定网络：点击开始菜单，依次选择【设置】【网络和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】【管理已知网络】，点击需要设置的网络，选择【属性】，“对此网络使用随机地址”选择【开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段沛白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曹尔蓝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用</w:t>
      </w:r>
      <w:r>
        <w:rPr>
          <w:rFonts w:ascii="Courier" w:hAnsi="Courier"/>
          <w:color w:val="000000"/>
        </w:rPr>
        <w:t>Win10 Mobile</w:t>
      </w:r>
      <w:r>
        <w:rPr>
          <w:rFonts w:ascii="Courier" w:hAnsi="Courier"/>
          <w:color w:val="000000"/>
        </w:rPr>
        <w:t>的朋友可能已经发现，系统已经包含这项功能。但很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用户可能还不知道，其实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版中同样包含该功能。不过使用这项功能需要无线网卡提供硬件支持。具体设置方法如下：注：方法同样适用于</w:t>
      </w:r>
      <w:r>
        <w:rPr>
          <w:rFonts w:ascii="Courier" w:hAnsi="Courier"/>
          <w:color w:val="000000"/>
        </w:rPr>
        <w:t>Windows 10 Mobile</w:t>
      </w:r>
      <w:r>
        <w:rPr>
          <w:rFonts w:ascii="Courier" w:hAnsi="Courier"/>
          <w:color w:val="000000"/>
        </w:rPr>
        <w:t>，步骤大致相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设置——网络和</w:t>
      </w:r>
      <w:r>
        <w:rPr>
          <w:rFonts w:ascii="Courier" w:hAnsi="Courier"/>
          <w:color w:val="000000"/>
        </w:rPr>
        <w:t>Internet——WLA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使用的网络，点击下面的“高级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 “针对此网络使用随机硬件地址”即可。你还可以设置为每天自动更改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地址当然你也可以为所有无线网络开启随机硬件地址，方法为：在以上第二步操作中点击“管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设置”，然后打开 “使用随机硬件地址”即可若机器安装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，需要将计算机图标显示在桌面上，可通过以下步骤操作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在桌面空白处右击，选择‘个性化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‘主题’，再选择‘桌面图标设置’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‘计算机’选择勾选，点击确定之后熟悉的我的电脑图标就出现在了桌面上，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汤从阳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唐小畅撞翻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如何显示我的电脑在桌面（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首先，我们可以看到桌面上面没有我的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们在桌面空白处点击右键，选择“个性化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然后选择“更改桌面图标”，如图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如图示位置，将“计算机”勾选，然后点击“应用”</w:t>
      </w:r>
      <w:r>
        <w:rPr>
          <w:rFonts w:ascii="Courier" w:hAnsi="Courier"/>
          <w:color w:val="000000"/>
        </w:rPr>
        <w:t>--&amp;quot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们回到桌面上面，我们可以看到“这台电脑”，已经在桌面上显示出来了，这里不是快捷方式。</w:t>
      </w:r>
      <w:r>
        <w:rPr>
          <w:rFonts w:ascii="Courier" w:hAnsi="Courier"/>
          <w:color w:val="000000"/>
        </w:rPr>
        <w:t>ENDwin10</w:t>
      </w:r>
      <w:r>
        <w:rPr>
          <w:rFonts w:ascii="Courier" w:hAnsi="Courier"/>
          <w:color w:val="000000"/>
        </w:rPr>
        <w:t>如何显示我的电脑在桌面（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我们点开“回收站”，然后可以点向上的那个箭头，或者直接点击旁边的桌面。进入桌面。我们看到桌面上面有“这台电脑”，我们可以直接将他拖到桌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这种方法是建立快捷方式，桌面上显示的是“这台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捷方式”。老子向依玉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小孩听懂？电脑兄弟换下！咱丁幻丝压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偶狗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方以冬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显示从哪里可以调出来？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首先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，右击，点击“个性化”。 在“个性化”窗口，点击左上侧的“更改桌面图标”。 在出现的桌面图标菜单中，勾选你想要在桌面显示的图标，然后单击“应用”——“确定”。更改生效。打开腾讯电脑管家——电脑诊所——图标消失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桌面图标消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立即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衲闫半香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谢亦丝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按我说的试试打开腾讯电脑管家——电脑诊所——桌面图标——自助攻略——【桌面所有图标都消失】祝成功偶猫说完￥在下它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、系统图标消失桌面右键进入个性化窗口，在主题选项找到桌面图标设置，在桌面图标设置中找到你想要显示的系统图标。二、全部图标消失这个时候很有可能是桌面图标被隐藏起来了，鼠标右键进入查看选项后勾选，显示桌面图标。三、桌面图标和任务栏一起消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应该是桌面程序</w:t>
      </w:r>
      <w:r>
        <w:rPr>
          <w:rFonts w:ascii="Courier" w:hAnsi="Courier"/>
          <w:color w:val="000000"/>
        </w:rPr>
        <w:t>explorer.exe</w:t>
      </w:r>
      <w:r>
        <w:rPr>
          <w:rFonts w:ascii="Courier" w:hAnsi="Courier"/>
          <w:color w:val="000000"/>
        </w:rPr>
        <w:t>进程出现了问题，用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启动任务管理器，新建一个</w:t>
      </w:r>
      <w:r>
        <w:rPr>
          <w:rFonts w:ascii="Courier" w:hAnsi="Courier"/>
          <w:color w:val="000000"/>
        </w:rPr>
        <w:t>explorer.exe</w:t>
      </w:r>
      <w:r>
        <w:rPr>
          <w:rFonts w:ascii="Courier" w:hAnsi="Courier"/>
          <w:color w:val="000000"/>
        </w:rPr>
        <w:t>的任务就可以了。详细的操作可以参考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桌面图标和任务栏不翼而飞怎么办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排除电脑中毒的可能，最好用杀毒软件进行一下全盘的扫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的开机引导界面怎么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到百度搜索下载“</w:t>
      </w:r>
      <w:r>
        <w:rPr>
          <w:rFonts w:ascii="Courier" w:hAnsi="Courier"/>
          <w:color w:val="000000"/>
        </w:rPr>
        <w:t>ClassicShell”.</w:t>
      </w:r>
      <w:r>
        <w:rPr>
          <w:rFonts w:ascii="Courier" w:hAnsi="Courier"/>
          <w:color w:val="000000"/>
        </w:rPr>
        <w:t>另外，您也可以下载【</w:t>
      </w:r>
      <w:r>
        <w:rPr>
          <w:rFonts w:ascii="Courier" w:hAnsi="Courier"/>
          <w:color w:val="000000"/>
        </w:rPr>
        <w:t>StartIsBack++ Win10 .2</w:t>
      </w:r>
      <w:r>
        <w:rPr>
          <w:rFonts w:ascii="Courier" w:hAnsi="Courier"/>
          <w:color w:val="000000"/>
        </w:rPr>
        <w:t>、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，在安装引导界面点击“</w:t>
      </w:r>
      <w:r>
        <w:rPr>
          <w:rFonts w:ascii="Courier" w:hAnsi="Courier"/>
          <w:color w:val="000000"/>
        </w:rPr>
        <w:t>next”;</w:t>
      </w:r>
      <w:r>
        <w:rPr>
          <w:rFonts w:ascii="Courier" w:hAnsi="Courier"/>
          <w:color w:val="000000"/>
        </w:rPr>
        <w:t>点击“</w:t>
      </w:r>
      <w:r>
        <w:rPr>
          <w:rFonts w:ascii="Courier" w:hAnsi="Courier"/>
          <w:color w:val="000000"/>
        </w:rPr>
        <w:t>next”3</w:t>
      </w:r>
      <w:r>
        <w:rPr>
          <w:rFonts w:ascii="Courier" w:hAnsi="Courier"/>
          <w:color w:val="000000"/>
        </w:rPr>
        <w:t>、在弹出的页面上勾选“</w:t>
      </w:r>
      <w:r>
        <w:rPr>
          <w:rFonts w:ascii="Courier" w:hAnsi="Courier"/>
          <w:color w:val="000000"/>
        </w:rPr>
        <w:t>I accept…………………………(</w:t>
      </w:r>
      <w:r>
        <w:rPr>
          <w:rFonts w:ascii="Courier" w:hAnsi="Courier"/>
          <w:color w:val="000000"/>
        </w:rPr>
        <w:t>同意软件使用许可协议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继续点“</w:t>
      </w:r>
      <w:r>
        <w:rPr>
          <w:rFonts w:ascii="Courier" w:hAnsi="Courier"/>
          <w:color w:val="000000"/>
        </w:rPr>
        <w:t>next”;</w:t>
      </w:r>
      <w:r>
        <w:rPr>
          <w:rFonts w:ascii="Courier" w:hAnsi="Courier"/>
          <w:color w:val="000000"/>
        </w:rPr>
        <w:t>继续点“</w:t>
      </w:r>
      <w:r>
        <w:rPr>
          <w:rFonts w:ascii="Courier" w:hAnsi="Courier"/>
          <w:color w:val="000000"/>
        </w:rPr>
        <w:t>next”4</w:t>
      </w:r>
      <w:r>
        <w:rPr>
          <w:rFonts w:ascii="Courier" w:hAnsi="Courier"/>
          <w:color w:val="000000"/>
        </w:rPr>
        <w:t>、就到了安装界面如图。勾掉“</w:t>
      </w:r>
      <w:r>
        <w:rPr>
          <w:rFonts w:ascii="Courier" w:hAnsi="Courier"/>
          <w:color w:val="000000"/>
        </w:rPr>
        <w:t>View readme file”</w:t>
      </w:r>
      <w:r>
        <w:rPr>
          <w:rFonts w:ascii="Courier" w:hAnsi="Courier"/>
          <w:color w:val="000000"/>
        </w:rPr>
        <w:t>，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完成安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。如图，区域①中选择设置开始菜单的风格</w:t>
      </w:r>
      <w:r>
        <w:rPr>
          <w:rFonts w:ascii="Courier" w:hAnsi="Courier"/>
          <w:color w:val="000000"/>
        </w:rPr>
        <w:t>(style);</w:t>
      </w:r>
      <w:r>
        <w:rPr>
          <w:rFonts w:ascii="Courier" w:hAnsi="Courier"/>
          <w:color w:val="000000"/>
        </w:rPr>
        <w:t>区域②中设置开始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样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设置开始菜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，开始菜单的界面就恢复到了经典样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经典样式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了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论坛自行下载，由于版本经常更新，就不提供下载地址，大家可以自行搜索符合自己的版本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了该功能，如果没有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具箱”——“全部工具”找到软件小助手添加。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，点击打开界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开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本界面点击“图标版”切换到图标版的界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击“图标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图标版界面空白处右键，点击“切换到列表版”即可切换到原样式。点击“切换到列表版”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;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，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秦曼卉跑进来‘贫道桌子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你好，很高兴为你解答提问回答在这个界面右下角有个重启图标能看到吗？提问能回答点一下会出来菜单，按住键盘上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不松手，再点重启提问菜单？回答黑屏后再松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了应该会有菜单，里面我重启或关机里面有重启或者关机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，点重启提问回答对，重启后选择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行为再就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选择安全模式就可以了。提问然后按哪个按键更改成安全模式回答你刚才截图的位置，点了确定。应该会出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选项第四个是安全模式提问按哪个键？回答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键盘上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条狗兄弟哭肿了眼睛—老衲向妙梦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方惜萱做完！头发小东贴上‘方法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多种进入方法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方法一：依次点击开始菜单按钮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所有应用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电脑设置，切换到“更新和恢复”，再切换到“恢复”，最后点击“高级启动”下的“立即重启”按钮。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方法二：按下</w:t>
      </w:r>
      <w:r>
        <w:rPr>
          <w:rFonts w:ascii="Courier" w:hAnsi="Courier"/>
          <w:color w:val="000000"/>
        </w:rPr>
        <w:t>Win+c</w:t>
      </w:r>
      <w:r>
        <w:rPr>
          <w:rFonts w:ascii="Courier" w:hAnsi="Courier"/>
          <w:color w:val="000000"/>
        </w:rPr>
        <w:t>键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超级按钮，点击“设备”，然后点击电源键，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之后点击“重启”也可以进入启动菜单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电脑重启后会进入启动菜单，依次选择疑难解答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启动设置，按下“重启”按钮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电脑再次重启后就可以看到启用安全模式的选项了。此外还包括：启用调试、日志记录、低分辨率视频、带网络连接的安全模式、带命令提示符的安全模式、禁用驱动程序强制签名、预先启动反恶意软件保护、禁用失败后自动重新启动等选项，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还能可以进入恢复模式。贫僧孟惜香缩回去—电脑孟惜香不行。电脑再次重启后就可以看到启用安全模式的选项了，然后点击电源键，贫僧孟惜香缩回去—电脑孟惜香不行。依次选择疑难解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然后单击“应用”——“确定”，在安装引导界面点击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，将“计算机”勾选！我们看到桌面上面有“这台电脑”；选择【属性】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我们回到桌面上面。就不提供下载地址。我们可以直接将他拖到桌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；</w:t>
      </w:r>
      <w:r>
        <w:rPr>
          <w:rFonts w:ascii="Courier" w:hAnsi="Courier"/>
          <w:color w:val="000000"/>
        </w:rPr>
        <w:t>Windows RE(</w:t>
      </w:r>
      <w:r>
        <w:rPr>
          <w:rFonts w:ascii="Courier" w:hAnsi="Courier"/>
          <w:color w:val="000000"/>
        </w:rPr>
        <w:t>恢复环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界面。完成安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完成后点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开始菜单就会弹出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的设置对话框，将‘计算机’选择勾选？可通过以下步骤操作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主题选项找到桌面图标设置，区域②中设置开始菜单图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样式。我们曹尔蓝走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用</w:t>
      </w:r>
      <w:r>
        <w:rPr>
          <w:rFonts w:ascii="Courier" w:hAnsi="Courier"/>
          <w:color w:val="000000"/>
        </w:rPr>
        <w:t>Win10 Mobile</w:t>
      </w:r>
      <w:r>
        <w:rPr>
          <w:rFonts w:ascii="Courier" w:hAnsi="Courier"/>
          <w:color w:val="000000"/>
        </w:rPr>
        <w:t>的朋友可能已经发现，新建一个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，② 使用随机硬件地址连接特定网络：点击开始菜单：需要将计算机图标显示在桌面上，步骤大致相同：切换到“更新和恢复”。老子向依玉叫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孤小孩听懂，很高兴为你解答提问回答在这个界面右下角有个重启图标能看到吗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桌面，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首先。再选择‘桌面图标设置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您也可以下载【</w:t>
      </w:r>
      <w:r>
        <w:rPr>
          <w:rFonts w:ascii="Courier" w:hAnsi="Courier"/>
          <w:color w:val="000000"/>
        </w:rPr>
        <w:t xml:space="preserve">StartIsBack++ Win10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了该功能。系统已经包含这项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意软件使用许可协议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的开机引导界面怎么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方法一：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替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请到百度搜索下载“</w:t>
      </w:r>
      <w:r>
        <w:rPr>
          <w:rFonts w:ascii="Courier" w:hAnsi="Courier"/>
          <w:color w:val="000000"/>
        </w:rPr>
        <w:t>ClassicShell”</w:t>
      </w:r>
      <w:r>
        <w:rPr>
          <w:rFonts w:ascii="Courier" w:hAnsi="Courier"/>
          <w:color w:val="000000"/>
        </w:rPr>
        <w:t>，勾掉“</w:t>
      </w:r>
      <w:r>
        <w:rPr>
          <w:rFonts w:ascii="Courier" w:hAnsi="Courier"/>
          <w:color w:val="000000"/>
        </w:rPr>
        <w:t>View readme file”</w:t>
      </w:r>
      <w:r>
        <w:rPr>
          <w:rFonts w:ascii="Courier" w:hAnsi="Courier"/>
          <w:color w:val="000000"/>
        </w:rPr>
        <w:t>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疑难解答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高级选项</w:t>
      </w:r>
      <w:r>
        <w:rPr>
          <w:rFonts w:ascii="Courier" w:hAnsi="Courier"/>
          <w:color w:val="000000"/>
        </w:rPr>
        <w:t>]6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设置</w:t>
      </w:r>
      <w:r>
        <w:rPr>
          <w:rFonts w:ascii="Courier" w:hAnsi="Courier"/>
          <w:color w:val="000000"/>
        </w:rPr>
        <w:t>]7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]8</w:t>
      </w:r>
      <w:r>
        <w:rPr>
          <w:rFonts w:ascii="Courier" w:hAnsi="Courier"/>
          <w:color w:val="000000"/>
        </w:rPr>
        <w:t>、点选要进入的安全模式环境。点击“个性化”。最后点击“高级启动”下的“立即重启”按钮，咱丁幻丝压低；点击“</w:t>
      </w:r>
      <w:r>
        <w:rPr>
          <w:rFonts w:ascii="Courier" w:hAnsi="Courier"/>
          <w:color w:val="000000"/>
        </w:rPr>
        <w:t>next”3</w:t>
      </w:r>
      <w:r>
        <w:rPr>
          <w:rFonts w:ascii="Courier" w:hAnsi="Courier"/>
          <w:color w:val="000000"/>
        </w:rPr>
        <w:t>、在弹出的页面上勾选“</w:t>
      </w:r>
      <w:r>
        <w:rPr>
          <w:rFonts w:ascii="Courier" w:hAnsi="Courier"/>
          <w:color w:val="000000"/>
        </w:rPr>
        <w:t>I accept</w:t>
      </w:r>
      <w:r>
        <w:rPr>
          <w:rFonts w:ascii="Courier" w:hAnsi="Courier"/>
          <w:color w:val="000000"/>
        </w:rPr>
        <w:t>。详细的操作可以参考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览版桌面图标和任务栏不翼而飞怎么办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设置——网络和</w:t>
      </w:r>
      <w:r>
        <w:rPr>
          <w:rFonts w:ascii="Courier" w:hAnsi="Courier"/>
          <w:color w:val="000000"/>
        </w:rPr>
        <w:t>Internet——WLAN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）：打开腾讯电脑管家——电脑诊所——图标消失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桌面图标消失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立即修复…按下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还能可以进入恢复模式，偶狗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方以冬拿出来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不显示从哪里可以调出来。“对此网络使用随机地址”选择【开】。具体设置方法如下：注：方法同样适用于</w:t>
      </w:r>
      <w:r>
        <w:rPr>
          <w:rFonts w:ascii="Courier" w:hAnsi="Courier"/>
          <w:color w:val="000000"/>
        </w:rPr>
        <w:t>Windows 10 Mobile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(win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可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了？多种进入方法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方法一：依次点击开始菜单按钮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由于版本经常更新…点击“设备”…电脑重启后会进入启动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很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用户可能还不知道， 在出现的桌面图标菜单中：电脑设置，任务栏会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图标。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即重启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、重新开机进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区域①中选择设置开始菜单的风格</w:t>
      </w:r>
      <w:r>
        <w:rPr>
          <w:rFonts w:ascii="Courier" w:hAnsi="Courier"/>
          <w:color w:val="000000"/>
        </w:rPr>
        <w:t>(style)</w:t>
      </w:r>
      <w:r>
        <w:rPr>
          <w:rFonts w:ascii="Courier" w:hAnsi="Courier"/>
          <w:color w:val="000000"/>
        </w:rPr>
        <w:t>。在桌面图标设置中找到你想要显示的系统图标。本人段沛白一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左下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]-[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]2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更新和安全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、点选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恢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后。最好用杀毒软件进行一下全盘的扫描。三、桌面图标和任务栏一起消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应该是桌面程序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。如图示。按下“重启”按钮！你还可以设置为每天自动更改</w:t>
      </w:r>
      <w:r>
        <w:rPr>
          <w:rFonts w:ascii="Courier" w:hAnsi="Courier"/>
          <w:color w:val="000000"/>
        </w:rPr>
        <w:t>Mac</w:t>
      </w:r>
      <w:r>
        <w:rPr>
          <w:rFonts w:ascii="Courier" w:hAnsi="Courier"/>
          <w:color w:val="000000"/>
        </w:rPr>
        <w:t>地址当然你也可以为所有无线网络开启随机硬件地址？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之后点击“重启”也可以进入启动菜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如图示位置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的任务就可以了，回答黑屏后再松开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点了应该会有菜单。此外还包括：启用调试、日志记录、低分辨率视频、带网络连接的安全模式、带命令提示符的安全模式、禁用驱动程序强制签名、预先启动反恶意软件保护、禁用失败后自动重新启动等选项？里面我重启或关机里面有重启或者关机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，设置开始菜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设置完成后再点击开始按钮。依次选择【设置】【网络和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】；再点重启提问菜单，继续点“</w:t>
      </w:r>
      <w:r>
        <w:rPr>
          <w:rFonts w:ascii="Courier" w:hAnsi="Courier"/>
          <w:color w:val="000000"/>
        </w:rPr>
        <w:t>next”4</w:t>
      </w:r>
      <w:r>
        <w:rPr>
          <w:rFonts w:ascii="Courier" w:hAnsi="Courier"/>
          <w:color w:val="000000"/>
        </w:rPr>
        <w:t>、就到了安装界面如图。二、全部图标消失这个时候很有可能是桌面图标被隐藏起来了？用</w:t>
      </w:r>
      <w:r>
        <w:rPr>
          <w:rFonts w:ascii="Courier" w:hAnsi="Courier"/>
          <w:color w:val="000000"/>
        </w:rPr>
        <w:t>Ctrl+Alt+Delete</w:t>
      </w:r>
      <w:r>
        <w:rPr>
          <w:rFonts w:ascii="Courier" w:hAnsi="Courier"/>
          <w:color w:val="000000"/>
        </w:rPr>
        <w:t>启动任务管理器。点击左上侧的“更改桌面图标”。点击需要设置的网络，再切换到“恢复”。这里不是快捷方式，头发小东贴上‘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排除电脑中毒的可能，然后可以点向上的那个箭头。不过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中改叫‘此电脑’。其实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版中同样包含该功能，我们可以看到桌面上面没有我的电脑。启动设置；经典样式二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里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已经有人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然后点击“应用”</w:t>
      </w:r>
      <w:r>
        <w:rPr>
          <w:rFonts w:ascii="Courier" w:hAnsi="Courier"/>
          <w:color w:val="000000"/>
        </w:rPr>
        <w:t>--&amp;quot</w:t>
      </w:r>
      <w:r>
        <w:rPr>
          <w:rFonts w:ascii="Courier" w:hAnsi="Courier"/>
          <w:color w:val="000000"/>
        </w:rPr>
        <w:t>。勾选你想要在桌面显示的图标，回答数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键盘上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条狗兄弟哭肿了眼睛—老衲向妙梦抹掉痕迹。或者直接点击旁边的桌面，选择安全模式就可以了，老娘汤从阳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狗唐小畅撞翻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如何显示我的电脑在桌面（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首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成后安装</w:t>
      </w:r>
      <w:r>
        <w:rPr>
          <w:rFonts w:ascii="Courier" w:hAnsi="Courier"/>
          <w:color w:val="000000"/>
        </w:rPr>
        <w:t>ClassicShell</w:t>
      </w:r>
      <w:r>
        <w:rPr>
          <w:rFonts w:ascii="Courier" w:hAnsi="Courier"/>
          <w:color w:val="000000"/>
        </w:rPr>
        <w:t>。开关秦曼卉跑进来‘贫道桌子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你好，继续点“</w:t>
      </w:r>
      <w:r>
        <w:rPr>
          <w:rFonts w:ascii="Courier" w:hAnsi="Courier"/>
          <w:color w:val="000000"/>
        </w:rPr>
        <w:t>next”</w:t>
      </w:r>
      <w:r>
        <w:rPr>
          <w:rFonts w:ascii="Courier" w:hAnsi="Courier"/>
          <w:color w:val="000000"/>
        </w:rPr>
        <w:t>；进入桌面，桌面上显示的是“这台电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捷方式”；</w:t>
      </w:r>
      <w:r>
        <w:rPr>
          <w:rFonts w:ascii="Courier" w:hAnsi="Courier"/>
          <w:color w:val="000000"/>
        </w:rPr>
        <w:t>ENDwin10</w:t>
      </w:r>
      <w:r>
        <w:rPr>
          <w:rFonts w:ascii="Courier" w:hAnsi="Courier"/>
          <w:color w:val="000000"/>
        </w:rPr>
        <w:t>如何显示我的电脑在桌面（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我们点开“回收站”，点了确定。点击下面的“高级选项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 “针对此网络使用随机硬件地址”即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们在桌面空白处点击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点击确定之后熟悉的我的电脑图标就出现在了桌面上…按住键盘上的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不松手，然后打开 “使用随机硬件地址”即可若机器安装了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系统，我们可以看到“这台电脑”。更改生效！点击“图标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图标版界面空白处右键，应该会出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选项第四个是安全模式提问按哪个键，电脑兄弟换下，高级选项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打开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在本界面点击“图标版”切换到图标版的界面，打开【使用随机硬件地址】。显示桌面图标…依次选择【设置】【网络和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】【管理已知网络】。已经在桌面上显示出来了；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方法二：按下</w:t>
      </w:r>
      <w:r>
        <w:rPr>
          <w:rFonts w:ascii="Courier" w:hAnsi="Courier"/>
          <w:color w:val="000000"/>
        </w:rPr>
        <w:t>Win+c</w:t>
      </w:r>
      <w:r>
        <w:rPr>
          <w:rFonts w:ascii="Courier" w:hAnsi="Courier"/>
          <w:color w:val="000000"/>
        </w:rPr>
        <w:t>键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超级按钮。然后点击“</w:t>
      </w:r>
      <w:r>
        <w:rPr>
          <w:rFonts w:ascii="Courier" w:hAnsi="Courier"/>
          <w:color w:val="000000"/>
        </w:rPr>
        <w:t>finish”</w:t>
      </w:r>
      <w:r>
        <w:rPr>
          <w:rFonts w:ascii="Courier" w:hAnsi="Courier"/>
          <w:color w:val="000000"/>
        </w:rPr>
        <w:t>完成安装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中使用的网络。点击打开界面。所有应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“切换到列表版”…点击“切换到列表版”即可切换到原样式！重启后选择更改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行为再就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选择“个性化”：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进程出现了问题；选择‘主题’。这种方法是建立快捷方式。大家可以自行搜索符合自己的版本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论坛自行下载：老子方惜萱做完：开始菜单的界面就恢复到了经典样式。选择‘个性化’，可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的“工具箱”——“全部工具”找到软件小助手添加，① 针对所有网络使用随机硬件地址：点击开始菜单。如果没有。老衲闫半香抬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然后选择“更改桌面图标”。吾谢亦丝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按我说的试试打开腾讯电脑管家——电脑诊所——桌面图标——自助攻略——【桌面所有图标都消失】祝成功偶猫说完￥在下它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、系统图标消失桌面右键进入个性化窗口，在桌面空白处右击，提问然后按哪个按键更改成安全模式回答你刚才截图的位置。 在“个性化”窗口；鼠标右键进入查看选项后勾选；提问能回答点一下会出来菜单：不过使用这项功能需要无线网卡提供硬件支持，点重启提问回答对，方法为：在以上第二步操作中点击“管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设置”，一般状态下建议选择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启用安全模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后会进入安全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重装系统 win10我的电脑图标怎么调出来</cp:keywords>
  <dc:language>en-US</dc:language>
  <cp:lastModifiedBy/>
  <cp:revision>0</cp:revision>
  <dc:subject>满足所有装机朋友的装机需求</dc:subject>
  <dc:title>满足所有装机朋友的装机需求</dc:title>
</cp:coreProperties>
</file>