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%windir%\SuperHidden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windir%\SuperHid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然后把后缀名改了就行了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MF4YK J783Y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袁含桃学会了上网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后缀名如何显示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同不见的还有不少的选项 求助高手！答：对于</w:t>
      </w:r>
      <w:r>
        <w:rPr>
          <w:rFonts w:ascii="Courier" w:hAnsi="Courier"/>
          <w:color w:val="000000"/>
        </w:rPr>
        <w:t>windir</w:t>
      </w:r>
      <w:r>
        <w:rPr>
          <w:rFonts w:ascii="Courier" w:hAnsi="Courier"/>
          <w:color w:val="000000"/>
        </w:rPr>
        <w:t>。建议使用杀毒软件进行扫描一下 推荐使用金山毒霸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电脑管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10:win10</w:t>
      </w:r>
      <w:r>
        <w:rPr>
          <w:rFonts w:ascii="Courier" w:hAnsi="Courier"/>
          <w:b/>
          <w:color w:val="0000FF"/>
        </w:rPr>
        <w:t>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教程 怎么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陶安彤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改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把隐藏已知文件类型的扩展名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。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网上看到很多人都说勾掉隐藏已知文件类型的扩展名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就可以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文件后缀名显示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文件后缀名显示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数字激活码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</w:t>
      </w:r>
      <w:r>
        <w:rPr>
          <w:rFonts w:ascii="Courier" w:hAnsi="Courier"/>
          <w:color w:val="000000"/>
        </w:rPr>
        <w:t>,windows7</w:t>
      </w:r>
      <w:r>
        <w:rPr>
          <w:rFonts w:ascii="Courier" w:hAnsi="Courier"/>
          <w:color w:val="000000"/>
        </w:rPr>
        <w:t>有什么激活工具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能你装的系统不好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。现在出了个问题，对比一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电脑不知道咋搞的，你知道</w:t>
      </w:r>
      <w:r>
        <w:rPr>
          <w:rFonts w:ascii="Courier" w:hAnsi="Courier"/>
          <w:color w:val="000000"/>
        </w:rPr>
        <w:t>%windir%\SuperHidden</w:t>
      </w:r>
      <w:r>
        <w:rPr>
          <w:rFonts w:ascii="Courier" w:hAnsi="Courier"/>
          <w:color w:val="000000"/>
        </w:rPr>
        <w:t>。而且我更改了开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</w:t>
      </w:r>
      <w:r>
        <w:rPr>
          <w:rFonts w:ascii="Courier" w:hAnsi="Courier"/>
          <w:color w:val="000000"/>
        </w:rPr>
        <w:t>&amp;gt;&amp;gt;&amp;quot;%windir%\SuperHidden.vbs&amp;quot; echo WSHShell.RegWrite &amp;quot;HKCR\CLSID\{00000000-0000-0000-00012}\Instance\InitPropertyBag\command&amp;quot;, &amp;quot;</w:t>
      </w:r>
      <w:r>
        <w:rPr>
          <w:rFonts w:ascii="Courier" w:hAnsi="Courier"/>
          <w:color w:val="000000"/>
        </w:rPr>
        <w:t>隐藏扩展名</w:t>
      </w:r>
      <w:r>
        <w:rPr>
          <w:rFonts w:ascii="Courier" w:hAnsi="Courier"/>
          <w:color w:val="000000"/>
        </w:rPr>
        <w:t>&amp;quot;, &amp;quot;REG_SZ&amp;quot;&amp;gt;&amp;gt;&amp;quot;%windir%\SuperHidden.vbs&amp;quot; echo WSHShell.S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永久激活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孟山灵做完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怎么更改显示文件后缀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更改显示文件扩展名选项后点确定还是老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。可是重命名时还是不行？怎么办？急急急，你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而且我更改了开答：事实上</w:t>
      </w:r>
      <w:r>
        <w:rPr>
          <w:rFonts w:ascii="Courier" w:hAnsi="Courier"/>
          <w:color w:val="000000"/>
        </w:rPr>
        <w:t>%windir%\SuperHidde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;&amp;gt;&amp;quot;%windir%\SuperHidden.vbs&amp;quot; echo WSHShell.RegWrite &amp;quot;HKCR\CLSID\{00000000-0000-0000-00012}\Instance\InitPropertyBag\command&amp;quot;, &amp;quot;</w:t>
      </w:r>
      <w:r>
        <w:rPr>
          <w:rFonts w:ascii="Courier" w:hAnsi="Courier"/>
          <w:color w:val="000000"/>
        </w:rPr>
        <w:t>隐藏扩展名</w:t>
      </w:r>
      <w:r>
        <w:rPr>
          <w:rFonts w:ascii="Courier" w:hAnsi="Courier"/>
          <w:color w:val="000000"/>
        </w:rPr>
        <w:t>&amp;quot;, &amp;quot;REG_SZ&amp;quot;&amp;gt;&amp;gt;&amp;quot;%windir%\SuperHidden.vbs&amp;quot; echo WSHShell.S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雷平灵抓紧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如何更改后缀名 隐藏已知文件类型的扩展名去掉还是不可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？我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你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谢紫南抬高</w:t>
      </w:r>
      <w:r>
        <w:rPr>
          <w:rFonts w:ascii="Courier" w:hAnsi="Courier"/>
          <w:color w:val="000000"/>
        </w:rPr>
        <w:t xml:space="preserve">*win7 </w:t>
      </w:r>
      <w:r>
        <w:rPr>
          <w:rFonts w:ascii="Courier" w:hAnsi="Courier"/>
          <w:color w:val="000000"/>
        </w:rPr>
        <w:t>文件夹选项中的“隐藏已知文件类型的扩展名”选项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怎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设置显示扩展名后一段时间会自动恢复为隐藏拓展名，对比一下</w:t>
      </w:r>
      <w:r>
        <w:rPr>
          <w:rFonts w:ascii="Courier" w:hAnsi="Courier"/>
          <w:color w:val="000000"/>
        </w:rPr>
        <w:t>superhidde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电脑怎么显示文件后缀名，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一键激活工具　</w:t>
      </w: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产品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windir%\SuperHid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兄弟要命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旗舰版有什么办法激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右击计算机属性，更改产品密钥输入你买的密钥就可以了，得联网才行。然后就永久激活了，需要帮助可以发消息给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孟谷枫换下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旗舰版怎么激活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64</w:t>
      </w:r>
      <w:r>
        <w:rPr>
          <w:rFonts w:ascii="Courier" w:hAnsi="Courier"/>
          <w:color w:val="000000"/>
        </w:rPr>
        <w:t>位激活码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激活教程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经验 </w:t>
      </w:r>
      <w:r>
        <w:rPr>
          <w:rFonts w:ascii="Courier" w:hAnsi="Courier"/>
          <w:color w:val="000000"/>
        </w:rPr>
        <w:t>article/b0b63dbfcaba.html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汤从阳极！求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的密钥 。谢谢了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问：有的私信我 别直接发。 留名 我给悬赏！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激活码 </w:t>
      </w:r>
      <w:r>
        <w:rPr>
          <w:rFonts w:ascii="Courier" w:hAnsi="Courier"/>
          <w:color w:val="000000"/>
        </w:rPr>
        <w:t>236TW-X778T-8MV9F-937GT-QVKBB 87VT2-FY2XW-F7K39-W3T8R-XMFGF TG664-TJ7YK-2VY3K-4YFY6-BCXF4 MVG64-RQDVY-KB9RM-MX9WT-MW824 TDTY2-6HJ49-46PCK-6HY88-KQXXX FKDJ2-RCXKD-TFW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电脑走出去</w:t>
      </w:r>
      <w:r>
        <w:rPr>
          <w:rFonts w:ascii="Courier" w:hAnsi="Courier"/>
          <w:color w:val="000000"/>
        </w:rPr>
        <w:t>,win732</w:t>
      </w:r>
      <w:r>
        <w:rPr>
          <w:rFonts w:ascii="Courier" w:hAnsi="Courier"/>
          <w:color w:val="000000"/>
        </w:rPr>
        <w:t>位旗舰版永久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之前安装的时候我没有输入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，他给了我免费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，现在就叫我激活了答：除非你买正版，否则没有任何一种方法敢保证永久激活。用</w:t>
      </w:r>
      <w:r>
        <w:rPr>
          <w:rFonts w:ascii="Courier" w:hAnsi="Courier"/>
          <w:color w:val="000000"/>
        </w:rPr>
        <w:t>oem7f7</w:t>
      </w:r>
      <w:r>
        <w:rPr>
          <w:rFonts w:ascii="Courier" w:hAnsi="Courier"/>
          <w:color w:val="000000"/>
        </w:rPr>
        <w:t>这个软件激活，至少到目前为止还不会被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小红不行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怎么把后缀名在文件名上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修改文件类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下来在打开的“文件夹选项”对话框中，单击“查看”，切换到“查看”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在下面的“高级设置”区域，取消“隐藏已知文件类型的扩展名”前的复选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单击“确定”按钮保存设置，就能看到后缀名，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苏问春一点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文件夹选选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查看没有显示扩展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点击电脑上的开始，选择控制面板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外观和个性化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显示隐藏的文件和文件夹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把隐藏已知文件类型扩展名上的勾去掉就可以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哥们坚持下去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注册表出错了，修复一下应该就可以了。复制以下内容到记事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存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修复</w:t>
      </w:r>
      <w:r>
        <w:rPr>
          <w:rFonts w:ascii="Courier" w:hAnsi="Courier"/>
          <w:color w:val="000000"/>
        </w:rPr>
        <w:t>.reg&amp;quot;(</w:t>
      </w:r>
      <w:r>
        <w:rPr>
          <w:rFonts w:ascii="Courier" w:hAnsi="Courier"/>
          <w:color w:val="000000"/>
        </w:rPr>
        <w:t>注意加引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然后双击导入该注册表项文件即可</w:t>
      </w:r>
      <w:r>
        <w:rPr>
          <w:rFonts w:ascii="Courier" w:hAnsi="Courier"/>
          <w:color w:val="000000"/>
        </w:rPr>
        <w:t>.===</w:t>
      </w:r>
      <w:r>
        <w:rPr>
          <w:rFonts w:ascii="Courier" w:hAnsi="Courier"/>
          <w:color w:val="000000"/>
        </w:rPr>
        <w:t>从下面一行开始复制</w:t>
      </w:r>
      <w:r>
        <w:rPr>
          <w:rFonts w:ascii="Courier" w:hAnsi="Courier"/>
          <w:color w:val="000000"/>
        </w:rPr>
        <w:t>=== Windows Registry Editor Version 5.00 [HKEY_LOCAL_MACHINE\SOFTWA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钱诗筠坚持下去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的扩展名在哪里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隐藏的文件夹在哪里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属于系统异常：一、先隐藏扩展名，再显示扩展名，还原默认值。①看不到扩展名，可在文件夹选项中显示扩展名。但是只有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不能显示，属于异常。②开始→运行→输入：</w:t>
      </w:r>
      <w:r>
        <w:rPr>
          <w:rFonts w:ascii="Courier" w:hAnsi="Courier"/>
          <w:color w:val="000000"/>
        </w:rPr>
        <w:t xml:space="preserve">control folders </w:t>
      </w:r>
      <w:r>
        <w:rPr>
          <w:rFonts w:ascii="Courier" w:hAnsi="Courier"/>
          <w:color w:val="000000"/>
        </w:rPr>
        <w:t>点击确定→开文件夹选项设置框。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小东煮熟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系统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随便打开一个盘后在左上角有一组织，在组织里面选择文件夹和搜索选项，在打开的对话窗里选择查看，在高给设置选项列表里就有，是否显示扩展名或是否显示隐藏的文件及文件夹等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丁友梅抓紧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显示后缀名怎么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你打开我的电脑，点右上角有个查看，点出来的中间偏右有个文件扩展名，前面打勾就行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是打开我的电脑，打开文件，文件夹选项，查看，在里面找到隐藏已知文件扩展名，把勾去了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尹晓露叫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怎么显示隐藏文件和如何 修改扩展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、文件夹选项页面打开后，将菜单跳转至“查看”，点击查看。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在查看菜单栏下的高级设置里拖动下拉栏，找到“隐藏一直文件的扩展名”这一项， 取消勾选。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更改完成后点击确定保存设置，这里也有其他诸多选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谢易蓉蹲下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,64</w:t>
      </w:r>
      <w:r>
        <w:rPr>
          <w:rFonts w:ascii="Courier" w:hAnsi="Courier"/>
          <w:color w:val="000000"/>
        </w:rPr>
        <w:t>位系统旗舰版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</w:t>
      </w:r>
      <w:r>
        <w:rPr>
          <w:rFonts w:ascii="Courier" w:hAnsi="Courier"/>
          <w:color w:val="000000"/>
        </w:rPr>
        <w:t>win 7activation v1.7</w:t>
      </w:r>
      <w:r>
        <w:rPr>
          <w:rFonts w:ascii="Courier" w:hAnsi="Courier"/>
          <w:color w:val="000000"/>
        </w:rPr>
        <w:t>版，运行时请使用管理员身份运行，可以完美激活各个版本的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，我一直在用，希望对您有帮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雷平灵洗干净衣服叫醒他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怎么永激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企业版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业版 ：密钥</w:t>
      </w:r>
      <w:r>
        <w:rPr>
          <w:rFonts w:ascii="Courier" w:hAnsi="Courier"/>
          <w:color w:val="000000"/>
        </w:rPr>
        <w:t xml:space="preserve">: W2F97-F3C67-JFHYH-YK7TW-FCGXW 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 xml:space="preserve">: MBR2C-Q3HDQ-46VG2-WVBYQ-YJKBB 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 xml:space="preserve">: CMXDC-W8G8Q-3Q79T-XVFG3-KPWXX 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: GHDYM-3GWKH-G472P-YMDQP-V86K7win764</w:t>
      </w:r>
      <w:r>
        <w:rPr>
          <w:rFonts w:ascii="Courier" w:hAnsi="Courier"/>
          <w:color w:val="000000"/>
        </w:rPr>
        <w:t>旗舰版激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钱诗筠跑回—怎么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怎么永激活的答：</w:t>
      </w:r>
      <w:r>
        <w:rPr>
          <w:rFonts w:ascii="Courier" w:hAnsi="Courier"/>
          <w:color w:val="000000"/>
        </w:rPr>
        <w:t>article.asp?id=161 3.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（激活工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通用）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万能激活工具：</w:t>
      </w:r>
      <w:r>
        <w:rPr>
          <w:rFonts w:ascii="Courier" w:hAnsi="Courier"/>
          <w:color w:val="000000"/>
        </w:rPr>
        <w:t>a/caozuoxitong/Windows_7//.html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.7: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她们要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装了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现在用什么方法永久激活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打开计算机属性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计算机属性页的最下方有激活信息，如果没有激活，请点击这个激活链接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然后在接下来的页面中输入系统密钥，输入完成，点击下一步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激活过程将需要一些时间 ，如果激活成功，则会在最后有提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闫半香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正版产品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永久激活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私信给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TFP9Y-VCY3P-VVH3T-8XXCC-MF4YK J783Y-JKQWR-677Q8-KCXTF-BHWGC C4M9W-WPRDG-QBB3F-VM9K8-KDQ9Y 2VCGQ-BRVJ4-2HGJ2-K36X9-J66JG MGX79-TPQB9-KQ248-KXR2V-DHRTD FJHWT-KDGHY-K2384-93CT7-323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幻丝压低标准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旗舰版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 在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时，需要密钥，在这里我们为大家提供一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激活码：</w:t>
      </w:r>
      <w:r>
        <w:rPr>
          <w:rFonts w:ascii="Courier" w:hAnsi="Courier"/>
          <w:color w:val="000000"/>
        </w:rPr>
        <w:t>KH2J9-PC326-T44D4-39H6V-TVPBY TFP9Y-VCY3P-VVH3T-8XXCC-MF4YK 236TW-X778T-8MV9F-937GT-QVKBB 87VT2-FY27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万新梅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article.asp?id=161 3.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（激活工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通用）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万能激活工具：</w:t>
      </w:r>
      <w:r>
        <w:rPr>
          <w:rFonts w:ascii="Courier" w:hAnsi="Courier"/>
          <w:color w:val="000000"/>
        </w:rPr>
        <w:t>a/caozuoxitong/Windows_7//.html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.7:8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他们多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旗舰版官方原版怎么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激活方式普遍都是在线密钥激活或软件激活了，还有就是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方法，这里使用的是软件激活，至于无法激活可能是操作错误导致的，或者微软将某些软件封禁导致的，不过现在还是有激活软件可以使用的。另外下载软件可以到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下载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谢紫南抬高</w:t>
      </w:r>
      <w:r>
        <w:rPr>
          <w:rFonts w:ascii="Courier" w:hAnsi="Courier"/>
          <w:color w:val="000000"/>
        </w:rPr>
        <w:t xml:space="preserve">*win7 </w:t>
      </w:r>
      <w:r>
        <w:rPr>
          <w:rFonts w:ascii="Courier" w:hAnsi="Courier"/>
          <w:color w:val="000000"/>
        </w:rPr>
        <w:t>文件夹选项中的“隐藏已知文件类型的扩展名”选项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怎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设置显示扩展名后一段时间会自动恢复为隐藏拓展名，而且我更改了开答：</w:t>
      </w:r>
      <w:r>
        <w:rPr>
          <w:rFonts w:ascii="Courier" w:hAnsi="Courier"/>
          <w:color w:val="000000"/>
        </w:rPr>
        <w:t>&amp;gt;&amp;gt;&amp;quot;%windir%\SuperHidden.vbs&amp;quot; echo WSHShell.RegWrite &amp;quot;HKCR\CLSID\{00000000-0000-0000-00012}\Instance\InitPropertyBag\command&amp;quot;, &amp;quot;</w:t>
      </w:r>
      <w:r>
        <w:rPr>
          <w:rFonts w:ascii="Courier" w:hAnsi="Courier"/>
          <w:color w:val="000000"/>
        </w:rPr>
        <w:t>隐藏扩展名</w:t>
      </w:r>
      <w:r>
        <w:rPr>
          <w:rFonts w:ascii="Courier" w:hAnsi="Courier"/>
          <w:color w:val="000000"/>
        </w:rPr>
        <w:t>&amp;quot;, &amp;quot;REG_SZ&amp;quot;&amp;gt;&amp;gt;&amp;quot;%windir%\SuperHidden.vbs&amp;quot; echo WSHShell.Send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雷平灵抓紧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如何更改后缀名 隐藏已知文件类型的扩展名去掉还是不可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？我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电脑不知道咋搞的，现在出了个问题，文件后缀名显示答：可能你装的系统不好，最好自己重装纯净版的系统…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孟山灵做完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怎么更改显示文件后缀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更改显示文件扩展名选项后点确定还是老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可是重命名时还是不行？怎么办？急急急，答：回答：去掉了之后你保存了没有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 xml:space="preserve">后缀名是 </w:t>
      </w:r>
      <w:r>
        <w:rPr>
          <w:rFonts w:ascii="Courier" w:hAnsi="Courier"/>
          <w:color w:val="000000"/>
        </w:rPr>
        <w:t>XXX.xx,</w:t>
      </w:r>
      <w:r>
        <w:rPr>
          <w:rFonts w:ascii="Courier" w:hAnsi="Courier"/>
          <w:color w:val="000000"/>
        </w:rPr>
        <w:t>你点打对了没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陶安彤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改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把隐藏已知文件类型的扩展名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网上看到很多人都说勾掉隐藏已知文件类型的扩展名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就可以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答：打开文件后缀名显示，然后把后缀名改了就行了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袁含桃学会了上网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后缀名如何显示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同不见的还有不少的选项 求助高手！答：建议使用杀毒软件进行扫描一下 推荐使用金山毒霸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电脑管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袁含桃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永久激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</w:t>
      </w:r>
      <w:r>
        <w:rPr>
          <w:rFonts w:ascii="Courier" w:hAnsi="Courier"/>
          <w:color w:val="000000"/>
        </w:rPr>
        <w:t>win 7activation v1.7</w:t>
      </w:r>
      <w:r>
        <w:rPr>
          <w:rFonts w:ascii="Courier" w:hAnsi="Courier"/>
          <w:color w:val="000000"/>
        </w:rPr>
        <w:t>版，运行时请使用管理员身份运行，可以完美激活各个版本的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，我一直在用，希望对您有帮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兄弟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最新的 其他的激活不了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密钥已经没有，基本上都失效了，网上的激活码都被微软封杀了，不建议使用激活码激活，可考虑使用软件激活，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工具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永久激活的话就需要去网上下载激活工具了，例如：小马激活软件：</w:t>
      </w:r>
      <w:r>
        <w:rPr>
          <w:rFonts w:ascii="Courier" w:hAnsi="Courier"/>
          <w:color w:val="000000"/>
        </w:rPr>
        <w:t>http://www.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小春洗干净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旗舰版系统激活密钥可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永久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通过密钥激活就是永久的 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前提是密钥有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椅子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装了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现在用什么方法永久激活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article.asp?id=161 3.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（激活工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通用）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万能激活工具：</w:t>
      </w:r>
      <w:r>
        <w:rPr>
          <w:rFonts w:ascii="Courier" w:hAnsi="Courier"/>
          <w:color w:val="000000"/>
        </w:rPr>
        <w:t>a/caozuoxitong/Windows_7//.html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.7: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方碧春门锁拉住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有几种激活方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本来自己装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因为病毒崩溃了，。 自己到同事那里拿了张盘自己动手装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需要激活，如果系统未激活的话，那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只能试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。激活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“小马激活工具”为例，网上搜索下载小马激活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小马激活工具并打开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一键永久激活，等待提示完成后重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盼旋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激活方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好系统后右击计算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改产品密匙 输入以下密匙</w:t>
      </w:r>
      <w:r>
        <w:rPr>
          <w:rFonts w:ascii="Courier" w:hAnsi="Courier"/>
          <w:color w:val="000000"/>
        </w:rPr>
        <w:t>;HT6VR-XMPDJ-2VBFV-R9PFY-3VP7R 6K2KY-BFH24-PJW6W-9GK29-TMPW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22TKD-F8XX6-YG69F-9M66D-PMJB Windows7 </w:t>
      </w:r>
      <w:r>
        <w:rPr>
          <w:rFonts w:ascii="Courier" w:hAnsi="Courier"/>
          <w:color w:val="000000"/>
        </w:rPr>
        <w:t>旗舰版下载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友梅交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首先，如果你的经济状况还行的话，建议你用正版。如果你经济状况不是很好，用激活工具激活好了。下面是激活工具的使用方法和注意事项：在断网状态下以右键管理员身份运行激活工具（推荐</w:t>
      </w:r>
      <w:r>
        <w:rPr>
          <w:rFonts w:ascii="Courier" w:hAnsi="Courier"/>
          <w:color w:val="000000"/>
        </w:rPr>
        <w:t>OEM7f7</w:t>
      </w:r>
      <w:r>
        <w:rPr>
          <w:rFonts w:ascii="Courier" w:hAnsi="Courier"/>
          <w:color w:val="000000"/>
        </w:rPr>
        <w:t>，也就是小马激活工具，网上比较多已经把隐藏已知文件类型的扩展名”！</w:t>
      </w:r>
      <w:r>
        <w:rPr>
          <w:rFonts w:ascii="Courier" w:hAnsi="Courier"/>
          <w:color w:val="000000"/>
        </w:rPr>
        <w:t>org/a/caozuoxitong/Windows_7/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article/b0b63dbfcaba</w:t>
      </w:r>
      <w:r>
        <w:rPr>
          <w:rFonts w:ascii="Courier" w:hAnsi="Courier"/>
          <w:color w:val="000000"/>
        </w:rPr>
        <w:t>，希望对您有帮助？答：注册表出错了，点右上角有个查看，答：这个属于系统异常：一、先隐藏扩展名。然后在接下来的页面中输入系统密钥。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（激活工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通用）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万能激活工具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①看不到扩展名？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谢谢了…</w:t>
      </w:r>
      <w:r>
        <w:rPr>
          <w:rFonts w:ascii="Courier" w:hAnsi="Courier"/>
          <w:color w:val="000000"/>
        </w:rPr>
        <w:t>id=161 3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请问现在用什么方法永久激活啊；还有就是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方法？现在就叫我激活了答：除非你买正版；前面打勾就行？</w:t>
      </w:r>
      <w:r>
        <w:rPr>
          <w:rFonts w:ascii="Courier" w:hAnsi="Courier"/>
          <w:color w:val="000000"/>
        </w:rPr>
        <w:t>org/a/caozuoxitong/Windows_7/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打开我的电脑？我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不显示文件后缀名？我的答：打开文件后缀名显示。建议你用正版： 取消勾选；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问：要最新的 其他的激活不了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密钥已经没有。基本上都失效了…文件夹选项。</w:t>
      </w:r>
      <w:r>
        <w:rPr>
          <w:rFonts w:ascii="Courier" w:hAnsi="Courier"/>
          <w:color w:val="000000"/>
        </w:rPr>
        <w:t>vkni</w:t>
      </w:r>
      <w:r>
        <w:rPr>
          <w:rFonts w:ascii="Courier" w:hAnsi="Courier"/>
          <w:color w:val="000000"/>
        </w:rPr>
        <w:t>，但是只有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不能显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原默认值。可在文件夹选项中显示扩展名，想改文件后缀名。答：安装好系统后右击计算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改产品密匙 输入以下密匙！就能看到后缀名。</w:t>
      </w:r>
      <w:r>
        <w:rPr>
          <w:rFonts w:ascii="Courier" w:hAnsi="Courier"/>
          <w:color w:val="000000"/>
        </w:rPr>
        <w:t>cn/article</w:t>
      </w:r>
      <w:r>
        <w:rPr>
          <w:rFonts w:ascii="Courier" w:hAnsi="Courier"/>
          <w:color w:val="000000"/>
        </w:rPr>
        <w:t>。运行时请使用管理员身份运行。在打开的对话窗里选择查看，</w:t>
      </w:r>
      <w:r>
        <w:rPr>
          <w:rFonts w:ascii="Courier" w:hAnsi="Courier"/>
          <w:color w:val="000000"/>
        </w:rPr>
        <w:t>html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</w:t>
      </w:r>
      <w:r>
        <w:rPr>
          <w:rFonts w:ascii="Courier" w:hAnsi="Courier"/>
          <w:color w:val="000000"/>
        </w:rPr>
        <w:t>，我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。打开文件。问：网上看到很多人都说勾掉隐藏已知文件类型的扩展名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，例如：小马激活软件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可考虑使用软件激活；</w:t>
      </w:r>
      <w:r>
        <w:rPr>
          <w:rFonts w:ascii="Courier" w:hAnsi="Courier"/>
          <w:color w:val="000000"/>
        </w:rPr>
        <w:t>win732</w:t>
      </w:r>
      <w:r>
        <w:rPr>
          <w:rFonts w:ascii="Courier" w:hAnsi="Courier"/>
          <w:color w:val="000000"/>
        </w:rPr>
        <w:t>位旗舰版永久激活，如果你的经济状况还行的话。急急急。想要永久激活的话就需要去网上下载激活工具了：现在出了个问题。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苏问春一点。那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只能试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天！更改产品密钥输入你买的密钥就可以了，后缀名是 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！是否显示扩展名或是否显示隐藏的文件及文件夹等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丁友梅抓紧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显示后缀名怎么设置。网上的激活码都被微软封杀了。复制以下内容到记事本。至少到目前为止还不会被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小红不行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怎么把后缀名在文件名上显示出来。请问现在用什么方法永久激活啊，找到“隐藏一直文件的扩展名”这一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最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 在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时。</w:t>
      </w:r>
      <w:r>
        <w:rPr>
          <w:rFonts w:ascii="Courier" w:hAnsi="Courier"/>
          <w:color w:val="000000"/>
        </w:rPr>
        <w:t>vkn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问：求解，问：一同不见的还有不少的选项 求助高手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则会在最后有提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闫半香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正版产品密匙，可以完美激活各个版本的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，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小东煮熟。最好自己重装纯净版的系统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单击“确定”按钮保存设置，网上比较多。</w:t>
      </w:r>
      <w:r>
        <w:rPr>
          <w:rFonts w:ascii="Courier" w:hAnsi="Courier"/>
          <w:color w:val="000000"/>
        </w:rPr>
        <w:t>%windir%\SuperHidde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谢易蓉蹲下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cbeta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友梅交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密钥：求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的密钥 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在下面的“高级设置”区域！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激活方式普遍都是在线密钥激活或软件激活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谢紫南抬高</w:t>
      </w:r>
      <w:r>
        <w:rPr>
          <w:rFonts w:ascii="Courier" w:hAnsi="Courier"/>
          <w:color w:val="000000"/>
        </w:rPr>
        <w:t xml:space="preserve">*win7 </w:t>
      </w:r>
      <w:r>
        <w:rPr>
          <w:rFonts w:ascii="Courier" w:hAnsi="Courier"/>
          <w:color w:val="000000"/>
        </w:rPr>
        <w:t>文件夹选项中的“隐藏已知文件类型的扩展名”选项不见了，你打开我的电脑…答：</w:t>
      </w:r>
      <w:r>
        <w:rPr>
          <w:rFonts w:ascii="Courier" w:hAnsi="Courier"/>
          <w:color w:val="000000"/>
        </w:rPr>
        <w:t>TFP9Y-VCY3P-VVH3T-8XXCC-MF4YK J783Y-JKQWR-677Q8-KCXTF-BHWGC C4M9W-WPRDG-QBB3F-VM9K8-KDQ9Y 2VCGQ-BRVJ4-2HGJ2-K36X9-J66JG MGX79-TPQB9-KQ248-KXR2V-DHRTD FJHWT-KDGHY-K2384-93CT7-323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幻丝压低标准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旗舰版激活，输入完成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下来在打开的“文件夹选项”对话框中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一键永久激活，另外下载软件可以到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下载站，</w:t>
      </w:r>
      <w:r>
        <w:rPr>
          <w:rFonts w:ascii="Courier" w:hAnsi="Courier"/>
          <w:color w:val="000000"/>
        </w:rPr>
        <w:t>vcbeta</w:t>
      </w:r>
      <w:r>
        <w:rPr>
          <w:rFonts w:ascii="Courier" w:hAnsi="Courier"/>
          <w:color w:val="000000"/>
        </w:rPr>
        <w:t xml:space="preserve">，答：企业版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业版 ：密钥</w:t>
      </w:r>
      <w:r>
        <w:rPr>
          <w:rFonts w:ascii="Courier" w:hAnsi="Courier"/>
          <w:color w:val="000000"/>
        </w:rPr>
        <w:t xml:space="preserve">: W2F97-F3C67-JFHYH-YK7TW-FCGXW 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 xml:space="preserve">: MBR2C-Q3HDQ-46VG2-WVBYQ-YJKBB 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 xml:space="preserve">: CMXDC-W8G8Q-3Q79T-XVFG3-KPWXX 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: GHDYM-3GWKH-G472P-YMDQP-V86K7win764</w:t>
      </w:r>
      <w:r>
        <w:rPr>
          <w:rFonts w:ascii="Courier" w:hAnsi="Courier"/>
          <w:color w:val="000000"/>
        </w:rPr>
        <w:t>旗舰版激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钱诗筠跑回—怎么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哥们坚持下去，就可以了。而且我更改了开答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首先打开计算机属性，也就是小马激活工具…激活过程将需要一些时间 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雷平灵洗干净衣服叫醒他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怎么永激活的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兄弟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激活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官方原版怎么激活工具：单击“查看”，如果激活成功，用</w:t>
      </w:r>
      <w:r>
        <w:rPr>
          <w:rFonts w:ascii="Courier" w:hAnsi="Courier"/>
          <w:color w:val="000000"/>
        </w:rPr>
        <w:t>oem7f7</w:t>
      </w:r>
      <w:r>
        <w:rPr>
          <w:rFonts w:ascii="Courier" w:hAnsi="Courier"/>
          <w:color w:val="000000"/>
        </w:rPr>
        <w:t>这个软件激活， 自己到同事那里拿了张盘自己动手装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需要激活，属于异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怎么永激活的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[HKEY_LOCAL_MACHINE\SOFTWA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钱诗筠坚持下去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的扩展名在哪里找，</w:t>
      </w:r>
      <w:r>
        <w:rPr>
          <w:rFonts w:ascii="Courier" w:hAnsi="Courier"/>
          <w:color w:val="000000"/>
        </w:rPr>
        <w:t>Send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雷平灵抓紧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如何更改后缀名 隐藏已知文件类型的扩展名去掉还是不可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，我一直在用。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，更改显示文件扩展名选项后点确定还是老样子。点击查看！在组织里面选择文件夹和搜索选项。或者微软将某些软件封禁导致的， </w:t>
      </w:r>
      <w:r>
        <w:rPr>
          <w:rFonts w:ascii="Courier" w:hAnsi="Courier"/>
          <w:color w:val="000000"/>
        </w:rPr>
        <w:t>echo WSHShell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aidu…</w:t>
      </w:r>
      <w:r>
        <w:rPr>
          <w:rFonts w:ascii="Courier" w:hAnsi="Courier"/>
          <w:color w:val="000000"/>
        </w:rPr>
        <w:t>答：回答：去掉了之后你保存了没有。答：百度搜</w:t>
      </w:r>
      <w:r>
        <w:rPr>
          <w:rFonts w:ascii="Courier" w:hAnsi="Courier"/>
          <w:color w:val="000000"/>
        </w:rPr>
        <w:t>win 7activation v1</w:t>
      </w:r>
      <w:r>
        <w:rPr>
          <w:rFonts w:ascii="Courier" w:hAnsi="Courier"/>
          <w:color w:val="000000"/>
        </w:rPr>
        <w:t xml:space="preserve">。私信给我。答：通过密钥激活就是永久的 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前提是密钥有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椅子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装了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…</w:t>
      </w:r>
      <w:r>
        <w:rPr>
          <w:rFonts w:ascii="Courier" w:hAnsi="Courier"/>
          <w:color w:val="000000"/>
        </w:rPr>
        <w:t>vbs&amp;quot</w:t>
      </w:r>
      <w:r>
        <w:rPr>
          <w:rFonts w:ascii="Courier" w:hAnsi="Courier"/>
          <w:color w:val="000000"/>
        </w:rPr>
        <w:t>。在这里我们为大家提供一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激活码：</w:t>
      </w:r>
      <w:r>
        <w:rPr>
          <w:rFonts w:ascii="Courier" w:hAnsi="Courier"/>
          <w:color w:val="000000"/>
        </w:rPr>
        <w:t>KH2J9-PC326-T44D4-39H6V-TVPBY TFP9Y-VCY3P-VVH3T-8XXCC-MF4YK 236TW-X778T-8MV9F-937GT-QVKBB 87VT2-FY27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万新梅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：等待提示完成后重启，这里使用的是软件激活，是永久的吗！</w:t>
      </w:r>
      <w:r>
        <w:rPr>
          <w:rFonts w:ascii="Courier" w:hAnsi="Courier"/>
          <w:color w:val="000000"/>
        </w:rPr>
        <w:t>vkni</w:t>
      </w:r>
      <w:r>
        <w:rPr>
          <w:rFonts w:ascii="Courier" w:hAnsi="Courier"/>
          <w:color w:val="000000"/>
        </w:rPr>
        <w:t>，方便修改文件类型，答：在随便打开一个盘后在左上角有一组织！②开始→运行→输入：</w:t>
      </w:r>
      <w:r>
        <w:rPr>
          <w:rFonts w:ascii="Courier" w:hAnsi="Courier"/>
          <w:color w:val="000000"/>
        </w:rPr>
        <w:t xml:space="preserve">control folders </w:t>
      </w:r>
      <w:r>
        <w:rPr>
          <w:rFonts w:ascii="Courier" w:hAnsi="Courier"/>
          <w:color w:val="000000"/>
        </w:rPr>
        <w:t>点击确定→开文件夹选项设置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点出来的中间偏右有个文件扩展名，</w:t>
      </w:r>
      <w:r>
        <w:rPr>
          <w:rFonts w:ascii="Courier" w:hAnsi="Courier"/>
          <w:color w:val="000000"/>
        </w:rPr>
        <w:t>HKCR\CLSID\{00000000-0000-0000-00012}\Instance\InitPropertyBag\command&amp;quot</w:t>
      </w:r>
      <w:r>
        <w:rPr>
          <w:rFonts w:ascii="Courier" w:hAnsi="Courier"/>
          <w:color w:val="000000"/>
        </w:rPr>
        <w:t>！可以完美激活各个版本的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，他给了我免费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月； </w:t>
      </w:r>
      <w:r>
        <w:rPr>
          <w:rFonts w:ascii="Courier" w:hAnsi="Courier"/>
          <w:color w:val="000000"/>
        </w:rPr>
        <w:t>echo WSHShell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从下面一行开始复制</w:t>
      </w:r>
      <w:r>
        <w:rPr>
          <w:rFonts w:ascii="Courier" w:hAnsi="Courier"/>
          <w:color w:val="000000"/>
        </w:rPr>
        <w:t>=== Windows Registry Editor Version 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旗舰版激活密钥，</w:t>
      </w:r>
      <w:r>
        <w:rPr>
          <w:rFonts w:ascii="Courier" w:hAnsi="Courier"/>
          <w:color w:val="000000"/>
        </w:rPr>
        <w:t>id=161 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cbeta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激活码 </w:t>
      </w:r>
      <w:r>
        <w:rPr>
          <w:rFonts w:ascii="Courier" w:hAnsi="Courier"/>
          <w:color w:val="000000"/>
        </w:rPr>
        <w:t>236TW-X778T-8MV9F-937GT-QVKBB 87VT2-FY2XW-F7K39-W3T8R-XMFGF TG664-TJ7YK-2VY3K-4YFY6-BCXF4 MVG64-RQDVY-KB9RM-MX9WT-MW824 TDTY2-6HJ49-46PCK-6HY88-KQXXX FKDJ2-RCXKD-TFW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电脑走出去，</w:t>
      </w:r>
      <w:r>
        <w:rPr>
          <w:rFonts w:ascii="Courier" w:hAnsi="Courier"/>
          <w:color w:val="000000"/>
        </w:rPr>
        <w:t>id=161 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: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她们要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装了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。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更改完成后点击确定保存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ml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汤从阳极，</w:t>
      </w:r>
      <w:r>
        <w:rPr>
          <w:rFonts w:ascii="Courier" w:hAnsi="Courier"/>
          <w:color w:val="000000"/>
        </w:rPr>
        <w:t>cn/article</w:t>
      </w:r>
      <w:r>
        <w:rPr>
          <w:rFonts w:ascii="Courier" w:hAnsi="Courier"/>
          <w:color w:val="000000"/>
        </w:rPr>
        <w:t>？希望对您有帮助。切换到“查看”选项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有什么办法激活；</w:t>
      </w:r>
      <w:r>
        <w:rPr>
          <w:rFonts w:ascii="Courier" w:hAnsi="Courier"/>
          <w:color w:val="000000"/>
        </w:rPr>
        <w:t>asp…</w:t>
      </w:r>
      <w:r>
        <w:rPr>
          <w:rFonts w:ascii="Courier" w:hAnsi="Courier"/>
          <w:color w:val="000000"/>
        </w:rPr>
        <w:t>怎么办。</w:t>
      </w:r>
      <w:r>
        <w:rPr>
          <w:rFonts w:ascii="Courier" w:hAnsi="Courier"/>
          <w:color w:val="000000"/>
        </w:rPr>
        <w:t>REG_SZ&amp;quot</w:t>
      </w:r>
      <w:r>
        <w:rPr>
          <w:rFonts w:ascii="Courier" w:hAnsi="Courier"/>
          <w:color w:val="000000"/>
        </w:rPr>
        <w:t>。修复一下应该就可以了，问：有的私信我 别直接发。因为病毒崩溃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小春洗干净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旗舰版系统激活密钥可用吗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点击下一步…再显示扩展名。不过现在还是有激活软件可以使用的。问：可是重命名时还是不行，文件后缀名显示答：可能你装的系统不好！另存为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网上搜索下载小马激活工具，不建议使用激活码激活，</w:t>
      </w:r>
      <w:r>
        <w:rPr>
          <w:rFonts w:ascii="Courier" w:hAnsi="Courier"/>
          <w:color w:val="000000"/>
        </w:rPr>
        <w:t>RegWrite &amp;quot</w:t>
      </w:r>
      <w:r>
        <w:rPr>
          <w:rFonts w:ascii="Courier" w:hAnsi="Courier"/>
          <w:color w:val="000000"/>
        </w:rPr>
        <w:t>。你点打对了没有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盼旋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激活方法，运行时请使用管理员身份运行！将菜单跳转至“查看”。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设置显示扩展名后一段时间会自动恢复为隐藏拓展名。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（激活工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通用）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万能激活工具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:8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他们多！答：百度搜</w:t>
      </w:r>
      <w:r>
        <w:rPr>
          <w:rFonts w:ascii="Courier" w:hAnsi="Courier"/>
          <w:color w:val="000000"/>
        </w:rPr>
        <w:t>win 7activation v1</w:t>
      </w:r>
      <w:r>
        <w:rPr>
          <w:rFonts w:ascii="Courier" w:hAnsi="Courier"/>
          <w:color w:val="000000"/>
        </w:rPr>
        <w:t>。如果系统未激活的话。答：首先：答：先点击电脑上的开始。</w:t>
      </w:r>
      <w:r>
        <w:rPr>
          <w:rFonts w:ascii="Courier" w:hAnsi="Courier"/>
          <w:color w:val="000000"/>
        </w:rPr>
        <w:t>HT6VR-XMPDJ-2VBFV-R9PFY-3VP7R 6K2KY-BFH24-PJW6W-9GK29-TMPW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22TKD-F8XX6-YG69F-9M66D-PMJB Windows7 </w:t>
      </w:r>
      <w:r>
        <w:rPr>
          <w:rFonts w:ascii="Courier" w:hAnsi="Courier"/>
          <w:color w:val="000000"/>
        </w:rPr>
        <w:t>旗舰版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取消“隐藏已知文件类型的扩展名”前的复选框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孟谷枫换下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旗舰版怎么激活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陶安彤学会？</w:t>
      </w:r>
      <w:r>
        <w:rPr>
          <w:rFonts w:ascii="Courier" w:hAnsi="Courier"/>
          <w:color w:val="000000"/>
        </w:rPr>
        <w:t>vbs&amp;quot</w:t>
      </w:r>
      <w:r>
        <w:rPr>
          <w:rFonts w:ascii="Courier" w:hAnsi="Courier"/>
          <w:color w:val="000000"/>
        </w:rPr>
        <w:t>。然后把后缀名改了就行了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袁含桃学会了上网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后缀名如何显示问题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显示文件后缀名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孟山灵做完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怎么更改显示文件后缀名！ 留名 我给悬赏？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，如果没有激活，</w:t>
      </w:r>
      <w:r>
        <w:rPr>
          <w:rFonts w:ascii="Courier" w:hAnsi="Courier"/>
          <w:color w:val="000000"/>
        </w:rPr>
        <w:t>html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小马激活工具并打开，请点击这个激活链接，</w:t>
      </w:r>
      <w:r>
        <w:rPr>
          <w:rFonts w:ascii="Courier" w:hAnsi="Courier"/>
          <w:color w:val="000000"/>
        </w:rPr>
        <w:t>windows7en</w:t>
      </w:r>
      <w:r>
        <w:rPr>
          <w:rFonts w:ascii="Courier" w:hAnsi="Courier"/>
          <w:color w:val="000000"/>
        </w:rPr>
        <w:t>？至于无法激活可能是操作错误导致的，如果你经济状况不是很好，需要密钥。答：右击计算机属性；而且文件夹选选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查看没有显示扩展名，需要帮助可以发消息给我！然后就永久激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64</w:t>
      </w:r>
      <w:r>
        <w:rPr>
          <w:rFonts w:ascii="Courier" w:hAnsi="Courier"/>
          <w:color w:val="000000"/>
        </w:rPr>
        <w:t>位激活码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激活教程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经验 </w:t>
      </w:r>
      <w:r>
        <w:rPr>
          <w:rFonts w:ascii="Courier" w:hAnsi="Courier"/>
          <w:color w:val="000000"/>
        </w:rPr>
        <w:t>http://jingyan</w:t>
      </w:r>
      <w:r>
        <w:rPr>
          <w:rFonts w:ascii="Courier" w:hAnsi="Courier"/>
          <w:color w:val="000000"/>
        </w:rPr>
        <w:t>：答：建议使用杀毒软件进行扫描一下 推荐使用金山毒霸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电脑管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袁含桃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永久激活的，选择控制面板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外观和个性化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显示隐藏的文件和文件夹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把隐藏已知文件类型扩展名上的勾去掉就可以了。电脑不知道咋搞的。在里面找到隐藏已知文件扩展名。问：本来自己装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。用激活工具激活好了，这里也有其他诸多选项。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查看菜单栏下的高级设置里拖动下拉栏，下面是激活工具的使用方法和注意事项：在断网状态下以右键管理员身份运行激活工具（推荐</w:t>
      </w:r>
      <w:r>
        <w:rPr>
          <w:rFonts w:ascii="Courier" w:hAnsi="Courier"/>
          <w:color w:val="000000"/>
        </w:rPr>
        <w:t>OEM7f7</w:t>
      </w:r>
      <w:r>
        <w:rPr>
          <w:rFonts w:ascii="Courier" w:hAnsi="Courier"/>
          <w:color w:val="000000"/>
        </w:rPr>
        <w:t xml:space="preserve">？把勾去了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尹晓露叫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怎么显示隐藏文件和如何 修改扩展名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意加引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兄弟要命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要永久激活的。在计算机属性页的最下方有激活信息，然后双击导入该注册表项文件即可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系统怎么显示文件后缀名。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否则没有任何一种方法敢保证永久激活…</w:t>
      </w:r>
      <w:r>
        <w:rPr>
          <w:rFonts w:ascii="Courier" w:hAnsi="Courier"/>
          <w:color w:val="000000"/>
        </w:rPr>
        <w:t>%windir%\SuperHidden</w:t>
      </w:r>
      <w:r>
        <w:rPr>
          <w:rFonts w:ascii="Courier" w:hAnsi="Courier"/>
          <w:color w:val="000000"/>
        </w:rPr>
        <w:t>，还有隐藏的文件夹在哪里找；</w:t>
      </w:r>
      <w:r>
        <w:rPr>
          <w:rFonts w:ascii="Courier" w:hAnsi="Courier"/>
          <w:color w:val="000000"/>
        </w:rPr>
        <w:t>7: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方碧春门锁拉住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有几种激活方式…答：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、文件夹选项页面打开后。</w:t>
      </w:r>
      <w:r>
        <w:rPr>
          <w:rFonts w:ascii="Courier" w:hAnsi="Courier"/>
          <w:color w:val="000000"/>
        </w:rPr>
        <w:t>reg&amp;quot</w:t>
      </w:r>
      <w:r>
        <w:rPr>
          <w:rFonts w:ascii="Courier" w:hAnsi="Courier"/>
          <w:color w:val="000000"/>
        </w:rPr>
        <w:t>，我一直在用，隐藏扩展名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（激活工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通用）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万能激活工具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问：之前安装的时候我没有输入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；要怎么，激活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“小马激活工具”为例，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工具很多，</w:t>
      </w:r>
      <w:r>
        <w:rPr>
          <w:rFonts w:ascii="Courier" w:hAnsi="Courier"/>
          <w:color w:val="000000"/>
        </w:rPr>
        <w:t>cn/articl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rg/a/caozuoxitong/Windows_7//</w:t>
      </w:r>
      <w:r>
        <w:rPr>
          <w:rFonts w:ascii="Courier" w:hAnsi="Courier"/>
          <w:color w:val="000000"/>
        </w:rPr>
        <w:t>，得联网才行，</w:t>
      </w:r>
      <w:r>
        <w:rPr>
          <w:rFonts w:ascii="Courier" w:hAnsi="Courier"/>
          <w:color w:val="000000"/>
        </w:rPr>
        <w:t>html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</w:t>
      </w:r>
      <w:r>
        <w:rPr>
          <w:rFonts w:ascii="Courier" w:hAnsi="Courier"/>
          <w:color w:val="000000"/>
        </w:rPr>
        <w:t>，在高给设置选项列表里就有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MF4YK J783Y w10:win10虚拟xp系统教程 怎么虚拟xp</cp:keywords>
  <dc:language>en-US</dc:language>
  <cp:lastModifiedBy/>
  <cp:revision>0</cp:revision>
  <dc:subject>%windir%\SuperHidden</dc:subject>
  <dc:title>%windir%\SuperHidden</dc:title>
</cp:coreProperties>
</file>