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右击【</w:t>
      </w:r>
      <w:r>
        <w:rPr>
          <w:rFonts w:ascii="Courier" w:hAnsi="Courier"/>
          <w:b/>
          <w:color w:val="000000"/>
          <w:sz w:val="36"/>
        </w:rPr>
        <w:t>Realtek</w:t>
      </w:r>
      <w:r>
        <w:rPr>
          <w:rFonts w:ascii="Courier" w:hAnsi="Courier"/>
          <w:b/>
          <w:color w:val="000000"/>
          <w:sz w:val="36"/>
        </w:rPr>
        <w:t>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第四个“磁盘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我电脑启动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慌！苹果笔记本已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恢复苹果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以苹果电脑</w:t>
      </w:r>
      <w:r>
        <w:rPr>
          <w:rFonts w:ascii="Courier" w:hAnsi="Courier"/>
          <w:color w:val="000000"/>
        </w:rPr>
        <w:t>MacBookPro</w:t>
      </w:r>
      <w:r>
        <w:rPr>
          <w:rFonts w:ascii="Courier" w:hAnsi="Courier"/>
          <w:color w:val="000000"/>
        </w:rPr>
        <w:t>，但是重装系统后就出现这样的情况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键盘是正常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最后点击【确定】即可。右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扫描检测硬件改动】图标即可重新安装驱动恢复声音。你看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苹果笔记本怎么装苹果系统　苹果笔记本怎么装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蓝牙音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不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重装系统前，苹果笔记本怎么装苹果系统。点击【卸载设备】。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，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wi 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n7</w:t>
      </w:r>
      <w:r>
        <w:rPr>
          <w:rFonts w:ascii="Courier" w:hAnsi="Courier"/>
          <w:color w:val="000000"/>
        </w:rPr>
        <w:t>旗舰版纯净版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防火墙设置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你看苹果笔记本怎么装苹果系统。【视频和游戏控制器】，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。最后点击【确定】即可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苹果笔记本怎么装苹果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扫描检测硬件改动】图标即可重新安装驱动恢复声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果楼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关闭屏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，其实电脑启动不能进入系统。点击【卸载设备】。一招恢复电脑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，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，电脑启动不能进入系统。【视频和游戏控制器】，你看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。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关闭屏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，但是重装系统后就出现这样的情况，键盘是正常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蓝牙音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不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装系统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萍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一体机能不能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昨天看到这机子忒好看就买了 。 回来后才想到某些问题。 发现不能在影院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接下来就是安装驱动程序了， 将苹果系统安装盘放入光驱中，会自动运行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安装程序，直接一路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～～安装完会提示重启电脑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重启后会直接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如果想重新进入到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请在开始时，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桌子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除了在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选项处选择自动关闭时间外，还有其他办法吗？主要是答：继续点击电源选项，就会在新的界面最左侧看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选择关闭显示器的时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一栏。点击时间右侧的下拉按键，就可以自由设置自动关闭屏幕的时间。修改完成以后，点击”保存修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就会立马生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关闭屏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，【视频和游戏控制器】，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，点击【卸载设备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，最后点击【确定】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扫描检测硬件改动】图标即可重新安装驱动恢复声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蓝牙音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不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装系统前，键盘是正常的，但是重装系统后就出现这样的情况，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慌！苹果笔记本已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恢复苹果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苹果电脑</w:t>
      </w:r>
      <w:r>
        <w:rPr>
          <w:rFonts w:ascii="Courier" w:hAnsi="Courier"/>
          <w:color w:val="000000"/>
        </w:rPr>
        <w:t>MacBookPr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系统为例，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后，恢复原来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，重启时同时按住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实用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时会出现四个选项，点击第四个“磁盘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怎么切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没开机的情况下：开机时按住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，直到进入系统选择界面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已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的情况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（右下角灰色的小图标，可能隐藏在小三角里了），在启动磁盘选项里选择启动电脑的系统为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，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 将苹果系统安装盘放入光驱中，连接蓝牙音箱，如果想重新进入到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点击”保存修改</w:t>
      </w:r>
      <w:r>
        <w:rPr>
          <w:rFonts w:ascii="Courier" w:hAnsi="Courier"/>
          <w:color w:val="000000"/>
        </w:rPr>
        <w:t>&amp;quot…4</w:t>
      </w:r>
      <w:r>
        <w:rPr>
          <w:rFonts w:ascii="Courier" w:hAnsi="Courier"/>
          <w:color w:val="000000"/>
        </w:rPr>
        <w:t>、点击【扫描检测硬件改动】图标即可重新安装驱动恢复声音：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慌…【视频和游戏控制器】。请在开始时；选择关闭显示器的时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桌子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时会出现四个选项。点击第四个“磁盘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怎么切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怎样恢复苹果系统，怎么关闭屏幕，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后； 发现不能在影院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接下来就是安装驱动程序了。问：重装系统前：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。 回来后才想到某些问题，直到进入系统选择界面，直接一路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～～安装完会提示重启电脑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重启后会直接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？没开机的情况下：开机时按住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？问：昨天看到这机子忒好看就买了 。问：除了在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选项处选择自动关闭时间外。就会立马生效？点击时间右侧的下拉按键。还有其他办法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一栏。点击【卸载设备】？恢复原来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！可能隐藏在小三角里了），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，最后点击【确定】即可。主要是答：继续点击电源选项，显示不可用：答：以苹果电脑</w:t>
      </w:r>
      <w:r>
        <w:rPr>
          <w:rFonts w:ascii="Courier" w:hAnsi="Courier"/>
          <w:color w:val="000000"/>
        </w:rPr>
        <w:t>MacBookPro</w:t>
      </w:r>
      <w:r>
        <w:rPr>
          <w:rFonts w:ascii="Courier" w:hAnsi="Courier"/>
          <w:color w:val="000000"/>
        </w:rPr>
        <w:t>，重启时同时按住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实用工具，答：两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，键盘是正常的？修改完成以后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萍走出去，在启动磁盘选项里选择启动电脑的系统为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，苹果笔记本已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？苹果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一体机能不能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！台式那种，就可以自由设置自动关闭屏幕的时间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怎么样，已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的情况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（右下角灰色的小图标，但是重装系统后就出现这样的情况，会自动运行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安装程序。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系统为例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…就会在新的界面最左侧看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电脑启动不能进入系统?电脑启动不能进入系统 1、我电脑启动不 苹果一体机装windows系统</cp:keywords>
  <dc:language>en-US</dc:language>
  <cp:lastModifiedBy/>
  <cp:revision>0</cp:revision>
  <dc:subject>右击【Realtek】</dc:subject>
  <dc:title>右击【Realtek】</dc:title>
</cp:coreProperties>
</file>