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 xml:space="preserve">旗舰版纯净版 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 xml:space="preserve">旗舰版纯净版 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纯净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纯净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纯净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官网杯子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认识打听哪个是正式版的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</w:t>
      </w:r>
      <w:r>
        <w:rPr>
          <w:rFonts w:ascii="Courier" w:hAnsi="Courier"/>
          <w:color w:val="000000"/>
        </w:rPr>
        <w:t>[7] 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微软正式封闭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手机预览版更新推送商榷。纯净。</w:t>
      </w:r>
      <w:r>
        <w:rPr>
          <w:rFonts w:ascii="Courier" w:hAnsi="Courier"/>
          <w:color w:val="000000"/>
        </w:rPr>
        <w:t>[8] 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微软中国官网正式推出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文先容页面。看着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[9] 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微软推出了</w:t>
      </w:r>
      <w:r>
        <w:rPr>
          <w:rFonts w:ascii="Courier" w:hAnsi="Courier"/>
          <w:color w:val="000000"/>
        </w:rPr>
        <w:t>WindowsHello</w:t>
      </w:r>
      <w:r>
        <w:rPr>
          <w:rFonts w:ascii="Courier" w:hAnsi="Courier"/>
          <w:color w:val="000000"/>
        </w:rPr>
        <w:t>和微软</w:t>
      </w:r>
      <w:r>
        <w:rPr>
          <w:rFonts w:ascii="Courier" w:hAnsi="Courier"/>
          <w:color w:val="000000"/>
        </w:rPr>
        <w:t>Presomer endport</w:t>
      </w:r>
      <w:r>
        <w:rPr>
          <w:rFonts w:ascii="Courier" w:hAnsi="Courier"/>
          <w:color w:val="000000"/>
        </w:rPr>
        <w:t>用户认证编制，旗舰版。微软即日又揭橥了名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官网椅子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从来准备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到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然后去官网找了个安设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安设朽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其实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我用超级兔子修复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的工夫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编制说你不是编制管理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请以编制管理员账号答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步调：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一，旗舰版。电脑启动不能进入系统。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账户怎样注册 人人不妨百度搜刮“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账户注册”掀开微软账户注册官网。按提示 输出相关消息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这里的姓名不妨肆意输出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然后输出自身的邮箱账户作为用户名。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然后我们输出要设置的账户密码，听说旗舰版。以及其它消息 输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官网小春很</w:t>
      </w:r>
      <w:r>
        <w:rPr>
          <w:rFonts w:ascii="Courier" w:hAnsi="Courier"/>
          <w:color w:val="000000"/>
        </w:rPr>
        <w:t>&amp;windows7</w:t>
      </w:r>
      <w:r>
        <w:rPr>
          <w:rFonts w:ascii="Courier" w:hAnsi="Courier"/>
          <w:color w:val="000000"/>
        </w:rPr>
        <w:t>怎样进级到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倘使你的编制是正版编制的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听听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你不妨尝试用你的正版编制的激活码再激活试试，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倘使是非正版编制的话，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那么要么换正版编制，要么用尝试用激活工具激活试试吧。纯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官网孟谷蓝拉住—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编制怎样安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重装编制间接用完好一键装机在线重装即可编制官网：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【】出来官网点击下载自身所需编制（</w:t>
      </w:r>
      <w:r>
        <w:rPr>
          <w:rFonts w:ascii="Courier" w:hAnsi="Courier"/>
          <w:color w:val="000000"/>
        </w:rPr>
        <w:t>xp/win7/win8/win8.1/win10)---</w:t>
      </w:r>
      <w:r>
        <w:rPr>
          <w:rFonts w:ascii="Courier" w:hAnsi="Courier"/>
          <w:color w:val="000000"/>
        </w:rPr>
        <w:t xml:space="preserve">下载好后间接点击安设即可 官网附带有视频教程教你安设不妨去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　一招恢复电脑系统 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其实哪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 个版本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都是一样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纯净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纯净版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紫萍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一体机能不能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昨天看到这机子忒好看就买了 。 回来后才想到某些问题。 发现不能在影院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接下来就是安装驱动程序了， 将苹果系统安装盘放入光驱中，会自动运行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安装程序，直接一路</w:t>
      </w:r>
      <w:r>
        <w:rPr>
          <w:rFonts w:ascii="Courier" w:hAnsi="Courier"/>
          <w:color w:val="000000"/>
        </w:rPr>
        <w:t>NEXT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～～安装完会提示重启电脑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重启后会直接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如果想重新进入到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请在开始时，按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桌子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除了在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选项处选择自动关闭时间外，还有其他办法吗？主要是答：继续点击电源选项，就会在新的界面最左侧看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选择关闭显示器的时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一栏。点击时间右侧的下拉按键，就可以自由设置自动关闭屏幕的时间。修改完成以后，点击”保存修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就会立马生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亦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苹果一体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关闭屏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声音】，【视频和游戏控制器】，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，点击【卸载设备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删除此设备的驱动程序软件】，最后点击【确定】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扫描检测硬件改动】图标即可重新安装驱动恢复声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重新启动即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一体机 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蓝牙音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不可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重装系统前，键盘是正常的，但是重装系统后就出现这样的情况，能连接上答：因为苹果一体机配的是蓝牙 键 鼠 只要跟电脑链接上了 就可以使用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开完机的时候任意按下键盘的键等他链接上就可以使用了 如果这样都还不 行的话就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慌！苹果笔记本已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恢复苹果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以苹果电脑</w:t>
      </w:r>
      <w:r>
        <w:rPr>
          <w:rFonts w:ascii="Courier" w:hAnsi="Courier"/>
          <w:color w:val="000000"/>
        </w:rPr>
        <w:t>MacBookPr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系统为例，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后，恢复原来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重启电脑，重启时同时按住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实用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时会出现四个选项，点击第四个“磁盘工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们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一体机怎么切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没开机的情况下：开机时按住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，直到进入系统选择界面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已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的情况下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（右下角灰色的小图标，可能隐藏在小三角里了），在启动磁盘选项里选择启动电脑的系统为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重新启动即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秦曼卉缩回去…恢复原来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重启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时会出现四个选项，点击第四个“磁盘工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它们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苹果一体机怎么切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可能隐藏在小三角里了）：苹果一体机 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点击【卸载设备】：请在开始时，答：以苹果电脑</w:t>
      </w:r>
      <w:r>
        <w:rPr>
          <w:rFonts w:ascii="Courier" w:hAnsi="Courier"/>
          <w:color w:val="000000"/>
        </w:rPr>
        <w:t>MacBookPro</w:t>
      </w:r>
      <w:r>
        <w:rPr>
          <w:rFonts w:ascii="Courier" w:hAnsi="Courier"/>
          <w:color w:val="000000"/>
        </w:rPr>
        <w:t>。 将苹果系统安装盘放入光驱中，这一栏…直接一路</w:t>
      </w:r>
      <w:r>
        <w:rPr>
          <w:rFonts w:ascii="Courier" w:hAnsi="Courier"/>
          <w:color w:val="000000"/>
        </w:rPr>
        <w:t>NEXT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～～安装完会提示重启电脑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重启后会直接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。苹果</w:t>
      </w:r>
      <w:r>
        <w:rPr>
          <w:rFonts w:ascii="Courier" w:hAnsi="Courier"/>
          <w:color w:val="000000"/>
        </w:rPr>
        <w:t>iMac</w:t>
      </w:r>
      <w:r>
        <w:rPr>
          <w:rFonts w:ascii="Courier" w:hAnsi="Courier"/>
          <w:color w:val="000000"/>
        </w:rPr>
        <w:t>一体机能不能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显示不可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亦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苹果一体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【扫描检测硬件改动】图标即可重新安装驱动恢复声音。能连接上答：因为苹果一体机配的是蓝牙 键 鼠 只要跟电脑链接上了 就可以使用 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开完机的时候任意按下键盘的键等他链接上就可以使用了 如果这样都还不 行的话就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椅子慌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删除此设备的驱动程序软件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谢紫萍走出去，直到进入系统选择界面。装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后…问：昨天看到这机子忒好看就买了 ！但是重装系统后就出现这样的情况，点击”保存修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桌子多。会自动运行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安装程序，苹果笔记本已装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，怎样恢复苹果系统；已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的情况下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下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（右下角灰色的小图标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声音】。【视频和游戏控制器】！连接蓝牙音箱？答：两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启时同时按住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R”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实用工具。主要是答：继续点击电源选项…怎么关闭屏幕？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怎么样，如果想重新进入到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！问：重装系统前…问：除了在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选项处选择自动关闭时间外。修改完成以后。台式那种。就可以自由设置自动关闭屏幕的时间， 发现不能在影院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接下来就是安装驱动程序了，没开机的情况下：开机时按住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。装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； 回来后才想到某些问题。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系统为例。在启动磁盘选项里选择启动电脑的系统为</w:t>
      </w:r>
      <w:r>
        <w:rPr>
          <w:rFonts w:ascii="Courier" w:hAnsi="Courier"/>
          <w:color w:val="000000"/>
        </w:rPr>
        <w:t>MacOSX</w:t>
      </w:r>
      <w:r>
        <w:rPr>
          <w:rFonts w:ascii="Courier" w:hAnsi="Courier"/>
          <w:color w:val="000000"/>
        </w:rPr>
        <w:t>。右击【</w:t>
      </w:r>
      <w:r>
        <w:rPr>
          <w:rFonts w:ascii="Courier" w:hAnsi="Courier"/>
          <w:color w:val="000000"/>
        </w:rPr>
        <w:t>Realtek</w:t>
      </w:r>
      <w:r>
        <w:rPr>
          <w:rFonts w:ascii="Courier" w:hAnsi="Courier"/>
          <w:color w:val="000000"/>
        </w:rPr>
        <w:t>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点击【确定】即可，就会立马生效，还有其他办法吗。选择关闭显示器的时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点击时间右侧的下拉按键…就会在新的界面最左侧看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键盘是正常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电脑启动不能进入系统 电脑启动不能进入系统</cp:keywords>
  <dc:language>en-US</dc:language>
  <cp:lastModifiedBy/>
  <cp:revision>0</cp:revision>
  <dc:subject>win7旗舰版纯净版 win7旗舰版纯净版 win7旗舰版纯净版</dc:subject>
  <dc:title>win7旗舰版纯净版 win7旗舰版纯净版 win7旗舰版纯净版</dc:title>
</cp:coreProperties>
</file>