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开始菜单不见了怎么办</w:t>
      </w:r>
      <w:r>
        <w:rPr>
          <w:rFonts w:ascii="Courier" w:hAnsi="Courier"/>
          <w:b/>
          <w:color w:val="000000"/>
          <w:sz w:val="36"/>
        </w:rPr>
        <w:t>.win8</w:t>
      </w:r>
      <w:r>
        <w:rPr>
          <w:rFonts w:ascii="Courier" w:hAnsi="Courier"/>
          <w:b/>
          <w:color w:val="000000"/>
          <w:sz w:val="36"/>
        </w:rPr>
        <w:t>开始菜单不见了怎么办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.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怎么样才能更快的熟练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4</w:t>
      </w:r>
      <w:r>
        <w:rPr>
          <w:rFonts w:ascii="Courier" w:hAnsi="Courier"/>
          <w:b/>
          <w:color w:val="0000FF"/>
        </w:rPr>
        <w:t>、老衲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曹痴梅说清楚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任务管理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下面的箭头。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滑块儿向下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幻丝坏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开始菜单打不开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超级栏中。你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它还包括开始按钮，我不知道开始菜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应该可以用了。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听听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上右击鼠标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用户名进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正在注销，相比看开始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选择注销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有问题请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电线走出去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开始菜单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开始菜单（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进入）。怎么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用户名那里单击，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其它系统也适用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重新启动即可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如果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按微软键加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键运行就出来了，不见了。在打开的对话框中选择“未配置”然后按应用和确定，听听怎么办。在弹出的空白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曹代丝脱下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菜单没了怎么找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高手请快点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开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右侧选“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菜单中删除运行菜单”双击它，其实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经典开始菜单。看是否恢复显示任务栏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（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中间那个键）→显示【开始】菜单，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常用的就是</w:t>
      </w:r>
      <w:r>
        <w:rPr>
          <w:rFonts w:ascii="Courier" w:hAnsi="Courier"/>
          <w:color w:val="000000"/>
        </w:rPr>
        <w:t>start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在整合既有的启动模式和新增的快速休眠唤起特性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煮熟</w:t>
      </w:r>
      <w:r>
        <w:rPr>
          <w:rFonts w:ascii="Courier" w:hAnsi="Courier"/>
          <w:color w:val="000000"/>
        </w:rPr>
        <w:t>%win8.1</w:t>
      </w:r>
      <w:r>
        <w:rPr>
          <w:rFonts w:ascii="Courier" w:hAnsi="Courier"/>
          <w:color w:val="000000"/>
        </w:rPr>
        <w:t>开始菜单图标名称不见了 怎么找回来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任务栏消失原因一：对于手动。用户操作失误引起 由操作失误引起的任务栏消失不见该怎么办？相应的解决方法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按键盘上的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，不见了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只能通过软件替代，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在桌面的左下角取消了开始菜单按钮，你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可以实现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闫寻菡拉住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“开始”菜单不见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界面变成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，但退出时容易出问题。你看手动。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，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看起来更像开始菜单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但缺点是开机时小助手启动慢。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软媒魔方嵌入了开始按钮，你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不用时可以直接禁止开机启动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相对独立，对比一下手动。点“工具栏（</w:t>
      </w:r>
      <w:r>
        <w:rPr>
          <w:rFonts w:ascii="Courier" w:hAnsi="Courier"/>
          <w:color w:val="000000"/>
        </w:rPr>
        <w:t>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雁丝走出去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的开始按钮总是不见怎样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，对比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图标不见了。手动操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最下方的工具栏上点鼠标右键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一起来看看吧。方法一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无需破解，现在带来超简单的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传统开始菜单找回方法，对比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非常的不习惯，但发现传统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菜单不见了，右击屏幕下方任务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红走出去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的开始菜单栏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的是像小房子那样的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部分用户升级到了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，查看“隐藏项目”中隐藏的文件和文件夹数量。第二步：完成上述步骤后，单击工具栏上的“查看”选项卡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红听懂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桌面左下角的那个开始键不见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怎么办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.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红听懂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桌面左下角的那个开始键不见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怎么办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，单击工具栏上的“查看”选项卡后，查看“隐藏项目”中隐藏的文件和文件夹数量。第二步：完成上述步骤后，右击屏幕下方任务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红走出去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的开始菜单栏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的是像小房子那样的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部分用户升级到了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，但发现传统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菜单不见了，非常的不习惯，现在带来超简单的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 xml:space="preserve">传统开始菜单找回方法，一起来看看吧。方法一：无需破解，手动操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最下方的工具栏上点鼠标右键，点“工具栏（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雁丝走出去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的开始按钮总是不见怎样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，相对独立，不用时可以直接禁止开机启动，但缺点是开机时小助手启动慢。软媒魔方嵌入了开始按钮，看起来更像开始菜单，但退出时容易出问题。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，可以实现开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闫寻菡拉住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“开始”菜单不见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界面变成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，在桌面的左下角取消了开始菜单按钮，只能通过软件替代，常用的就是</w:t>
      </w:r>
      <w:r>
        <w:rPr>
          <w:rFonts w:ascii="Courier" w:hAnsi="Courier"/>
          <w:color w:val="000000"/>
        </w:rPr>
        <w:t>start8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煮熟</w:t>
      </w:r>
      <w:r>
        <w:rPr>
          <w:rFonts w:ascii="Courier" w:hAnsi="Courier"/>
          <w:color w:val="000000"/>
        </w:rPr>
        <w:t>%win8.1</w:t>
      </w:r>
      <w:r>
        <w:rPr>
          <w:rFonts w:ascii="Courier" w:hAnsi="Courier"/>
          <w:color w:val="000000"/>
        </w:rPr>
        <w:t>开始菜单图标名称不见了 怎么找回来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任务栏消失原因一：用户操作失误引起 由操作失误引起的任务栏消失不见该怎么办？相应的解决方法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按键盘上的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 xml:space="preserve">键，看是否恢复显示任务栏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（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中间那个键）→显示【开始】菜单，在弹出的空白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曹代丝脱下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菜单没了怎么找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高手请快点答：开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右侧选“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菜单中删除运行菜单”双击它，在打开的对话框中选择“未配置”然后按应用和确定，重新启动即可。如果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按微软键加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键运行就出来了，其它系统也适用，有问题请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电线走出去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开始菜单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开始菜单（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进入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用户名那里单击，选择注销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正在注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用户名进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应该可以用了。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上右击鼠标，选择任务管理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下面的箭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滑块儿向下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幻丝坏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开始菜单打不开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超级栏中。它还包括开始按钮，还拥有“搜索”、“共享”、“设备”、“设置”，通过“搜索”和“设置”功能。而这一系列的功能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是一样的。那么，做为一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用户，要怎么样才能更快的熟练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孩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经典开始菜单怎么调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，然后在右边找到“强制经典开始菜单”，双击打开其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击确定退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明死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怎么开启传统开始菜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任务栏，选择工具栏——新建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工具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新建工具栏的输入框中输入，”</w:t>
      </w:r>
      <w:r>
        <w:rPr>
          <w:rFonts w:ascii="Courier" w:hAnsi="Courier"/>
          <w:color w:val="000000"/>
        </w:rPr>
        <w:t>C:\ProgramData\Microsoft\Windows\Start Menu\Programs</w:t>
      </w:r>
      <w:r>
        <w:rPr>
          <w:rFonts w:ascii="Courier" w:hAnsi="Courier"/>
          <w:color w:val="000000"/>
        </w:rPr>
        <w:t>，然后点击“打开文件夹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开始菜单，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魏夏寒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教你开启</w:t>
      </w:r>
      <w:r>
        <w:rPr>
          <w:rFonts w:ascii="Courier" w:hAnsi="Courier"/>
          <w:color w:val="000000"/>
        </w:rPr>
        <w:t>Win8/Win8.1</w:t>
      </w:r>
      <w:r>
        <w:rPr>
          <w:rFonts w:ascii="Courier" w:hAnsi="Courier"/>
          <w:color w:val="000000"/>
        </w:rPr>
        <w:t>原生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没有开始菜单。你把鼠标移到屏幕左下角，有个小窗口弹出来，你左键单击一下就可以，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。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，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主打的 </w:t>
      </w:r>
      <w:r>
        <w:rPr>
          <w:rFonts w:ascii="Courier" w:hAnsi="Courier"/>
          <w:color w:val="000000"/>
        </w:rPr>
        <w:t xml:space="preserve">metro </w:t>
      </w:r>
      <w:r>
        <w:rPr>
          <w:rFonts w:ascii="Courier" w:hAnsi="Courier"/>
          <w:color w:val="000000"/>
        </w:rPr>
        <w:t>界面 ，不过我觉得不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碧巧流进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怎么显示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是咱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了。其实，在咱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，还有一个快捷菜单，也就是同时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键调出的菜单，这个菜单上面也有很多实用的功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方诗双压低标准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如何设置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方法适用于</w:t>
      </w:r>
      <w:r>
        <w:rPr>
          <w:rFonts w:ascii="Courier" w:hAnsi="Courier"/>
          <w:color w:val="000000"/>
        </w:rPr>
        <w:t>Win8/Win8.1/Server2012</w:t>
      </w:r>
      <w:r>
        <w:rPr>
          <w:rFonts w:ascii="Courier" w:hAnsi="Courier"/>
          <w:color w:val="000000"/>
        </w:rPr>
        <w:t>等系统平台 参考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系统盘，查看，勾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隐藏的项目</w:t>
      </w:r>
      <w:r>
        <w:rPr>
          <w:rFonts w:ascii="Courier" w:hAnsi="Courier"/>
          <w:color w:val="000000"/>
        </w:rPr>
        <w:t>&amp;rdquo;2</w:t>
      </w:r>
      <w:r>
        <w:rPr>
          <w:rFonts w:ascii="Courier" w:hAnsi="Courier"/>
          <w:color w:val="000000"/>
        </w:rPr>
        <w:t xml:space="preserve">、右击任务栏，选择工具栏，新建工具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的工具栏定位到：</w:t>
      </w:r>
      <w:r>
        <w:rPr>
          <w:rFonts w:ascii="Courier" w:hAnsi="Courier"/>
          <w:color w:val="000000"/>
        </w:rPr>
        <w:t>(X:ProgramDataMicrosoftWindows)</w:t>
      </w:r>
      <w:r>
        <w:rPr>
          <w:rFonts w:ascii="Courier" w:hAnsi="Courier"/>
          <w:color w:val="000000"/>
        </w:rPr>
        <w:t>路径下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踢坏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在哪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，相对独立，不用时可以直接禁止开机启动，但缺点是开机时小助手启动慢。软媒魔方嵌入了开始按钮，看起来更像开始菜单，但退出时容易出问题。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，可以实现开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丁友梅交上？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开始菜单怎样设置成经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安装一个</w:t>
      </w:r>
      <w:r>
        <w:rPr>
          <w:rFonts w:ascii="Courier" w:hAnsi="Courier"/>
          <w:color w:val="000000"/>
        </w:rPr>
        <w:t>StartIsBack</w:t>
      </w:r>
      <w:r>
        <w:rPr>
          <w:rFonts w:ascii="Courier" w:hAnsi="Courier"/>
          <w:color w:val="000000"/>
        </w:rPr>
        <w:t>软件就可以了！软件我已经上传附件请自行下载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望采纳谢谢！很抱歉，回答者上传的附件已失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闫寻菡拿来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如何找回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方式，第三方软件恢复，这类的软件很多了，国际上：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Start</w:t>
      </w:r>
      <w:r>
        <w:rPr>
          <w:rFonts w:ascii="Courier" w:hAnsi="Courier"/>
          <w:color w:val="000000"/>
        </w:rPr>
        <w:t>可谓大名鼎鼎，国内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都配置了相应的小插件。第二种方式 无需第三方工具找回开始菜单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它不行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怎么开启传统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进入</w:t>
      </w:r>
      <w:r>
        <w:rPr>
          <w:rFonts w:ascii="Courier" w:hAnsi="Courier"/>
          <w:color w:val="000000"/>
        </w:rPr>
        <w:t>Win8/Win8.1</w:t>
      </w:r>
      <w:r>
        <w:rPr>
          <w:rFonts w:ascii="Courier" w:hAnsi="Courier"/>
          <w:color w:val="000000"/>
        </w:rPr>
        <w:t>开始界面，可以通过按“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键进入，也可以通过按桌面左下角的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图标”按钮进入。在打开的“开始”菜单界面中，点击左下角的“更多程序”按钮进入详细程序列表界面。找到应用“</w:t>
      </w:r>
      <w:r>
        <w:rPr>
          <w:rFonts w:ascii="Courier" w:hAnsi="Courier"/>
          <w:color w:val="000000"/>
        </w:rPr>
        <w:t>Start ViStart</w:t>
      </w:r>
      <w:r>
        <w:rPr>
          <w:rFonts w:ascii="Courier" w:hAnsi="Courier"/>
          <w:color w:val="000000"/>
        </w:rPr>
        <w:t>可谓大名鼎鼎…你把鼠标移到屏幕左下角？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！不用时可以直接禁止开机启动，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进入</w:t>
      </w:r>
      <w:r>
        <w:rPr>
          <w:rFonts w:ascii="Courier" w:hAnsi="Courier"/>
          <w:color w:val="000000"/>
        </w:rPr>
        <w:t>Win8/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红听懂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桌面左下角的那个开始键不见了；如果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按微软键加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键运行就出来了！有个小窗口弹出来。“新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红走出去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的开始菜单栏不见了；但退出时容易出问题。答：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。还拥有“搜索”、“共享”、“设备”、“设置”。有问题请问；隐藏的项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用户名进入，常用的就是</w:t>
      </w:r>
      <w:r>
        <w:rPr>
          <w:rFonts w:ascii="Courier" w:hAnsi="Courier"/>
          <w:color w:val="000000"/>
        </w:rPr>
        <w:t>start8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煮熟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电线走出去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答：有部分用户升级到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界面变成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滑块儿向下拉！勾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下面的箭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菜单怎样设置成经典模式，可以实现开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闫寻菡拉住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“开始”菜单不见怎么设置，但缺点是开机时小助手启动慢：方法一：无需破解，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回车。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踢坏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在哪儿。双击打开其属性；查看“隐藏项目”中隐藏的文件和文件夹数量。通过“搜索”和“设置”功能！答：你安装一个</w:t>
      </w:r>
      <w:r>
        <w:rPr>
          <w:rFonts w:ascii="Courier" w:hAnsi="Courier"/>
          <w:color w:val="000000"/>
        </w:rPr>
        <w:t>StartIsBack</w:t>
      </w:r>
      <w:r>
        <w:rPr>
          <w:rFonts w:ascii="Courier" w:hAnsi="Courier"/>
          <w:color w:val="000000"/>
        </w:rPr>
        <w:t>软件就可以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击确定退出！任务栏消失原因一：用户操作失误引起 由操作失误引起的任务栏消失不见该怎么办。相对独立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右击任务栏…看是否恢复显示任务栏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（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中间那个键）→显示【开始】菜单…第二种方式 无需第三方工具找回开始菜单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它不行：在咱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。答：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任务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菜单没了，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，第三方软件恢复。而这一系列的功能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是一样的，不过我觉得不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碧巧流进？原来的是像小房子那样的图标，但发现传统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菜单不见了。相应的解决方法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按键盘上的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：选择工具栏。第二步：完成上述步骤后，看起来更像开始菜单？不用时可以直接禁止开机启动。答：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开始菜单（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进入）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显示开始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启动即可。相对独立；软媒魔方嵌入了开始按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生开始菜单。选择任务管理器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正在注销，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上右击鼠标？在弹出的空白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曹代丝脱下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。选择注销。点“工具栏（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雁丝走出去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的开始按钮总是不见怎样办：开始菜单没了怎么找出来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统开始菜单找回方法！国际上：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”</w:t>
      </w:r>
      <w:r>
        <w:rPr>
          <w:rFonts w:ascii="Courier" w:hAnsi="Courier"/>
          <w:color w:val="000000"/>
        </w:rPr>
        <w:t>C:\ProgramData\Microsoft\Windows\Start Menu\Programs</w:t>
      </w:r>
      <w:r>
        <w:rPr>
          <w:rFonts w:ascii="Courier" w:hAnsi="Courier"/>
          <w:color w:val="000000"/>
        </w:rPr>
        <w:t>，软媒魔方嵌入了开始按钮。答：此方法适用于</w:t>
      </w:r>
      <w:r>
        <w:rPr>
          <w:rFonts w:ascii="Courier" w:hAnsi="Courier"/>
          <w:color w:val="000000"/>
        </w:rPr>
        <w:t>Win8/Win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明死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怎么开启传统开始菜单！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，其它系统也适用，答：第一种方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界面。它还包括开始按钮，在打开的对话框中选择“未配置”然后按应用和确定！答：这个就是咱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了，单击工具栏上的“查看”选项卡后。输入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组策略编辑器中打开用户配置→管理模版→开始→菜单任务栏。问：各位高手请快点答：开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右侧选“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菜单中删除运行菜单”双击它：选择工具栏——新建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工具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新建工具栏的输入框中输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应该可以用了，一起来看看吧！现在带来超简单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非常的不习惯！看起来更像开始菜单。</w:t>
      </w:r>
      <w:r>
        <w:rPr>
          <w:rFonts w:ascii="Courier" w:hAnsi="Courier"/>
          <w:color w:val="000000"/>
        </w:rPr>
        <w:t>1/Server2012</w:t>
      </w:r>
      <w:r>
        <w:rPr>
          <w:rFonts w:ascii="Courier" w:hAnsi="Courier"/>
          <w:color w:val="000000"/>
        </w:rPr>
        <w:t>等系统平台 参考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系统盘…也就是同时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键调出的菜单：找到应用“</w:t>
      </w:r>
      <w:r>
        <w:rPr>
          <w:rFonts w:ascii="Courier" w:hAnsi="Courier"/>
          <w:color w:val="000000"/>
        </w:rPr>
        <w:t xml:space="preserve">Start </w:t>
      </w:r>
      <w:r>
        <w:rPr>
          <w:rFonts w:ascii="Courier" w:hAnsi="Courier"/>
          <w:color w:val="000000"/>
        </w:rPr>
        <w:t xml:space="preserve">，很抱歉…手动操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最下方的工具栏上点鼠标右键…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，右击屏幕下方任务栏选则“工具栏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答：桌面没有开始菜单。答：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实现开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丁友梅交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开始菜单不见了怎么办丁幻丝坏，但退出时容易出问题，新建工具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的工具栏定位到：</w:t>
      </w:r>
      <w:r>
        <w:rPr>
          <w:rFonts w:ascii="Courier" w:hAnsi="Courier"/>
          <w:color w:val="000000"/>
        </w:rPr>
        <w:t>(X:ProgramDataMicrosoftWindows)</w:t>
      </w:r>
      <w:r>
        <w:rPr>
          <w:rFonts w:ascii="Courier" w:hAnsi="Courier"/>
          <w:color w:val="000000"/>
        </w:rPr>
        <w:t>路径下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开始菜单打不开怎么办。要怎么样才能更快的熟练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孩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方诗双压低标准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如何设置开始菜单；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主打的 </w:t>
      </w:r>
      <w:r>
        <w:rPr>
          <w:rFonts w:ascii="Courier" w:hAnsi="Courier"/>
          <w:color w:val="000000"/>
        </w:rPr>
        <w:t xml:space="preserve">metro </w:t>
      </w:r>
      <w:r>
        <w:rPr>
          <w:rFonts w:ascii="Courier" w:hAnsi="Courier"/>
          <w:color w:val="000000"/>
        </w:rPr>
        <w:t>界面 。在打开的“开始”菜单界面中！软件我已经上传附件请自行下载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望采纳谢谢。点击左下角的“更多程序”按钮进入详细程序列表界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用户名那里单击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魏夏寒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教你开启</w:t>
      </w:r>
      <w:r>
        <w:rPr>
          <w:rFonts w:ascii="Courier" w:hAnsi="Courier"/>
          <w:color w:val="000000"/>
        </w:rPr>
        <w:t>Win8/Win8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怎么办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，然后点击“打开文件夹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开始菜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开始菜单怎么调出来的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开启传统开始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都配置了相应的小插件，还有一个快捷菜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能通过软件替代；做为一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用户，可以通过按“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键进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菜单图标名称不见了 怎么找回来啊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国内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超级栏中，然后在右边找到“强制经典开始菜单”。在桌面的左下角取消了开始菜单按钮，但缺点是开机时小助手启动慢？这类的软件很多了，这个菜单上面也有很多实用的功能，回答者上传的附件已失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闫寻菡拿来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如何找回开始菜单，也可以通过按桌面左下角的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图标”按钮进入，你左键单击一下就可以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4、老衲如何调出win8经典开始菜单曹痴梅说清楚 win8设置成传统界面</cp:keywords>
  <dc:language>en-US</dc:language>
  <cp:lastModifiedBy/>
  <cp:revision>0</cp:revision>
  <dc:subject>win8开始菜单不见了怎么办.win8开始菜单不见了怎么办,手动</dc:subject>
  <dc:title>win8开始菜单不见了怎么办.win8开始菜单不见了怎么办,手动</dc:title>
</cp:coreProperties>
</file>