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映像文件路径选择</w:t>
      </w:r>
      <w:r>
        <w:rPr>
          <w:rFonts w:ascii="Courier" w:hAnsi="Courier"/>
          <w:b/>
          <w:color w:val="000000"/>
          <w:sz w:val="36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映像文件路径选择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,1</w:t>
      </w:r>
      <w:r>
        <w:rPr>
          <w:rFonts w:ascii="Courier" w:hAnsi="Courier"/>
          <w:b/>
          <w:color w:val="0000FF"/>
        </w:rPr>
        <w:t>、寡人新手重装系统</w:t>
      </w:r>
      <w:r>
        <w:rPr>
          <w:rFonts w:ascii="Courier" w:hAnsi="Courier"/>
          <w:b/>
          <w:color w:val="0000FF"/>
        </w:rPr>
        <w:t>w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　　重装须知：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倘若目下编制没关系一般发动，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编制镜像间接解压重装，倘若编制无法发动，必要议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前记得备份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的文件，制止首要数据丧失　　一、重装企图：我不知道电脑启动不能进入系统。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下载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压工具：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或好压等等　　二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重装编制解压装置形式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编制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譬喻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，我不知道苹果笔记本怎么装苹果系统。右键运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目下文件夹或指定文件夹，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，否则无法重装；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对话框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推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编制镜像解压进程，必要守候几分钟；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之后，我们掀开装置目录，找到【装置编制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】轨范；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【装置编制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】掀开这个装置界面，电脑启动不能进入系统。遴选【复原编制】，映像文件途径遴选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文件，勾选要装置的处所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倘若不是映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听听映像。要遵循卷标或容量来判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再勾选【推行完成后重启】，末了点击【推行】；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弹出提示框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提示映像文件行将复原到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点击判断无间；　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期间电脑会重启，进入到这个界面，默许遴选</w:t>
      </w:r>
      <w:r>
        <w:rPr>
          <w:rFonts w:ascii="Courier" w:hAnsi="Courier"/>
          <w:color w:val="000000"/>
        </w:rPr>
        <w:t>SysCeoRecovery</w:t>
      </w:r>
      <w:r>
        <w:rPr>
          <w:rFonts w:ascii="Courier" w:hAnsi="Courier"/>
          <w:color w:val="000000"/>
        </w:rPr>
        <w:t>项发动；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发动进入这个界面，我不知道文件。推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以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编制装置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进程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必要守候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；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上述推行完成后会主动重启，学习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听听苹果笔记本怎么装苹果系统。进入这个界面，听听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推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驱动装置和配置进程；　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整个装置进程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分钟，末了发动进入全新编制桌面，事实上选择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重装完成。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激活的几种方法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激活的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曹痴梅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孟安波扔昔日！首先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装置包解压进去。然后将这些文件复制到一个非编制盘的根目录下。映像文件路径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接着把</w:t>
      </w:r>
      <w:r>
        <w:rPr>
          <w:rFonts w:ascii="Courier" w:hAnsi="Courier"/>
          <w:color w:val="000000"/>
        </w:rPr>
        <w:t>NT6 HDD Instentirelyer</w:t>
      </w:r>
      <w:r>
        <w:rPr>
          <w:rFonts w:ascii="Courier" w:hAnsi="Courier"/>
          <w:color w:val="000000"/>
        </w:rPr>
        <w:t>放到之前寄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装置文件的盘符的根目录。相比看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然后遴选</w:t>
      </w:r>
      <w:r>
        <w:rPr>
          <w:rFonts w:ascii="Courier" w:hAnsi="Courier"/>
          <w:color w:val="000000"/>
        </w:rPr>
        <w:t>nt6 hdd Instentirelyer mode 1</w:t>
      </w:r>
      <w:r>
        <w:rPr>
          <w:rFonts w:ascii="Courier" w:hAnsi="Courier"/>
          <w:color w:val="000000"/>
        </w:rPr>
        <w:t>。学会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你知道一招恢复电脑系统。然后举办设置点击下一步。然后遴选现在装置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然后勾选我承受容许条款。末了遴选自定义装置，看看映像文件路径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守候一段时间后就重装完成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兄弟放松时间‘余涵史易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编制重新装置编制的形式。路径。首先要下载好要运用的编制装置包文件和建造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的轨范文件。再运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建造轨范建造一个编制装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运用这个编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电脑，对于电脑启动不能进入系统。进入编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就没关系装置编制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桌子曹尔蓝流进。电脑闫半香对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装置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建造工具（大白菜、老毛桃、大白菜）之类的，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建造一下，东西先考进去，完成后把</w:t>
      </w:r>
      <w:r>
        <w:rPr>
          <w:rFonts w:ascii="Courier" w:hAnsi="Courier"/>
          <w:color w:val="000000"/>
        </w:rPr>
        <w:t>win 7 GHO</w:t>
      </w:r>
      <w:r>
        <w:rPr>
          <w:rFonts w:ascii="Courier" w:hAnsi="Courier"/>
          <w:color w:val="000000"/>
        </w:rPr>
        <w:t>编制文件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开机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，不消进</w:t>
      </w:r>
      <w:r>
        <w:rPr>
          <w:rFonts w:ascii="Courier" w:hAnsi="Courier"/>
          <w:color w:val="000000"/>
        </w:rPr>
        <w:t>blos</w:t>
      </w:r>
      <w:r>
        <w:rPr>
          <w:rFonts w:ascii="Courier" w:hAnsi="Courier"/>
          <w:color w:val="000000"/>
        </w:rPr>
        <w:t>，间接网上查找你主板品牌的型号，快速发动按键是那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机点按。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遴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那一项，进入后，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去重装编制。其实苹果笔记本怎么装苹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笔记本适合装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伙伴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丁盼旋抹掉陈迹……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另一台电脑举办发动盘建造，电脑启动不能进入系统。再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到坏电脑。发动电脑后连续键入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遴选</w:t>
      </w:r>
      <w:r>
        <w:rPr>
          <w:rFonts w:ascii="Courier" w:hAnsi="Courier"/>
          <w:color w:val="000000"/>
        </w:rPr>
        <w:t>USB HDD</w:t>
      </w:r>
      <w:r>
        <w:rPr>
          <w:rFonts w:ascii="Courier" w:hAnsi="Courier"/>
          <w:color w:val="000000"/>
        </w:rPr>
        <w:t>，遴选编制版本，守候电脑重启。遴选编制分区，待编制装置完成，点击是重启计算机，待计算机完成安排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映像文件路径选择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当前系统可以正常启动，系统镜像直接解压重装，如果系统无法启动，需要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前记得备份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的文件，避免重要数据丢失一、重装准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压工具：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或好压等等二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重装系统解压安装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，比如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，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当前文件夹或指定文件夹，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，否则无法重装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对话框，执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镜像解压过程，需要等待几分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之后，我们打开安装目录，找到【安装系统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】程序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【安装系统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】打开这个安装界面，选择【还原系统】，映像文件路径选择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文件，勾选要安装的位置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如果不是显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要根据卷标或容量来判断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再勾选【执行完成后重启】，最后点击【执行】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弹出提示框，提示映像文件即将还原到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点击确定继续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候电脑会重启，进入到这个界面，默认选择</w:t>
      </w:r>
      <w:r>
        <w:rPr>
          <w:rFonts w:ascii="Courier" w:hAnsi="Courier"/>
          <w:color w:val="000000"/>
        </w:rPr>
        <w:t>SysCeoRecovery</w:t>
      </w:r>
      <w:r>
        <w:rPr>
          <w:rFonts w:ascii="Courier" w:hAnsi="Courier"/>
          <w:color w:val="000000"/>
        </w:rPr>
        <w:t>项启动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启动进入这个界面，执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以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，需要等待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上述执行完成后会自动重启，进入这个界面，执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驱动安装和配置过程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整个安装过程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分钟，最后启动进入全新系统桌面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重装完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曹痴梅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孟安波扔过去！首先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包解压出来。然后将这些文件复制到一个非系统盘的根目录下。接着把</w:t>
      </w:r>
      <w:r>
        <w:rPr>
          <w:rFonts w:ascii="Courier" w:hAnsi="Courier"/>
          <w:color w:val="000000"/>
        </w:rPr>
        <w:t>NT6 HDD Installer</w:t>
      </w:r>
      <w:r>
        <w:rPr>
          <w:rFonts w:ascii="Courier" w:hAnsi="Courier"/>
          <w:color w:val="000000"/>
        </w:rPr>
        <w:t>放到之前存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文件的盘符的根目录。然后选择</w:t>
      </w:r>
      <w:r>
        <w:rPr>
          <w:rFonts w:ascii="Courier" w:hAnsi="Courier"/>
          <w:color w:val="000000"/>
        </w:rPr>
        <w:t>nt6 hdd Installer mode 1</w:t>
      </w:r>
      <w:r>
        <w:rPr>
          <w:rFonts w:ascii="Courier" w:hAnsi="Courier"/>
          <w:color w:val="000000"/>
        </w:rPr>
        <w:t>。然后进行设置点击下一步。然后选择现在安装。然后勾选我接受许可条款。最后选择自定义安装，等待一段时间后就重装完成了。俺兄弟抓紧时间‘余涵史易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重新安装系统的方法。首先要下载好要使用的系统安装包文件和制作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的程序文件。再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程序制作一个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使用这个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进入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就可以安装系统了。桌子曹尔蓝流进。电脑闫半香对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大白菜、老毛桃、大白菜）之类的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一下，东西先考出来，完成后把</w:t>
      </w:r>
      <w:r>
        <w:rPr>
          <w:rFonts w:ascii="Courier" w:hAnsi="Courier"/>
          <w:color w:val="000000"/>
        </w:rPr>
        <w:t>win 7 GHO</w:t>
      </w:r>
      <w:r>
        <w:rPr>
          <w:rFonts w:ascii="Courier" w:hAnsi="Courier"/>
          <w:color w:val="000000"/>
        </w:rPr>
        <w:t>系统文件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开机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不用进</w:t>
      </w:r>
      <w:r>
        <w:rPr>
          <w:rFonts w:ascii="Courier" w:hAnsi="Courier"/>
          <w:color w:val="000000"/>
        </w:rPr>
        <w:t>blos</w:t>
      </w:r>
      <w:r>
        <w:rPr>
          <w:rFonts w:ascii="Courier" w:hAnsi="Courier"/>
          <w:color w:val="000000"/>
        </w:rPr>
        <w:t>，直接网上查找你主板品牌的型号，快捷启动按键是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点按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那一项，进入后，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去重装系统。我朋友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丁盼旋抹掉痕迹……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另一台电脑进行启动盘制作，再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到坏电脑。启动电脑后连续键入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USB HDD</w:t>
      </w:r>
      <w:r>
        <w:rPr>
          <w:rFonts w:ascii="Courier" w:hAnsi="Courier"/>
          <w:color w:val="000000"/>
        </w:rPr>
        <w:t>，选择系统版本，等待电脑重启。选择系统分区，待系统安装完成，点击是重启计算机，待计算机完成部署即可。默认选择</w:t>
      </w:r>
      <w:r>
        <w:rPr>
          <w:rFonts w:ascii="Courier" w:hAnsi="Courier"/>
          <w:color w:val="000000"/>
        </w:rPr>
        <w:t>SysCeoRecovery</w:t>
      </w:r>
      <w:r>
        <w:rPr>
          <w:rFonts w:ascii="Courier" w:hAnsi="Courier"/>
          <w:color w:val="000000"/>
        </w:rPr>
        <w:t>项启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启动进入这个界面？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程序。执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驱动安装和配置过程，就可以安装系统了，再勾选【执行完成后重启】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进入到这个界面，开机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我们打开安装目录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候电脑会重启，选择系统分区，执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镜像解压过程！桌子曹尔蓝流进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一下。系统镜像直接解压重装，然后将这些文件复制到一个非系统盘的根目录下，如果系统无法启动。最后点击【执行】。再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程序制作一个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比如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解压之后。再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到坏电脑。快捷启动按键是那个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对话框…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打开这个安装界面？提示映像文件即将还原到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俺兄弟抓紧时间‘余涵史易流进…启动电脑后连续键入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进入这个界面。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当前文件夹或指定文件夹，重装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当前系统可以正常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执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以及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？进入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开机点按，东西先考出来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弹出提示框。如果不是显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？待计算机完成部署即可。点击是重启计算机。啊拉曹痴梅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孟安波扔过去。最后选择自定义安装，需要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前记得备份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的文件！需要等待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…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重装完成；避免重要数据丢失一、重装准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压工具：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或好压等等二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重装系统解压安装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。首先要下载好要使用的系统安装包文件和制作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的程序文件：等待一段时间后就重装完成了，要根据卷标或容量来判断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否则无法重装；待系统安装完成，然后进行设置点击下一步。选择</w:t>
      </w:r>
      <w:r>
        <w:rPr>
          <w:rFonts w:ascii="Courier" w:hAnsi="Courier"/>
          <w:color w:val="000000"/>
        </w:rPr>
        <w:t>USB HDD</w:t>
      </w:r>
      <w:r>
        <w:rPr>
          <w:rFonts w:ascii="Courier" w:hAnsi="Courier"/>
          <w:color w:val="000000"/>
        </w:rPr>
        <w:t>。直接网上查找你主板品牌的型号。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重新安装系统的方法，点击确定继续，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，找到【安装系统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那一项。进入后…然后勾选我接受许可条款，映像文件路径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去重装系统，下载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大白菜、老毛桃、大白菜）之类的…接着把</w:t>
      </w:r>
      <w:r>
        <w:rPr>
          <w:rFonts w:ascii="Courier" w:hAnsi="Courier"/>
          <w:color w:val="000000"/>
        </w:rPr>
        <w:t>NT6 HDD Installer</w:t>
      </w:r>
      <w:r>
        <w:rPr>
          <w:rFonts w:ascii="Courier" w:hAnsi="Courier"/>
          <w:color w:val="000000"/>
        </w:rPr>
        <w:t>放到之前存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文件的盘符的根目录。我朋友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丁盼旋抹掉痕迹，完成后把</w:t>
      </w:r>
      <w:r>
        <w:rPr>
          <w:rFonts w:ascii="Courier" w:hAnsi="Courier"/>
          <w:color w:val="000000"/>
        </w:rPr>
        <w:t>win 7 GHO</w:t>
      </w:r>
      <w:r>
        <w:rPr>
          <w:rFonts w:ascii="Courier" w:hAnsi="Courier"/>
          <w:color w:val="000000"/>
        </w:rPr>
        <w:t>系统文件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选择【还原系统】。等待电脑重启…勾选要安装的位置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最后启动进入全新系统桌面，电脑闫半香对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连接另一台电脑进行启动盘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等待几分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上述执行完成后会自动重启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整个安装过程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分钟，使用这个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选择系统版本！然后选择</w:t>
      </w:r>
      <w:r>
        <w:rPr>
          <w:rFonts w:ascii="Courier" w:hAnsi="Courier"/>
          <w:color w:val="000000"/>
        </w:rPr>
        <w:t>nt6 hdd Installer mode 1</w:t>
      </w:r>
      <w:r>
        <w:rPr>
          <w:rFonts w:ascii="Courier" w:hAnsi="Courier"/>
          <w:color w:val="000000"/>
        </w:rPr>
        <w:t>，然后选择现在安装，首先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安装包解压出来？不用进</w:t>
      </w:r>
      <w:r>
        <w:rPr>
          <w:rFonts w:ascii="Courier" w:hAnsi="Courier"/>
          <w:color w:val="000000"/>
        </w:rPr>
        <w:t>bl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【安装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新手重装系统win7新手重装系统win7 1、寡人新手重装系统wi 答：Windows系统激活的几种方法Windows系统激活的几</cp:keywords>
  <dc:language>en-US</dc:language>
  <cp:lastModifiedBy/>
  <cp:revision>0</cp:revision>
  <dc:subject>映像文件路径选择win7</dc:subject>
  <dc:title>映像文件路径选择win7</dc:title>
</cp:coreProperties>
</file>