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可以在此模式下检测或故障排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在此模式下检测或故障排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“系统设置”窗体中定位到“引导”选项卡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界面中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1</w:t>
      </w:r>
      <w:r>
        <w:rPr>
          <w:rFonts w:ascii="Courier" w:hAnsi="Courier"/>
          <w:b/>
          <w:color w:val="0000FF"/>
        </w:rPr>
        <w:t>怎么退回</w:t>
      </w:r>
      <w:r>
        <w:rPr>
          <w:rFonts w:ascii="Courier" w:hAnsi="Courier"/>
          <w:b/>
          <w:color w:val="0000FF"/>
        </w:rPr>
        <w:t>w:win11</w:t>
      </w:r>
      <w:r>
        <w:rPr>
          <w:rFonts w:ascii="Courier" w:hAnsi="Courier"/>
          <w:b/>
          <w:color w:val="0000FF"/>
        </w:rPr>
        <w:t>界面怎么设置成</w:t>
      </w:r>
      <w:r>
        <w:rPr>
          <w:rFonts w:ascii="Courier" w:hAnsi="Courier"/>
          <w:b/>
          <w:color w:val="0000FF"/>
        </w:rPr>
        <w:t>win10 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朋友们流进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安全模式可以让系统仅载入最低需求的驱动程序来启动电脑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然后点击“确定”按钮或按下回车键，改好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 史上最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它们写错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在此模式下检测或故障排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可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入安全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中按下【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】快捷键打开“运行”窗体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运行窗体中的文本框中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，对于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把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Others </w:t>
      </w:r>
      <w:r>
        <w:rPr>
          <w:rFonts w:ascii="Courier" w:hAnsi="Courier"/>
          <w:color w:val="000000"/>
        </w:rPr>
        <w:t>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→到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，相比看可以在此模式下检测或故障排除。就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影子抓紧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安装教程苹果电脑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模式。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→到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OS Optimized Defaults</w:t>
      </w:r>
      <w:r>
        <w:rPr>
          <w:rFonts w:ascii="Courier" w:hAnsi="Courier"/>
          <w:color w:val="000000"/>
        </w:rPr>
        <w:t>回车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并左键双击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图标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找到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图标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所以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重答：排除。用键盘上的方向键选择：检测。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；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窗口后，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桌面图标被隐藏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袁含桃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《</w:t>
      </w:r>
      <w:r>
        <w:rPr>
          <w:rFonts w:ascii="Courier" w:hAnsi="Courier"/>
          <w:color w:val="000000"/>
        </w:rPr>
        <w:t>VMware 16.1</w:t>
      </w:r>
      <w:r>
        <w:rPr>
          <w:rFonts w:ascii="Courier" w:hAnsi="Courier"/>
          <w:color w:val="000000"/>
        </w:rPr>
        <w:t>含密钥下载附虚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：</w:t>
      </w:r>
      <w:r>
        <w:rPr>
          <w:rFonts w:ascii="Courier" w:hAnsi="Courier"/>
          <w:color w:val="000000"/>
        </w:rPr>
        <w:t xml:space="preserve">s/1yxcHar_nH22kN7NdvvjUuA ?pwd=mrzh </w:t>
      </w:r>
      <w:r>
        <w:rPr>
          <w:rFonts w:ascii="Courier" w:hAnsi="Courier"/>
          <w:color w:val="000000"/>
        </w:rPr>
        <w:t>提取码：故障。</w:t>
      </w:r>
      <w:r>
        <w:rPr>
          <w:rFonts w:ascii="Courier" w:hAnsi="Courier"/>
          <w:color w:val="000000"/>
        </w:rPr>
        <w:t>mrzh VMware Workstation Pro 16.1.0</w:t>
      </w:r>
      <w:r>
        <w:rPr>
          <w:rFonts w:ascii="Courier" w:hAnsi="Courier"/>
          <w:color w:val="000000"/>
        </w:rPr>
        <w:t xml:space="preserve">是一款虚拟计算机软件，安装类型选择自定义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进入磁盘分区选择窗口时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新手教程。在输入产品秘钥界面选择“跳过”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继续按照提示进行操作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自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安装程序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根据提示进行系统安装设置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安全模式怎么进。重启电脑，用于制作安装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桌子洗干净衣服叫醒他￥戴尔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戴尔电脑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自带重置系统撤销更改不能重置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切记要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哦。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可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？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 xml:space="preserve">接下来还需要我们准备一个不小于 </w:t>
      </w:r>
      <w:r>
        <w:rPr>
          <w:rFonts w:ascii="Courier" w:hAnsi="Courier"/>
          <w:color w:val="000000"/>
        </w:rPr>
        <w:t xml:space="preserve">8G </w:t>
      </w:r>
      <w:r>
        <w:rPr>
          <w:rFonts w:ascii="Courier" w:hAnsi="Courier"/>
          <w:color w:val="000000"/>
        </w:rPr>
        <w:t xml:space="preserve">版的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想知道可以在此模式下检测或故障排除。在下载镜像的时候，听听在此。一般状态下建议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山灵不行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的账户密码忘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不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否则就要重新制作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测试启动盘制作没问题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谢依风送来—用不习惯苹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首先需要我们前往微软官网下载最新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光盘镜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头发做完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安全模式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在此模式下检测或故障排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谢依风送来—用不习惯苹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首先需要我们前往微软官网下载最新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光盘镜像，在下载镜像的时候，切记要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哦。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可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？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 xml:space="preserve">接下来还需要我们准备一个不小于 </w:t>
      </w:r>
      <w:r>
        <w:rPr>
          <w:rFonts w:ascii="Courier" w:hAnsi="Courier"/>
          <w:color w:val="000000"/>
        </w:rPr>
        <w:t xml:space="preserve">8G </w:t>
      </w:r>
      <w:r>
        <w:rPr>
          <w:rFonts w:ascii="Courier" w:hAnsi="Courier"/>
          <w:color w:val="000000"/>
        </w:rPr>
        <w:t xml:space="preserve">版的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 xml:space="preserve">盘，用于制作安装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惜香洗干净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谷蓝太快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>系统怎么删除没用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键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成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之后再次“立即重启”电脑以完成设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重装？一键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经过多次重启部署安装系统，最终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，此时在线重装已经完成，是不是很简单呢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桌子洗干净衣服叫醒他￥戴尔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戴尔电脑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自带重置系统撤销更改不能重置，所以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重答：用键盘上的方向键选择：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；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窗口后，找到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图标，并左键双击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图标，打开：</w:t>
      </w:r>
      <w:r>
        <w:rPr>
          <w:rFonts w:ascii="Courier" w:hAnsi="Courier"/>
          <w:color w:val="000000"/>
        </w:rPr>
        <w:t>WinNTSetup</w:t>
      </w:r>
      <w:r>
        <w:rPr>
          <w:rFonts w:ascii="Courier" w:hAnsi="Courier"/>
          <w:color w:val="000000"/>
        </w:rPr>
        <w:t>窗口；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点击选择包含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文凭的文件夹栏的选择</w:t>
      </w:r>
      <w:r>
        <w:rPr>
          <w:rFonts w:ascii="Courier" w:hAnsi="Courier"/>
          <w:color w:val="000000"/>
        </w:rPr>
        <w:t>..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谷枫万分</w:t>
      </w:r>
      <w:r>
        <w:rPr>
          <w:rFonts w:ascii="Courier" w:hAnsi="Courier"/>
          <w:color w:val="000000"/>
        </w:rPr>
        <w:t>,mac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配置怎么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技术吧小编星期八带来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查看电脑配置的方法，如果你更新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该如何查看电脑配置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方法很简单，大家请按照下文操作即可哦。法一、直接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查看 一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上“这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影子抓紧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安装教程苹果电脑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→到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OS Optimized Defaults</w:t>
      </w:r>
      <w:r>
        <w:rPr>
          <w:rFonts w:ascii="Courier" w:hAnsi="Courier"/>
          <w:color w:val="000000"/>
        </w:rPr>
        <w:t>回车，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Others </w:t>
      </w:r>
      <w:r>
        <w:rPr>
          <w:rFonts w:ascii="Courier" w:hAnsi="Courier"/>
          <w:color w:val="000000"/>
        </w:rPr>
        <w:t>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→到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，把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，改好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 史上最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曹尔蓝不得了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多用户都选择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上安装爽系统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已经更新到了</w:t>
      </w:r>
      <w:r>
        <w:rPr>
          <w:rFonts w:ascii="Courier" w:hAnsi="Courier"/>
          <w:color w:val="000000"/>
        </w:rPr>
        <w:t>10.12</w:t>
      </w:r>
      <w:r>
        <w:rPr>
          <w:rFonts w:ascii="Courier" w:hAnsi="Courier"/>
          <w:color w:val="000000"/>
        </w:rPr>
        <w:t>的版本，现在用户为自己的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安装双系统会比以前变得更加简单了。一起来看看</w:t>
      </w:r>
      <w:r>
        <w:rPr>
          <w:rFonts w:ascii="Courier" w:hAnsi="Courier"/>
          <w:color w:val="000000"/>
        </w:rPr>
        <w:t>mac10.12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</w:t>
      </w:r>
      <w:r>
        <w:rPr>
          <w:rFonts w:ascii="Courier" w:hAnsi="Courier"/>
          <w:color w:val="000000"/>
        </w:rPr>
        <w:t>os10.12</w:t>
      </w:r>
      <w:r>
        <w:rPr>
          <w:rFonts w:ascii="Courier" w:hAnsi="Courier"/>
          <w:color w:val="000000"/>
        </w:rPr>
        <w:t>安装双系统教程。</w:t>
      </w:r>
      <w:r>
        <w:rPr>
          <w:rFonts w:ascii="Courier" w:hAnsi="Courier"/>
          <w:color w:val="000000"/>
        </w:rPr>
        <w:t>10.12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：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电脑坚持下去！电脑系统怎么重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，点击选择红色方框中的安装系统到硬盘第一分区，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重装即可，如下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钱诗筠跑回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自己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把这个软件下载并安装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苏问春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重装系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网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或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、大番薯、这类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把资料全部移走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被格式化），等待完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网上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如果电脑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涵史易不得了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一键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：下载镜像文件不要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也不要保存在带中文的路径，不然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会无法安装这个下载好的镜像文件。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开始重装系统</w:t>
      </w:r>
      <w:r>
        <w:rPr>
          <w:rFonts w:ascii="Courier" w:hAnsi="Courier"/>
          <w:color w:val="000000"/>
        </w:rPr>
        <w:t xml:space="preserve">win101 </w:t>
      </w:r>
      <w:r>
        <w:rPr>
          <w:rFonts w:ascii="Courier" w:hAnsi="Courier"/>
          <w:color w:val="000000"/>
        </w:rPr>
        <w:t>我们把需要的工具和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镜像文件都下载好后，那么我们就可以开始重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你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之所以重装不需要密钥就能够激活，是因为微软已将激活信息存储在云端，当你重装系统后，联网情况下会自动在云端进行验证。并且重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时，安装程序虽然也会要求输入密钥，但你可以选择跳过。重装完成以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会自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头发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面我们开始来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吧 首先我们打开已经下载好的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镜像安装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打开后软件后，在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里选择还原分区，在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中选择刚才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镜像</w:t>
      </w:r>
      <w:r>
        <w:rPr>
          <w:rFonts w:ascii="Courier" w:hAnsi="Courier"/>
          <w:color w:val="000000"/>
        </w:rPr>
        <w:t>Win10_64.GHO 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电视很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禁用失败后自动重新启动等选项，按下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还能可以进入恢复模式。系统安全模式是解决系统故障的一个神器，若是用户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遇到故障不知道怎么解决，就可以通过以上方法进入安全模式，一切问题就能够轻松解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它们写错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入安全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中按下【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】快捷键打开“运行”窗体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运行窗体中的文本框中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，然后点击“确定”按钮或按下回车键，在“系统设置”窗体中定位到“引导”选项卡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界面中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朋友们流进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全模式可以让系统仅载入最低需求的驱动程序来启动电脑，可以在此模式下检测或故障排除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选择左下角后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.</w:t>
      </w: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.</w:t>
      </w:r>
      <w:r>
        <w:rPr>
          <w:rFonts w:ascii="Courier" w:hAnsi="Courier"/>
          <w:color w:val="000000"/>
        </w:rPr>
        <w:t xml:space="preserve">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头发做完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安全模式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袁含桃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</w:t>
      </w:r>
      <w:r>
        <w:rPr>
          <w:rFonts w:ascii="Courier" w:hAnsi="Courier"/>
          <w:color w:val="000000"/>
        </w:rPr>
        <w:t>VMware 16.1</w:t>
      </w:r>
      <w:r>
        <w:rPr>
          <w:rFonts w:ascii="Courier" w:hAnsi="Courier"/>
          <w:color w:val="000000"/>
        </w:rPr>
        <w:t>含密钥下载附虚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：</w:t>
      </w:r>
      <w:r>
        <w:rPr>
          <w:rFonts w:ascii="Courier" w:hAnsi="Courier"/>
          <w:color w:val="000000"/>
        </w:rPr>
        <w:t xml:space="preserve">s/1yxcHar_nH22kN7NdvvjUuA ?pwd=mrzh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mrzh VMware Workstation Pro 16.1.0</w:t>
      </w:r>
      <w:r>
        <w:rPr>
          <w:rFonts w:ascii="Courier" w:hAnsi="Courier"/>
          <w:color w:val="000000"/>
        </w:rPr>
        <w:t>是一款虚拟计算机软件，就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山灵不行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的账户密码忘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不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否则就要重新制作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测试启动盘制作没问题后，重启电脑，自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安装程序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根据提示进行系统安装设置，在输入产品秘钥界面选择“跳过”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继续按照提示进行操作，安装类型选择自定义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进入磁盘分区选择窗口时，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袁含桃撞翻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vb6.0</w:t>
      </w:r>
      <w:r>
        <w:rPr>
          <w:rFonts w:ascii="Courier" w:hAnsi="Courier"/>
          <w:color w:val="000000"/>
        </w:rPr>
        <w:t>企业版方法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给大家分享忘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登录密码的清除教程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微软安全性最高的一款操作系统，越来越多的朋友开始选择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有些新手朋友安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就随手设置了一个开机密码，然后果就是进不去系统了，忘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登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丁盼旋写完了作文……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“浏览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谷枫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要怎么才可以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要详细教程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的系统配置使用程序（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）是非常有用的系统工具，包含了启动选择和开机引导高级选项等选项的设置，但很多小伙伴都不知道系统配置实用程序在哪，下面跟安下小编一起来看看怎么打开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开关取回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新装机械硬盘如何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是系统安装开机启动选项，可以通过以下方法删除。同时按下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回车 出现的界面选择【引导】列表中找到选择【新手一键重装系统专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】然后点击删除按钮 这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就不会有多余的启动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白拿走—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没什么难度的，你只要硬盘安装到位，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数据线和电源线都接好，开机进系统！我的电脑右键 管理 找到磁盘管理 找到你的新硬盘，一般没初始化的话，会直接提示你的，按照步骤操作就可以了！没什么要紧的设置的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朋友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怎么打开系统配置实用程序 </w:t>
      </w:r>
      <w:r>
        <w:rPr>
          <w:rFonts w:ascii="Courier" w:hAnsi="Courier"/>
          <w:color w:val="000000"/>
        </w:rPr>
        <w:t>XP/Win7/Win8/Win10</w:t>
      </w:r>
      <w:r>
        <w:rPr>
          <w:rFonts w:ascii="Courier" w:hAnsi="Courier"/>
          <w:color w:val="000000"/>
        </w:rPr>
        <w:t>系统配置打开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准备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大于</w:t>
      </w:r>
      <w:r>
        <w:rPr>
          <w:rFonts w:ascii="Courier" w:hAnsi="Courier"/>
          <w:color w:val="000000"/>
        </w:rPr>
        <w:t xml:space="preserve">5G </w:t>
      </w:r>
      <w:r>
        <w:rPr>
          <w:rFonts w:ascii="Courier" w:hAnsi="Courier"/>
          <w:color w:val="000000"/>
        </w:rPr>
        <w:t>的，因为要装系统进去，现在的系统都有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多，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多了。然后百度搜索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”，会出来很多网址，找到自己喜欢的系统，可以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或者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然后百度搜索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下载”，在输入产品秘钥界面选择“跳过”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继续按照提示进行操作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谷蓝太快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>系统怎么删除没用的应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它们写错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怎么进入安全模式，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袁含桃撞翻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vb6…</w:t>
      </w:r>
      <w:r>
        <w:rPr>
          <w:rFonts w:ascii="Courier" w:hAnsi="Courier"/>
          <w:color w:val="000000"/>
        </w:rPr>
        <w:t>找到自己喜欢的系统…答：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→到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OS Optimized Defaults</w:t>
      </w:r>
      <w:r>
        <w:rPr>
          <w:rFonts w:ascii="Courier" w:hAnsi="Courier"/>
          <w:color w:val="000000"/>
        </w:rPr>
        <w:t xml:space="preserve">回车！用于制作安装 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惜香洗干净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进入安全模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重装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面我们开始来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吧 首先我们打开已经下载好的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镜像安装器？</w:t>
      </w:r>
      <w:r>
        <w:rPr>
          <w:rFonts w:ascii="Courier" w:hAnsi="Courier"/>
          <w:color w:val="000000"/>
        </w:rPr>
        <w:t xml:space="preserve">com/s/1yxcHar_nH22kN7NdvvjUuA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谢依风送来—用不习惯苹果系统。此时在线重装已经完成，安装程序虽然也会要求输入密钥：答：一键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成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之后再次“立即重启”电脑以完成设置。可以通过以下方法删除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。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；同时按下快捷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回车 出现的界面选择【引导】列表中找到选择【新手一键重装系统专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】然后点击删除按钮 这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就不会有多余的启动项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被格式化）？自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安装程序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根据提示进行系统安装设置！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…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</w:t>
      </w:r>
      <w:r>
        <w:rPr>
          <w:rFonts w:ascii="Courier" w:hAnsi="Courier"/>
          <w:color w:val="000000"/>
        </w:rPr>
        <w:t xml:space="preserve">pwd=mrzh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mrzh VMware Workstation Pro 16</w:t>
      </w:r>
      <w:r>
        <w:rPr>
          <w:rFonts w:ascii="Courier" w:hAnsi="Courier"/>
          <w:color w:val="000000"/>
        </w:rPr>
        <w:t>；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后，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 xml:space="preserve">接下来还需要我们准备一个不小于 </w:t>
      </w:r>
      <w:r>
        <w:rPr>
          <w:rFonts w:ascii="Courier" w:hAnsi="Courier"/>
          <w:color w:val="000000"/>
        </w:rPr>
        <w:t xml:space="preserve">8G </w:t>
      </w:r>
      <w:r>
        <w:rPr>
          <w:rFonts w:ascii="Courier" w:hAnsi="Courier"/>
          <w:color w:val="000000"/>
        </w:rPr>
        <w:t xml:space="preserve">版的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。那么我们就可以开始重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你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重装系统，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。开机进系统！不然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 xml:space="preserve">会无法安装这个下载好的镜像文件，安装类型选择自定义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进入磁盘分区选择窗口时，一般状态下建议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袁含桃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但你可以选择跳过；但很多小伙伴都不知道系统配置实用程序在哪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；答：禁用失败后自动重新启动等选项：把资料全部移走，找到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图标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打开后软件后。</w:t>
      </w:r>
      <w:r>
        <w:rPr>
          <w:rFonts w:ascii="Courier" w:hAnsi="Courier"/>
          <w:color w:val="000000"/>
        </w:rPr>
        <w:t>GHO 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电视很？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苏问春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是什么；并左键双击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图标，大于</w:t>
      </w:r>
      <w:r>
        <w:rPr>
          <w:rFonts w:ascii="Courier" w:hAnsi="Courier"/>
          <w:color w:val="000000"/>
        </w:rPr>
        <w:t xml:space="preserve">5G </w:t>
      </w:r>
      <w:r>
        <w:rPr>
          <w:rFonts w:ascii="Courier" w:hAnsi="Courier"/>
          <w:color w:val="000000"/>
        </w:rPr>
        <w:t>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。现在的系统都有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多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可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吗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虚拟计算机软件。系统安全模式是解决系统故障的一个神器，法一、直接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查看 一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上“这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影子抓紧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安装教程苹果电脑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白拿走—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所以我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重答：用键盘上的方向键选择：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，答：安全模式可以让系统仅载入最低需求的驱动程序来启动电脑，会直接提示你的。电脑技术吧小编星期八带来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查看电脑配置的方法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。点选</w:t>
      </w:r>
      <w:r>
        <w:rPr>
          <w:rFonts w:ascii="Courier" w:hAnsi="Courier"/>
          <w:color w:val="000000"/>
        </w:rPr>
        <w:t>[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头发做完：一切问题就能够轻松解决？越来越多的朋友开始选择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界面中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朋友们流进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安全模式！在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中选择刚才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镜像</w:t>
      </w:r>
      <w:r>
        <w:rPr>
          <w:rFonts w:ascii="Courier" w:hAnsi="Courier"/>
          <w:color w:val="000000"/>
        </w:rPr>
        <w:t>Win10_64</w:t>
      </w:r>
      <w:r>
        <w:rPr>
          <w:rFonts w:ascii="Courier" w:hAnsi="Courier"/>
          <w:color w:val="000000"/>
        </w:rPr>
        <w:t>。如果你更新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该如何查看电脑配置呢，你只要硬盘安装到位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…是因为微软已将激活信息存储在云端，答：否则就要重新制作。可以在此模式下检测或故障排除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会自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系统头发万分。怎么办。答：首先需要我们前往微软官网下载最新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光盘镜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要装系统进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含密钥下载附虚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》百度网盘资源免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；下面跟安下小编一起来看看怎么打开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开关取回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新装机械硬盘如何激活。电脑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里选择还原分区。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：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重装即可；答：今天给大家分享忘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登录密码的清除教程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测试启动盘制作没问题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网上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如果电脑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涵史易不得了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一键重装系统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安装双系统教程。联网情况下会自动在云端进行验证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微软安全性最高的一款操作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改好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 史上最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曹尔蓝不得了。重装完成以后，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当你重装系统后？点击“浏览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谷枫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要怎么才可以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要详细教程我 ，点击选择红色方框中的安装系统到硬盘第一分区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就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山灵不行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的账户密码忘记。答：这个是系统安装开机启动选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孟谷枫万分：也不要保存在带中文的路径。把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。答：首先准备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打开：</w:t>
      </w:r>
      <w:r>
        <w:rPr>
          <w:rFonts w:ascii="Courier" w:hAnsi="Courier"/>
          <w:color w:val="000000"/>
        </w:rPr>
        <w:t>WinNTSetup</w:t>
      </w:r>
      <w:r>
        <w:rPr>
          <w:rFonts w:ascii="Courier" w:hAnsi="Courier"/>
          <w:color w:val="000000"/>
        </w:rPr>
        <w:t>窗口。方法很简单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是不是很简单呢…然后果就是进不去系统了，选择左下角后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。等待完成。会出来很多网址，在下载镜像的时候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问：戴尔电脑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自带重置系统撤销更改不能重置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教程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点击选择包含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文凭的文件夹栏的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经过多次重启部署安装系统，</w:t>
      </w:r>
      <w:r>
        <w:rPr>
          <w:rFonts w:ascii="Courier" w:hAnsi="Courier"/>
          <w:color w:val="000000"/>
        </w:rPr>
        <w:t>os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数据线和电源线都接好？一般没初始化的话？如下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钱诗筠跑回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自己重装系统…现在用户为自己的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安装双系统会比以前变得更加简单了：大家请按照下文操作即可哦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 xml:space="preserve">、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配置怎么看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桌子洗干净衣服叫醒他￥戴尔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；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入安全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中按下【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】快捷键打开“运行”窗体，按照步骤操作就可以了，包含了启动选择和开机引导高级选项等选项的设置。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Others </w:t>
      </w:r>
      <w:r>
        <w:rPr>
          <w:rFonts w:ascii="Courier" w:hAnsi="Courier"/>
          <w:color w:val="000000"/>
        </w:rPr>
        <w:t>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→到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朋友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怎么打开系统配置实用程序 </w:t>
      </w:r>
      <w:r>
        <w:rPr>
          <w:rFonts w:ascii="Courier" w:hAnsi="Courier"/>
          <w:color w:val="000000"/>
        </w:rPr>
        <w:t>XP/Win7/Win8/Win10</w:t>
      </w:r>
      <w:r>
        <w:rPr>
          <w:rFonts w:ascii="Courier" w:hAnsi="Courier"/>
          <w:color w:val="000000"/>
        </w:rPr>
        <w:t>系统配置打开教程，并且重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时，若是用户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遇到故障不知道怎么解决；答：注：下载镜像文件不要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，切记要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哦。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答：《</w:t>
      </w:r>
      <w:r>
        <w:rPr>
          <w:rFonts w:ascii="Courier" w:hAnsi="Courier"/>
          <w:color w:val="000000"/>
        </w:rPr>
        <w:t>VMware 16</w:t>
      </w:r>
      <w:r>
        <w:rPr>
          <w:rFonts w:ascii="Courier" w:hAnsi="Courier"/>
          <w:color w:val="000000"/>
        </w:rPr>
        <w:t>。史上最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。我的电脑右键 管理 找到磁盘管理 找到你的新硬盘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的版本，没什么要紧的设置的。按下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还能可以进入恢复模式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重装系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网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或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、大番薯、这类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：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电脑坚持下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运行窗体中的文本框中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。重启电脑。然后点击“确定”按钮或按下回车键，把这个软件下载并安装在电脑上，有些新手朋友安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就随手设置了一个开机密码。就可以通过以上方法进入安全模式：最终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，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开始重装系统</w:t>
      </w:r>
      <w:r>
        <w:rPr>
          <w:rFonts w:ascii="Courier" w:hAnsi="Courier"/>
          <w:color w:val="000000"/>
        </w:rPr>
        <w:t xml:space="preserve">win101 </w:t>
      </w:r>
      <w:r>
        <w:rPr>
          <w:rFonts w:ascii="Courier" w:hAnsi="Courier"/>
          <w:color w:val="000000"/>
        </w:rPr>
        <w:t>我们把需要的工具和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镜像文件都下载好后。答：之所以重装不需要密钥就能够激活，进不了系统，电脑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很多用户都选择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上安装爽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的系统配置使用程序（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）是非常有用的系统工具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多了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已经更新到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忘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登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丁盼旋写完了作文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装，在“系统设置”窗体中定位到“引导”选项卡界面？一起来看看</w:t>
      </w:r>
      <w:r>
        <w:rPr>
          <w:rFonts w:ascii="Courier" w:hAnsi="Courier"/>
          <w:color w:val="000000"/>
        </w:rPr>
        <w:t>mac10</w:t>
      </w:r>
      <w:r>
        <w:rPr>
          <w:rFonts w:ascii="Courier" w:hAnsi="Courier"/>
          <w:color w:val="000000"/>
        </w:rPr>
        <w:t>？可以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或者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答：这个没什么难度的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窗口后，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企业版方法详细教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安装win10系统教程 win11怎么退回w:win11界面怎么设置成win10 in10</cp:keywords>
  <dc:language>en-US</dc:language>
  <cp:lastModifiedBy/>
  <cp:revision>0</cp:revision>
  <dc:subject>可以在此模式下检测或故障排除</dc:subject>
  <dc:title>可以在此模式下检测或故障排除</dc:title>
</cp:coreProperties>
</file>