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密钥</w:t>
      </w:r>
      <w:r>
        <w:rPr>
          <w:rFonts w:ascii="Courier" w:hAnsi="Courier"/>
          <w:b/>
          <w:color w:val="000000"/>
          <w:sz w:val="36"/>
        </w:rPr>
        <w:t>X8QODwin7</w:t>
      </w:r>
      <w:r>
        <w:rPr>
          <w:rFonts w:ascii="Courier" w:hAnsi="Courier"/>
          <w:b/>
          <w:color w:val="000000"/>
          <w:sz w:val="36"/>
        </w:rPr>
        <w:t>神</w:t>
      </w:r>
      <w:r>
        <w:rPr>
          <w:rFonts w:ascii="Courier" w:hAnsi="Courier"/>
          <w:b/>
          <w:color w:val="000000"/>
          <w:sz w:val="36"/>
        </w:rPr>
        <w:t>key2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9LM54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X8QOD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LM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系统是什么</w:t>
      </w: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系统（以下简称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）可能是最难忘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HYJ4-V71WM-BAF6Y-G2BTH-X8QOD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LM54-Z3LQ1-5IRAN-T4JNI-1UZIF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OAR4-2Z5KH-0P2FC-65RHI-5G7CG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（以下简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）可能是最难忘的。</w:t>
      </w:r>
      <w:r>
        <w:rPr>
          <w:rFonts w:ascii="Courier" w:hAnsi="Courier"/>
          <w:color w:val="000000"/>
        </w:rPr>
        <w:t>TDH6C-156JD-S72RJ-6VOXP-ADXX1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H5SC-41QDT-MEDV8-JWWRP-EZ5R2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KTFC-8XA78-GLO0Y-WX4LP-IKEL3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9ZUK-73B65-93OC5-WN11W-NI36O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DNGK-AZV1K-3AZGU-9O9VW-R4C0P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UVS-A5W0H-VSZS1-8E6A3-W11LA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KH2J9-PC326-T44D4-39H6V-TVPBYFJHWT-KDGHY-K2384-93CT7-323RCD8BMB-BVGMF-M9PTV-HWDQW-HPCXXTFP9Y-VCY3P-VVH3T-8XXCC-MF4YK236TW-X778T-8MV9F-937GT-QVKBBJ783Y-JKQWR-677Q8-KCXTF-BHWGCC4M9W-WPRDG-QBB3F-VM9K8-KDQ9Y2VCGQ-BRVJ4-2HGJ2-K36X9-J66JG236TW-X778T-8MV9F-937GT-QVKBB87VT2-FY2XW-F7K39-W3T8R-XMFGFMGX79-TPQB9-KQ248-KXR2V-DHRTDFJHWT-KDGHY-K2384-93CT7-323RCC4M9W-WPRDG-QBB3F-VM9K8-KDQ9Y2VCGQ-BRVJ4-2HGJ2-K36X9-J66JGMGX79-TPQB9-KQ248-KXR2V-DHRTDJ783Y-JKQWR-677Q8-KCXTF-BHWGCC4M9W-WPRDG-QBB3F-VM9K8-KDQ9Y2VCGQ-BRVJ4-2HGJ2-K36X9-J66JGFJHWT-KDGHY-K2384-93CT7-323RCTHHH2-RKK9T-FX6HM-QXT86-MGBCP87VT2-FY2XW-F7K39-W3T8R-XMFGFKH2J9-PC326-T44D4-39H6V-TVPBYTFP9Y-VCY3P-VVH3T-8XXCC-MF4YKJ783Y-JKQWR-677Q8-KCXTF-BHWGCMGX79-TPQB9-KQ248-KXR2V-DH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曹痴梅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杯子苏问春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提倡找那个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软件能主动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支持三十多种不同的语言显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X8QOD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LM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HYJ4-V71WM-BAF6Y-G2BTH-X8QOD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LM54-Z3LQ1-5IRAN-T4JNI-1UZIF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OAR4-2Z5KH-0P2FC-65RHI-5G7CG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DH6C-156JD-S72RJ-6VOXP-ADXX1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H5SC-41QDT-MEDV8-JWWRP-EZ5R2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KTFC-8XA78-GLO0Y-WX4LP-IKEL3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9ZUK-73B65-93OC5-WN11W-NI36O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DNGK-AZV1K-3AZGU-9O9VW-R4C0P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UVS-A5W0H-VSZS1-8E6A3-W11LA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KH2J9-PC326-T44D4-39H6V-TVPBYFJHWT-KDGHY-K2384-93CT7-323RCD8BMB-BVGMF-M9PTV-HWDQW-HPCXXTFP9Y-VCY3P-VVH3T-8XXCC-MF4YK236TW-X778T-8MV9F-937GT-QVKBBJ783Y-JKQWR-677Q8-KCXTF-BHWGCC4M9W-WPRDG-QBB3F-VM9K8-KDQ9Y2VCGQ-BRVJ4-2HGJ2-K36X9-J66JG236TW-X778T-8MV9F-937GT-QVKBB87VT2-FY2XW-F7K39-W3T8R-XMFGFMGX79-TPQB9-KQ248-KXR2V-DHRTDFJHWT-KDGHY-K2384-93CT7-323RCC4M9W-WPRDG-QBB3F-VM9K8-KDQ9Y2VCGQ-BRVJ4-2HGJ2-K36X9-J66JGMGX79-TPQB9-KQ248-KXR2V-DHRTDJ783Y-JKQWR-677Q8-KCXTF-BHWGCC4M9W-WPRDG-QBB3F-VM9K8-KDQ9Y2VCGQ-BRVJ4-2HGJ2-K36X9-J66JGFJHWT-KDGHY-K2384-93CT7-323RCTHHH2-RKK9T-FX6HM-QXT86-MGBCP87VT2-FY2XW-F7K39-W3T8R-XMFGFKH2J9-PC326-T44D4-39H6V-TVPBYTFP9Y-VCY3P-VVH3T-8XXCC-MF4YKJ783Y-JKQWR-677Q8-KCXTF-BHWGCMGX79-TPQB9-KQ248-KXR2V-DHRT,</w:t>
      </w:r>
      <w:r>
        <w:rPr>
          <w:rFonts w:ascii="Courier" w:hAnsi="Courier"/>
          <w:color w:val="000000"/>
        </w:rPr>
        <w:t>寡人曹痴梅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杯子苏问春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建议找那个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软件能自动激活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HYJ4-V71WM-BAF6Y-G2BTH-X8QOD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LM54-Z3LQ1-5IRAN-T4JNI-1UZIF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OAR4-2Z5KH-0P2FC-65RHI-5G7CG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DH6C-156JD-S72RJ-6VOXP-ADXX1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H5SC-41QDT-MEDV8-JWWRP-EZ5R2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KTFC-8XA78-GLO0Y-WX4LP-IKEL3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9ZUK-73B65-93OC5-WN11W-NI36O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DNGK-AZV1K-3AZGU-9O9VW-R4C0P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UVS-A5W0H-VSZS1-8E6A3-W11LA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KH2J9-PC326-T44D4-39H6V-TVPBYFJHWT-KDGHY-K2384-93CT7-323RCD8BMB-BVGMF-M9PTV-HWDQW-HPCXXTFP9Y-VCY3P-VVH3T-8XXCC-MF4YK236TW-X778T-8MV9F-937GT-QVKBBJ783Y-JKQWR-677Q8-KCXTF-BHWGCC4M9W-WPRDG-QBB3F-VM9K8-KDQ9Y2VCGQ-BRVJ4-2HGJ2-K36X9-J66JG236TW-X778T-8MV9F-937GT-QVKBB87VT2-FY2XW-F7K39-W3T8R-XMFGFMGX79-TPQB9-KQ248-KXR2V-DHRTDFJHWT-KDGHY-K2384-93CT7-323RCC4M9W-WPRDG-QBB3F-VM9K8-KDQ9Y2VCGQ-BRVJ4-2HGJ2-K36X9-J66JGMGX79-TPQB9-KQ248-KXR2V-DHRTDJ783Y-JKQWR-677Q8-KCXTF-BHWGCC4M9W-WPRDG-QBB3F-VM9K8-KDQ9Y2VCGQ-BRVJ4-2HGJ2-K36X9-J66JGFJHWT-KDGHY-K2384-93CT7-323RCTHHH2-RKK9T-FX6HM-QXT86-MGBCP87VT2-FY2XW-F7K39-W3T8R-XMFGFKH2J9-PC326-T44D4-39H6V-TVPBYTFP9Y-VCY3P-VVH3T-8XXCC-MF4YKJ783Y-JKQWR-677Q8-KCXTF-BHWGCMGX79-TPQB9-KQ248-KXR2V-DHRT</w:t>
      </w:r>
      <w:r>
        <w:rPr>
          <w:rFonts w:ascii="Courier" w:hAnsi="Courier"/>
          <w:color w:val="000000"/>
        </w:rPr>
        <w:t>！寡人曹痴梅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杯子苏问春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建议找那个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软件能自动激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系统是什么Windows XP系统（以下简称WinXP）可能是最难忘的 winxp产品密钥永久激活</cp:keywords>
  <dc:language>en-US</dc:language>
  <cp:lastModifiedBy/>
  <cp:revision>0</cp:revision>
  <dc:subject>win7旗舰版密钥X8QODwin7神key2：9LM54</dc:subject>
  <dc:title>win7旗舰版密钥X8QODwin7神key2：9LM54</dc:title>
</cp:coreProperties>
</file>