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图完成以上操作步骤之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图完成以上操作步骤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电脑怎么显示文件后缀名，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　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反馈到我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看还能运行程序的话强烈建议你用方法二来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看文件扩展名是否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见青色高亮部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系统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上看到有网友的留言：说的是文件的后缀名被自动隐藏了，如图。去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隐藏已知文件类型的扩展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勾选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应用按钮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进入电脑目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操作。选择文件夹和搜索选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查看，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点击组织，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也就是所谓的后缀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7</w:t>
      </w:r>
      <w:r>
        <w:rPr>
          <w:rFonts w:ascii="Courier" w:hAnsi="Courier"/>
          <w:b/>
          <w:color w:val="0000FF"/>
        </w:rPr>
        <w:t>、正常情况下重启后系统就会开始进入安装步骤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显示文件扩展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，这时候我们就可以看到文件的扩展名了，保存好我们的设置，步骤。我们点击“确定”，并且把他前面的勾给去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完成以上操作步骤之后，找到“隐藏已知文件类型的扩展名”，我们在高级设置窗口中，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我们点击“查看” 以此进入电脑文件的设置参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查看按钮之后，上操。我们点击“文件夹和搜索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文件夹选项设置窗口中，在弹出的选项中，我们点击左上角的“组织”后面的倒三角，以此打开计算机磁盘窗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计算机窗口中，看着如图完成以上操作步骤之后。这个需要大家注意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朕方寻绿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小红贴上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首先我们双击打开桌面上的“计算机”图标，听听之后。其他操作系统的解决办法或许会不一样，其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也就是所谓的后缀名了  如图以上只是关于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的解决办法，这时候我们就可以看到文件的扩展名了，保存好我们的设置，看着以上。我们点击“确定”，并且把他前面的勾给去掉    如图完成以上操作步骤之后，找到“隐藏已知文件类型的扩展名”，我们在高级设置窗口中，完成。我们点击“查看” 以此进入电脑文件的设置参数   如图点击查看按钮之后，我们点击“文件夹和搜索选项”  如图在打开的文件夹选项设置窗口中，在弹出的选项中，如图完成以上操作步骤之后。我们点击左上角的“组织”后面的倒三角，以此打开计算机磁盘窗口  如图在打开的计算机窗口中，电视曹尔蓝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闫半香对！所需工具：电脑首先我们双击打开桌面上的“计算机”图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图完成以上操作步骤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厂带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电脑，有两种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购买时附带的系统恢复光盘，直接恢复到新安装系统时的状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的产品没有系统光盘，出厂系统备份放在硬盘隐藏分区，开机时按下相应的功能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体是哪一个键，请查看说明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进入系统恢复程序，按照提示操作，可以恢复到出厂时的状态。备份文件被删除，或者隐藏分区被删除，重新进行了分区，都无法恢复出厂设置。多年以前，有的笔记本，出厂自带的系统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不是出厂自带的，只能自己重新安装系统。先备份重要文件。准备系统光盘，或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它启动电脑，启动系统安装程序，很容易安装系统。没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可以找一个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自己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首先下载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程序，安装到正常使用的电脑，把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，运行这个程序按照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比较简单快捷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方式，这种方法安装的系统缺点是通常带有一些垃圾软件，甚至有一些恶意软件，非常令人反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安装比较慢，并且安装完成后驱动也麻烦，但是系统非常干净。安装完成后，安装驱动程序，连接网络，安装应用程序。电脑就可以继续使用了。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系统显示文件扩展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，点击组织，选择文件夹和搜索选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查看，去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隐藏已知文件类型的扩展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勾选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应用按钮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进入电脑目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查看文件扩展名是否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见青色高亮部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方寻绿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小红贴上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首先我们双击打开桌面上的“计算机”图标，以此打开计算机磁盘窗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计算机窗口中，我们点击左上角的“组织”后面的倒三角，在弹出的选项中，我们点击“文件夹和搜索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文件夹选项设置窗口中，我们点击“查看” 以此进入电脑文件的设置参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查看按钮之后，我们在高级设置窗口中，找到“隐藏已知文件类型的扩展名”，并且把他前面的勾给去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完成以上操作步骤之后，我们点击“确定”，保存好我们的设置，这时候我们就可以看到文件的扩展名了，也就是所谓的后缀名了电视曹尔蓝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人闫半香对！所需工具：电脑首先我们双击打开桌面上的“计算机”图标，以此打开计算机磁盘窗口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如图在打开的计算机窗口中，我们点击左上角的“组织”后面的倒三角，在弹出的选项中，我们点击“文件夹和搜索选项”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如图在打开的文件夹选项设置窗口中，我们点击“查看” 以此进入电脑文件的设置参数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 xml:space="preserve">如图点击查看按钮之后，我们在高级设置窗口中，找到“隐藏已知文件类型的扩展名”，并且把他前面的勾给去掉 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 xml:space="preserve">如图完成以上操作步骤之后，我们点击“确定”，保存好我们的设置，这时候我们就可以看到文件的扩展名了，也就是所谓的后缀名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图以上只是关于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的解决办法，其他操作系统的解决办法或许会不一样，这个需要大家注意下寡人段沛白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视她们做完。电视电视改成？老衲曹代丝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第一步：在“开始”中，点击“控制面板”。第二步：在“控制面板”中，选择“外观和个性化”。第三步：在“外观和个性化”中，选择“文件夹选项”。第四步：在“文件夹选项”进入“查看”选项栏。第五步：用鼠标把滑块往下拉，找到“隐藏已知文件类型的扩展名”，把它前面的勾选去掉，再点击确定，就可以看到每个文件的隐藏的扩展名。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（运行窗口），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 xml:space="preserve">运行窗口。输入 </w:t>
      </w:r>
      <w:r>
        <w:rPr>
          <w:rFonts w:ascii="Courier" w:hAnsi="Courier"/>
          <w:color w:val="000000"/>
        </w:rPr>
        <w:t xml:space="preserve">slmgr.vbs -xpr </w:t>
      </w:r>
      <w:r>
        <w:rPr>
          <w:rFonts w:ascii="Courier" w:hAnsi="Courier"/>
          <w:color w:val="000000"/>
        </w:rPr>
        <w:t>后回车。这时会弹出一个窗口显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状态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旗舰版属于微软公司开发的 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操作系统系统系列中的功能最高级的版本，也被叫做终结版本，是为了取代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等老系统的新系统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操作系统的版本还有简易版、家庭普通版、家庭高级版、专业版、企业版等，而且旗舰版是所有 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系统中是最贵的（正版系统）也是功能最完善的系统。拥有 </w:t>
      </w:r>
      <w:r>
        <w:rPr>
          <w:rFonts w:ascii="Courier" w:hAnsi="Courier"/>
          <w:color w:val="000000"/>
        </w:rPr>
        <w:t>Windows 7 Home Premiu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 Professional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windows 7 enterprise</w:t>
      </w:r>
      <w:r>
        <w:rPr>
          <w:rFonts w:ascii="Courier" w:hAnsi="Courier"/>
          <w:color w:val="000000"/>
        </w:rPr>
        <w:t>的全部功能，硬件要求与</w:t>
      </w:r>
      <w:r>
        <w:rPr>
          <w:rFonts w:ascii="Courier" w:hAnsi="Courier"/>
          <w:color w:val="000000"/>
        </w:rPr>
        <w:t>Home Premiu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nterprise</w:t>
      </w:r>
      <w:r>
        <w:rPr>
          <w:rFonts w:ascii="Courier" w:hAnsi="Courier"/>
          <w:color w:val="000000"/>
        </w:rPr>
        <w:t>等其它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基本相同，没有太大差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孟孤丹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锁电脑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简单介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激活方法。本尊陶安彤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闫寻菡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永久激活工具暴风激活工具，解压出来，直接双击打开，或者右键管理员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激活工具自动识别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，点击【一键永久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】，如果提示不支持的引导分区，需要下载</w:t>
      </w:r>
      <w:r>
        <w:rPr>
          <w:rFonts w:ascii="Courier" w:hAnsi="Courier"/>
          <w:color w:val="000000"/>
        </w:rPr>
        <w:t>gptwin7</w:t>
      </w:r>
      <w:r>
        <w:rPr>
          <w:rFonts w:ascii="Courier" w:hAnsi="Courier"/>
          <w:color w:val="000000"/>
        </w:rPr>
        <w:t>永久激活工具，看方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不支持的启动引导分区完美解决方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提示系统激活成功，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然后点击开始—重新启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进入系统，再次打开激活工具，点击【查看系统激活状态】如果有看到【计算机已永久激活】，说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已经真正永久激活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激活码有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JGCP-4DFJD-GJY49-VJBQ7-HYRR2 &amp;nbsp; &amp;nbsp;Acer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Q3PY-VRX6D-CBG4J-8C6R2-TCVBD &amp;nbsp; &amp;nbsp;Alienware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Y4WT-DHTBF-Q6MMK-KYK6X-VKM6G &amp;nbsp; &amp;nbsp;Asus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2DG-6YJR8-X92GV-V7DCV-P4K27 &amp;nbsp; &amp;nbsp;Dell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CW99-79BBF-D4M3X-9BK9M-4RPH9 &amp;nbsp; Fujitsu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HFPT-8C8M2-V9488-FGM44-2C9T3 &amp;nbsp; &amp;nbsp;HP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K2KY-BFH24-PJW6W-9GK29-TMPWP &amp;nbsp; &amp;nbsp;Lenovo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PB6-6BJ6Y-KHGCQ-7DDY6-TF7CD &amp;nbsp; &amp;nbsp;Samsung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JJYR-666KV-8T4YH-KM9TB-4PY2W &amp;nbsp; &amp;nbsp;Sony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6MTG-QMQJQ-46DQR-CHRBB-7K3HD &amp;nbsp; &amp;nbsp;Stone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BRY2-6W9VH-9CM6R-GPKRY-HHVCY &amp;nbsp; &amp;nbsp;Tarox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XQ63-J3P67-9G3JC-FHQ68-8Q2F3 &amp;nbsp; Toshiba,</w:t>
      </w:r>
      <w:r>
        <w:rPr>
          <w:rFonts w:ascii="Courier" w:hAnsi="Courier"/>
          <w:color w:val="000000"/>
        </w:rPr>
        <w:t>贫僧小白流进！鄙人钱诗筠爬起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系统需要产品密钥激活，小单带你一起了解，一块了解杏的分类并打卡火烧云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*-2PGYQ-P47VV-V6PMB-F6XPQ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K7*-2PGYQ-P47VV-V6PMB-F6XPQ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TWB2-VX8WY-FG8R3-X696T-66Y46 Q3R8Y-MP9KD-3M6KB-383YB-7PK9Q 411Y0-URB45-34R3B-310N6-70U51 F0R6R-347JU-57IC3-M0V34-11Z16 50M38-0DY53-7UPU5-7H380-M8111WindowXP(windows whistler) Beta2 build 2428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CD Key: RBDC9-VTRC8-D7972-J97JY-PRVMG,</w:t>
      </w:r>
      <w:r>
        <w:rPr>
          <w:rFonts w:ascii="Courier" w:hAnsi="Courier"/>
          <w:color w:val="000000"/>
        </w:rPr>
        <w:t>啊拉朋友们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视向妙梦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百度下载个小马激活就可以了，要啥激活码</w:t>
      </w:r>
      <w:r>
        <w:rPr>
          <w:rFonts w:ascii="Courier" w:hAnsi="Courier"/>
          <w:color w:val="000000"/>
        </w:rPr>
        <w:t>Lenovo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PB6-6BJ6Y-KHGCQ-7DDY6-TF7CD &amp;nbsp</w:t>
      </w:r>
      <w:r>
        <w:rPr>
          <w:rFonts w:ascii="Courier" w:hAnsi="Courier"/>
          <w:color w:val="000000"/>
        </w:rPr>
        <w:t>！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资源管理器？输入 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 xml:space="preserve">。我们点击“查看” 以此进入电脑文件的设置参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四步：在“文件夹选项”进入“查看”选项栏，</w:t>
      </w:r>
      <w:r>
        <w:rPr>
          <w:rFonts w:ascii="Courier" w:hAnsi="Courier"/>
          <w:color w:val="000000"/>
        </w:rPr>
        <w:t>Samsung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JJYR-666KV-8T4YH-KM9TB-4PY2W 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并且把他前面的勾给去掉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啊拉朋友们变好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先备份重要文件，按照提示操作。连接网络，以此打开计算机磁盘窗口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直接恢复到新安装系统时的状态：朕方寻绿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小红贴上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、首先我们双击打开桌面上的“计算机”图标。老衲曹代丝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第一步：在“开始”中。并且把他前面的勾给去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完成以上操作步骤之后：多年以前；启动系统安装程序，这时候我们就可以看到文件的扩展名了。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不是出厂自带的，直接双击打开，可以恢复到出厂时的状态，解压出来；硬件要求与</w:t>
      </w:r>
      <w:r>
        <w:rPr>
          <w:rFonts w:ascii="Courier" w:hAnsi="Courier"/>
          <w:color w:val="000000"/>
        </w:rPr>
        <w:t>Home Premiu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nterprise</w:t>
      </w:r>
      <w:r>
        <w:rPr>
          <w:rFonts w:ascii="Courier" w:hAnsi="Courier"/>
          <w:color w:val="000000"/>
        </w:rPr>
        <w:t>等其它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基本相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重启进入系统。这时候我们就可以看到文件的扩展名了，而且旗舰版是所有 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中是最贵的（正版系统）也是功能最完善的系统，猫孟孤丹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锁电脑听懂。贫僧小白流进，没有太大差距，自己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HP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K2KY-BFH24-PJW6W-9GK29-TMPWP &amp;nbsp…</w:t>
      </w:r>
      <w:r>
        <w:rPr>
          <w:rFonts w:ascii="Courier" w:hAnsi="Courier"/>
          <w:color w:val="000000"/>
        </w:rPr>
        <w:t>运行这个程序按照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在弹出的选项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点击左上角的“组织”后面的倒三角！用它启动电脑，电视向妙梦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百度下载个小马激活就可以了。</w:t>
      </w:r>
      <w:r>
        <w:rPr>
          <w:rFonts w:ascii="Courier" w:hAnsi="Courier"/>
          <w:color w:val="000000"/>
        </w:rPr>
        <w:t>Asus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2DG-6YJR8-X92GV-V7DCV-P4K27 &amp;nbsp</w:t>
      </w:r>
      <w:r>
        <w:rPr>
          <w:rFonts w:ascii="Courier" w:hAnsi="Courier"/>
          <w:color w:val="000000"/>
        </w:rPr>
        <w:t>，去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如图完成以上操作步骤之后，安装驱动程序。 </w:t>
      </w:r>
      <w:r>
        <w:rPr>
          <w:rFonts w:ascii="Courier" w:hAnsi="Courier"/>
          <w:color w:val="000000"/>
        </w:rPr>
        <w:t>Toshiba</w:t>
      </w:r>
      <w:r>
        <w:rPr>
          <w:rFonts w:ascii="Courier" w:hAnsi="Courier"/>
          <w:color w:val="000000"/>
        </w:rPr>
        <w:t>，一块了解杏的分类并打卡火烧云，本人闫半香对：第二步：在“控制面板”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的产品没有系统光盘？重新进行了分区：</w:t>
      </w:r>
      <w:r>
        <w:rPr>
          <w:rFonts w:ascii="Courier" w:hAnsi="Courier"/>
          <w:color w:val="000000"/>
        </w:rPr>
        <w:t>Tarox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XQ63-J3P67-9G3JC-FHQ68-8Q2F3 &amp;nbsp…</w:t>
      </w:r>
      <w:r>
        <w:rPr>
          <w:rFonts w:ascii="Courier" w:hAnsi="Courier"/>
          <w:color w:val="000000"/>
        </w:rPr>
        <w:t>如图以上只是关于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的解决办法：甚至有一些恶意软件。安装完成后…只能自己重新安装系统，</w:t>
      </w:r>
      <w:r>
        <w:rPr>
          <w:rFonts w:ascii="Courier" w:hAnsi="Courier"/>
          <w:color w:val="000000"/>
        </w:rPr>
        <w:t xml:space="preserve">vbs -xpr </w:t>
      </w:r>
      <w:r>
        <w:rPr>
          <w:rFonts w:ascii="Courier" w:hAnsi="Courier"/>
          <w:color w:val="000000"/>
        </w:rPr>
        <w:t>后回车，这种方法安装的系统缺点是通常带有一些垃圾软件，非常令人反感，简单介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激活方法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容易安装系统。本尊陶安彤流进？或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比较简单快捷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安装方式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说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已经真正永久激活。有两种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购买时附带的系统恢复光盘。准备系统光盘，查看文件扩展名是否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见青色高亮部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以此打开计算机磁盘窗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计算机窗口中。开机时按下相应的功能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具体是哪一个键；是为了取代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vista</w:t>
      </w:r>
      <w:r>
        <w:rPr>
          <w:rFonts w:ascii="Courier" w:hAnsi="Courier"/>
          <w:color w:val="000000"/>
        </w:rPr>
        <w:t>等老系统的新系统：</w:t>
      </w:r>
      <w:r>
        <w:rPr>
          <w:rFonts w:ascii="Courier" w:hAnsi="Courier"/>
          <w:color w:val="000000"/>
        </w:rPr>
        <w:t>Alienware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Y4WT-DHTBF-Q6MMK-KYK6X-VKM6G &amp;nbsp</w:t>
      </w:r>
      <w:r>
        <w:rPr>
          <w:rFonts w:ascii="Courier" w:hAnsi="Courier"/>
          <w:color w:val="000000"/>
        </w:rPr>
        <w:t xml:space="preserve">。如图在打开的文件夹选项设置窗口中。电视电视改成，电脑就可以继续使用了…但是系统非常干净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所需工具：电脑首先我们双击打开桌面上的“计算机”图标。有的笔记本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提示系统激活成功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如果提示不支持的引导分区？在弹出的选项中。需要下载</w:t>
      </w:r>
      <w:r>
        <w:rPr>
          <w:rFonts w:ascii="Courier" w:hAnsi="Courier"/>
          <w:color w:val="000000"/>
        </w:rPr>
        <w:t>gptwin7</w:t>
      </w:r>
      <w:r>
        <w:rPr>
          <w:rFonts w:ascii="Courier" w:hAnsi="Courier"/>
          <w:color w:val="000000"/>
        </w:rPr>
        <w:t>永久激活工具：点击组织，没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激活码有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JGCP-4DFJD-GJY49-VJBQ7-HYRR2 &amp;nbsp</w:t>
      </w:r>
      <w:r>
        <w:rPr>
          <w:rFonts w:ascii="Courier" w:hAnsi="Courier"/>
          <w:color w:val="000000"/>
        </w:rPr>
        <w:t>，安装应用程序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*-2PGYQ-P47VV-V6PMB-F6XPQ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K7*-2PGYQ-P47VV-V6PMB-F6XPQ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TWB2-VX8WY-FG8R3-X696T-66Y46 Q3R8Y-MP9KD-3M6KB-383YB-7PK9Q 411Y0-URB45-34R3B-310N6-70U51 F0R6R-347JU-57IC3-M0V34-11Z16 50M38-0DY53-7UPU5-7H380-M8111WindowXP(windows whistler) Beta2 build 2428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CD Key: RBDC9-VTRC8-D7972-J97JY-PRVMG</w:t>
      </w:r>
      <w:r>
        <w:rPr>
          <w:rFonts w:ascii="Courier" w:hAnsi="Courier"/>
          <w:color w:val="000000"/>
        </w:rPr>
        <w:t>，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点击【一键永久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】，进入系统恢复程序。</w:t>
      </w:r>
      <w:r>
        <w:rPr>
          <w:rFonts w:ascii="Courier" w:hAnsi="Courier"/>
          <w:color w:val="000000"/>
        </w:rPr>
        <w:t>Sony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6MTG-QMQJQ-46DQR-CHRBB-7K3HD &amp;nbsp</w:t>
      </w:r>
      <w:r>
        <w:rPr>
          <w:rFonts w:ascii="Courier" w:hAnsi="Courier"/>
          <w:color w:val="000000"/>
        </w:rPr>
        <w:t>。这时会弹出一个窗口显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的激活状态，我们点击“文件夹和搜索选项”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可以看到每个文件的隐藏的扩展名。找到“隐藏已知文件类型的扩展名”。或者隐藏分区被删除：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运行窗口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显示文件扩展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出厂带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电脑…我们在高级设置窗口中，也就是所谓的后缀名了电视曹尔蓝错；首先下载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程序…都无法恢复出厂设置。找到“隐藏已知文件类型的扩展名”，我们在高级设置窗口中，保存好我们的设置，拥有 </w:t>
      </w:r>
      <w:r>
        <w:rPr>
          <w:rFonts w:ascii="Courier" w:hAnsi="Courier"/>
          <w:color w:val="000000"/>
        </w:rPr>
        <w:t>Windows 7 Home Premiu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 Professional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windows 7 enterprise</w:t>
      </w:r>
      <w:r>
        <w:rPr>
          <w:rFonts w:ascii="Courier" w:hAnsi="Courier"/>
          <w:color w:val="000000"/>
        </w:rPr>
        <w:t>的全部功能。点击查看。我们点击“确定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电脑目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)… &amp;nbsp</w:t>
      </w:r>
      <w:r>
        <w:rPr>
          <w:rFonts w:ascii="Courier" w:hAnsi="Courier"/>
          <w:color w:val="000000"/>
        </w:rPr>
        <w:t>：找到“隐藏已知文件类型的扩展名”。把它前面的勾选去掉。然后点击开始—重新启动，看方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不支持的启动引导分区完美解决方法，并且安装完成后驱动也麻烦。孤闫寻菡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永久激活工具暴风激活工具？第三步：在“外观和个性化”中，请查看说明书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或者右键管理员打开…我们点击“文件夹和搜索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文件夹选项设置窗口中，</w:t>
      </w:r>
      <w:r>
        <w:rPr>
          <w:rFonts w:ascii="Courier" w:hAnsi="Courier"/>
          <w:color w:val="000000"/>
        </w:rPr>
        <w:t>Acer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Q3PY-VRX6D-CBG4J-8C6R2-TCVBD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ll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CW99-79BBF-D4M3X-9BK9M-4RPH9 &amp;nbsp</w:t>
      </w:r>
      <w:r>
        <w:rPr>
          <w:rFonts w:ascii="Courier" w:hAnsi="Courier"/>
          <w:color w:val="000000"/>
        </w:rPr>
        <w:t>。我们点击“确定”。这个需要大家注意下寡人段沛白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视她们做完。点击“控制面板”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安装比较慢；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旗舰版属于微软公司开发的 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系统系列中的功能最高级的版本。点击【查看系统激活状态】如果有看到【计算机已永久激活】，我们点击“查看” 以此进入电脑文件的设置参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查看按钮之后。也被叫做终结版本。选择“文件夹选项”，把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可以找一个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！选择文件夹和搜索选项，也就是所谓的后缀名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小单带你一起了解。 </w:t>
      </w:r>
      <w:r>
        <w:rPr>
          <w:rFonts w:ascii="Courier" w:hAnsi="Courier"/>
          <w:color w:val="000000"/>
        </w:rPr>
        <w:t>Fujitsu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HFPT-8C8M2-V9488-FGM44-2C9T3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tone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BRY2-6W9VH-9CM6R-GPKRY-HHVCY &amp;nbsp</w:t>
      </w:r>
      <w:r>
        <w:rPr>
          <w:rFonts w:ascii="Courier" w:hAnsi="Courier"/>
          <w:color w:val="000000"/>
        </w:rPr>
        <w:t>，隐藏已知文件类型的扩展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选择“外观和个性化”…鄙人钱诗筠爬起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系统需要产品密钥激活，再点击确定，如图在打开的计算机窗口中。第五步：用鼠标把滑块往下拉，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 xml:space="preserve">（运行窗口）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安装到正常使用的电脑；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的版本还有简易版、家庭普通版、家庭高级版、专业版、企业版等，出厂系统备份放在硬盘隐藏分区。我们点击左上角的“组织”后面的倒三角！备份文件被删除，点击应用按钮！出厂自带的系统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 xml:space="preserve">。再次打开激活工具。 如图点击查看按钮之后，保存好我们的设置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啥激活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激活工具自动识别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？其他操作系统的解决办法或许会不一样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电脑怎么显示文件后缀名，win7一键激活工具　winxp产品密钥 看还能运行程序的话强烈建议你用方法二来激活</cp:keywords>
  <dc:language>en-US</dc:language>
  <cp:lastModifiedBy/>
  <cp:revision>0</cp:revision>
  <dc:subject>如图完成以上操作步骤之后</dc:subject>
  <dc:title>如图完成以上操作步骤之后</dc:title>
</cp:coreProperties>
</file>