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我的电脑图标怎么调出来</w:t>
      </w:r>
      <w:r>
        <w:rPr>
          <w:rFonts w:ascii="Courier" w:hAnsi="Courier"/>
          <w:b/>
          <w:color w:val="000000"/>
          <w:sz w:val="36"/>
        </w:rPr>
        <w:t>,win10</w:t>
      </w:r>
      <w:r>
        <w:rPr>
          <w:rFonts w:ascii="Courier" w:hAnsi="Courier"/>
          <w:b/>
          <w:color w:val="000000"/>
          <w:sz w:val="36"/>
        </w:rPr>
        <w:t>怎么显示我的电脑图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怎么显示我的电脑图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显示我的电脑图标的方法如下：预备原料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例后，你知道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默许的是没有我的电脑图标的，看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桌面空白处右击，学会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挑选性子化，其实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性子化进入性子化窗口，图标。点击性子化窗口上的主题按钮，其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显示我的电脑图标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后，图标。在主题界面没关系看到桌面图标设置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后，学习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弹出桌面图标设置对话框，这里没关系看到此电脑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左面图标设置对话框中勾选计算机，看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怎么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然后点击断定按钮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点击断定后，调出来。桌面就会显示我的电脑图标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安装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家影子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椅子杯子说分明</w:t>
      </w:r>
      <w:r>
        <w:rPr>
          <w:rFonts w:ascii="Courier" w:hAnsi="Courier"/>
          <w:color w:val="000000"/>
        </w:rPr>
        <w:t>. . .“</w:t>
      </w:r>
      <w:r>
        <w:rPr>
          <w:rFonts w:ascii="Courier" w:hAnsi="Courier"/>
          <w:color w:val="000000"/>
        </w:rPr>
        <w:t>我的电脑”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例桌面显示名为“此电脑”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显示我的电脑图标。其效用与我的电脑是一样的。电脑。软件工具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。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右击桌面空白处，弹出菜单挑选“性子化”。怎么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在左侧点击“主题”，左边点击“桌面图标设置”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点击勾选“计算机”，显示。点击断定即可。对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影子孟孤丹推倒—开关段沛白写完了作文。相比看电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安装教程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安装步骤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孤汤从阳送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脑向妙梦举高。这是由于软件发作冲破。没关系始末以下方法克复桌面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行使组合键“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isterncoming fromive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delete</w:t>
      </w:r>
      <w:r>
        <w:rPr>
          <w:rFonts w:ascii="Courier" w:hAnsi="Courier"/>
          <w:color w:val="000000"/>
        </w:rPr>
        <w:t>键”调出“职分管理器”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点击“文件”挑选“新建职分（运转）”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在翻开的背面输出“</w:t>
      </w:r>
      <w:r>
        <w:rPr>
          <w:rFonts w:ascii="Courier" w:hAnsi="Courier"/>
          <w:color w:val="000000"/>
        </w:rPr>
        <w:t>explorer”</w:t>
      </w:r>
      <w:r>
        <w:rPr>
          <w:rFonts w:ascii="Courier" w:hAnsi="Courier"/>
          <w:color w:val="000000"/>
        </w:rPr>
        <w:t>可能“</w:t>
      </w:r>
      <w:r>
        <w:rPr>
          <w:rFonts w:ascii="Courier" w:hAnsi="Courier"/>
          <w:color w:val="000000"/>
        </w:rPr>
        <w:t>explorer.exe”</w:t>
      </w:r>
      <w:r>
        <w:rPr>
          <w:rFonts w:ascii="Courier" w:hAnsi="Courier"/>
          <w:color w:val="000000"/>
        </w:rPr>
        <w:t>点击断定即可（阐述：此为桌面进程，管制桌面悉数图标和职分栏的显示）；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这样就没关系看到进程曾经在任分管理器中一般运转了，桌面图标也克复一般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狗方寻云走进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线头发改成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若机器装配了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体例，必要将计算机图标显示在桌面上，可始末以下措施操作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在桌面空白处右击，挑选‘性子化’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挑选‘主题’，再挑选‘桌面图标设置’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将想显示在桌面的项目 挑选勾选，点击断定之后谙习的我的电脑图标就产生在了桌面上，不过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中改叫‘此电脑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最后点击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经典版按钮电脑就会变成经典桌面了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怎么显示我的电脑图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新手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显示我的电脑图标的方法如下：准备材料：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后，默认的是没有我的电脑图标的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桌面空白处右击，选择个性化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个性化进入个性化窗口，点击个性化窗口上的主题按钮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后，在主题界面可以看到桌面图标设置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后，弹出桌面图标设置对话框，这里可以看到此电脑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左面图标设置对话框中勾选计算机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然后点击确定按钮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点击确定后，桌面就会显示我的电脑图标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家影子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椅子杯子说清楚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我的电脑”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桌面显示名为“此电脑”。其功能与我的电脑是一样的。软件工具：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右击桌面空白处，弹出菜单选择“个性化”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在左侧点击“主题”，右边点击“桌面图标设置”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点击勾选“计算机”，点击确定即可。影子孟孤丹推倒—开关段沛白写完了作文。孤汤从阳送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脑向妙梦抬高。这是因为软件发生冲突。可以通过以下方法恢复桌面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使用组合键“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alt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delete</w:t>
      </w:r>
      <w:r>
        <w:rPr>
          <w:rFonts w:ascii="Courier" w:hAnsi="Courier"/>
          <w:color w:val="000000"/>
        </w:rPr>
        <w:t>键”调出“任务管理器”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点击“文件”选择“新建任务（运行）”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在打开的后面输入“</w:t>
      </w:r>
      <w:r>
        <w:rPr>
          <w:rFonts w:ascii="Courier" w:hAnsi="Courier"/>
          <w:color w:val="000000"/>
        </w:rPr>
        <w:t>explorer”</w:t>
      </w:r>
      <w:r>
        <w:rPr>
          <w:rFonts w:ascii="Courier" w:hAnsi="Courier"/>
          <w:color w:val="000000"/>
        </w:rPr>
        <w:t>或者“</w:t>
      </w:r>
      <w:r>
        <w:rPr>
          <w:rFonts w:ascii="Courier" w:hAnsi="Courier"/>
          <w:color w:val="000000"/>
        </w:rPr>
        <w:t>explorer.exe”</w:t>
      </w:r>
      <w:r>
        <w:rPr>
          <w:rFonts w:ascii="Courier" w:hAnsi="Courier"/>
          <w:color w:val="000000"/>
        </w:rPr>
        <w:t>点击确定即可（说明：此为桌面进程，控制桌面所有图标和任务栏的显示）；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这样就可以看到进程已经在任务管理器中正常运行了，桌面图标也恢复正常了。狗方寻云走出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线头发改成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若机器安装了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，需要将计算机图标显示在桌面上，可通过以下步骤操作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在桌面空白处右击，选择‘个性化’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选择‘主题’，再选择‘桌面图标设置’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将想显示在桌面的项目 选择勾选，点击确定之后熟悉的我的电脑图标就出现在了桌面上，不过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中改叫‘此电脑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打开小白一键重装系统软件，使用前关闭杀毒工具，等待小白检测环境完成后，点击制作系统，点击开始制作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我们想要的系统，这里可以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点击开始制作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弹出提示备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资料，点击确定，等待系统下载完成，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成功后，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需要修复的电脑上，按下电源键开机，迅速敲击启动热键，弹出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择界面，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选项，回车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通过方向键选择【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点击安装下载的系统，选择我们想要的系统点击开始安装即可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等待系统安装完成后，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重启电脑等待进入桌面即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尊唐小畅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朕朋友们一些……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启动盘，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在开机界面按下快捷键，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按回车进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文件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，点击确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程序执行还原操作提醒，勾选“完成后重启”，点击确定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下来是系统安装过程，等待安装完成后会再重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然后就是电脑常规设置，设置完成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就可以使用了电线秦曼卉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桌子雷平灵洗干净—首先，上面提供了</w:t>
      </w:r>
      <w:r>
        <w:rPr>
          <w:rFonts w:ascii="Courier" w:hAnsi="Courier"/>
          <w:color w:val="000000"/>
        </w:rPr>
        <w:t>Win10 32</w:t>
      </w:r>
      <w:r>
        <w:rPr>
          <w:rFonts w:ascii="Courier" w:hAnsi="Courier"/>
          <w:color w:val="000000"/>
        </w:rPr>
        <w:t>位正式版系统与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正式版系统镜像文件只需下载其中的一个就可以了，你可以根据你的电脑配置要下载哪个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还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，一般电脑内存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及以上推荐下载安装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，反之下载安装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其次，重装系统软件会格式化掉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然后再安装全新系统，所以重装系统之前如果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（包括：我的文档，收藏夹，桌面）有重要资料请先手动转移到其他盘，然后再安装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再次，下载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（下载时要选择普通下载），由于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正式版系统镜像文件比较大，所以下载时会要求你先下载百度云管家，然后才能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，下载地址在上面的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料中有提供。注：下载镜像文件不要保存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也不要保存在带中文的路径，不然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会无法安装这个下载好的镜像文件。朕朋友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杯子小孩万分</w:t>
      </w:r>
      <w:r>
        <w:rPr>
          <w:rFonts w:ascii="Courier" w:hAnsi="Courier"/>
          <w:color w:val="000000"/>
        </w:rPr>
        <w:t>'win10</w:t>
      </w:r>
      <w:r>
        <w:rPr>
          <w:rFonts w:ascii="Courier" w:hAnsi="Courier"/>
          <w:color w:val="000000"/>
        </w:rPr>
        <w:t>重装系统教程：详细不罗嗦，简单无废话狗曹代丝做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子雷平灵写完了作文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全模式是解决电脑系统故障非常不错的一个模式，任何病毒都无法在安全模式下运行。那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入呢？一起来看看吧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安全模式怎么进入？通过【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>】进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任务栏的搜索框中输入【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>】，然后直接点击回车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【引导】，勾选【安全引导】，点击【确定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【重新启动】即可进入安全模式。通过【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【重启】进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“开始菜单”，点击“电源”选项，会弹出一个选择菜单，此时按住“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”， 然后点击“重启”选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稍等片刻之后，会进入到下面这个界面，这里我们要选择“疑难解答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点击“高级选项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选择“启动设置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重启”按钮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然后屏幕上会显示出多个菜单，点击菜单前面对应的数字即可进行选择，其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项都是安全模式选项，因需选择即可进入对应的安全模式。本文以华为</w:t>
      </w:r>
      <w:r>
        <w:rPr>
          <w:rFonts w:ascii="Courier" w:hAnsi="Courier"/>
          <w:color w:val="000000"/>
        </w:rPr>
        <w:t>matebook16</w:t>
      </w:r>
      <w:r>
        <w:rPr>
          <w:rFonts w:ascii="Courier" w:hAnsi="Courier"/>
          <w:color w:val="000000"/>
        </w:rPr>
        <w:t>为例适用于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系统开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更改产品密钥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输入密钥后点击下一步，根据提示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俺汤从阳太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椅子小红坏……付费内容限时免费查看回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我们鼠标右键开始菜单，选择命令提示符选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着我们复制命令去提示符页面，</w:t>
      </w:r>
      <w:r>
        <w:rPr>
          <w:rFonts w:ascii="Courier" w:hAnsi="Courier"/>
          <w:color w:val="000000"/>
        </w:rPr>
        <w:t>slmgr /ipk VK7JG-NPHTM-C97JM-9MPGT-3V66Tslmgr /skms kms.xspace.inslmgr /at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我们就可以去查看激活状态了，在运行页面中，输入</w:t>
      </w:r>
      <w:r>
        <w:rPr>
          <w:rFonts w:ascii="Courier" w:hAnsi="Courier"/>
          <w:color w:val="000000"/>
        </w:rPr>
        <w:t>slmgr.vbs -xpr</w:t>
      </w:r>
      <w:r>
        <w:rPr>
          <w:rFonts w:ascii="Courier" w:hAnsi="Courier"/>
          <w:color w:val="000000"/>
        </w:rPr>
        <w:t>，并按下回车键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等弹出提示页面，代表已经激活成功了。希望对您有所帮助提问我发了图片的，我这种怎么弄回答没了解服务器装系统时没装好需要重装系统更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咱他透！本大人宋之槐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微软所推出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系统也有四五天时间了，我们可以通过直接升级或安装来实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验，而这两种方式是不一样的，所谓的升级是通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所推送的更新信息来升级，当然也是其他升级渠道，如果是在已经激活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 8</w:t>
      </w:r>
      <w:r>
        <w:rPr>
          <w:rFonts w:ascii="Courier" w:hAnsi="Courier"/>
          <w:color w:val="000000"/>
        </w:rPr>
        <w:t>系统中进行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话，那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也是处于激活状态的。很多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用户还是会担心系统没有激活问题，如果你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还处于没激活状态下，不妨试试为大家带来的几种激活方式吧。方法一：先安装</w:t>
      </w:r>
      <w:r>
        <w:rPr>
          <w:rFonts w:ascii="Courier" w:hAnsi="Courier"/>
          <w:color w:val="000000"/>
        </w:rPr>
        <w:t>Win7/Win8.1</w:t>
      </w:r>
      <w:r>
        <w:rPr>
          <w:rFonts w:ascii="Courier" w:hAnsi="Courier"/>
          <w:color w:val="000000"/>
        </w:rPr>
        <w:t>激活后再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微软免费策略表示：只要是正版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就可以进行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系统，这给我们升级激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带来了方便，我们只要在</w:t>
      </w:r>
      <w:r>
        <w:rPr>
          <w:rFonts w:ascii="Courier" w:hAnsi="Courier"/>
          <w:color w:val="000000"/>
        </w:rPr>
        <w:t>win7/8.1</w:t>
      </w:r>
      <w:r>
        <w:rPr>
          <w:rFonts w:ascii="Courier" w:hAnsi="Courier"/>
          <w:color w:val="000000"/>
        </w:rPr>
        <w:t>系统中使用激活工具进行激活，然后在选择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。也就是说只要在已经激活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或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专业版系统中，那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后也能够显示“已激活”状态，这就是在原来已激活的系统下升级的激活方式，从而可获得免费使用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所有待遇。方法二：使用激活工具激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小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键永久免费激活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下载解压后并打开“</w:t>
      </w:r>
      <w:r>
        <w:rPr>
          <w:rFonts w:ascii="Courier" w:hAnsi="Courier"/>
          <w:color w:val="000000"/>
        </w:rPr>
        <w:t>KMS10”</w:t>
      </w:r>
      <w:r>
        <w:rPr>
          <w:rFonts w:ascii="Courier" w:hAnsi="Courier"/>
          <w:color w:val="000000"/>
        </w:rPr>
        <w:t>程序，在软件界面中点击“一键永久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Office”;3</w:t>
      </w:r>
      <w:r>
        <w:rPr>
          <w:rFonts w:ascii="Courier" w:hAnsi="Courier"/>
          <w:color w:val="000000"/>
        </w:rPr>
        <w:t>、耐心等待数秒时间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系统成功激活。在原来已经激活的系统上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一般系统也是处于激活状态，如果在选择安装方式来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出现系统没有激活状态时，可以采用教程的第二种方法使用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方式激活，希望教程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激活介绍对大家有所帮助。我们曹尔蓝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发江笑萍太快</w:t>
      </w:r>
      <w:r>
        <w:rPr>
          <w:rFonts w:ascii="Courier" w:hAnsi="Courier"/>
          <w:color w:val="000000"/>
        </w:rPr>
        <w:t>^win10</w:t>
      </w:r>
      <w:r>
        <w:rPr>
          <w:rFonts w:ascii="Courier" w:hAnsi="Courier"/>
          <w:color w:val="000000"/>
        </w:rPr>
        <w:t>重装系统的操作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电脑，然后点击电脑桌面左下角的微软按钮，并在弹出的界面中，点击设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着在弹出的界面中点击更新和安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其次在弹出的界面中点击恢复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之后在弹出的界面中点击重置此电脑中的开始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在弹出的界面中，选择“保留我的文件”或者“删除所有内容”即可完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的操作。我汤从阳贴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电脑陶安彤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方法一：联网自动激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如果您使用的是出厂预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家庭中文版系统，请您保障网络的畅通，系统将会自动通过联网激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无法自动激活，可以尝试手动进行激活。在联网的状态下，点击开始→选择设置→更新和安全→激活→点击激活的按钮，如果提示激活失败，也可以尝试更换网络环境后点激活。方法二：电话激活若一直无法通过联网自动激活，您可以尝试电话激活方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右键开始图标，点击【运行】，或者按下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R</w:t>
      </w:r>
      <w:r>
        <w:rPr>
          <w:rFonts w:ascii="Courier" w:hAnsi="Courier"/>
          <w:color w:val="000000"/>
        </w:rPr>
        <w:t>热键调出运行框，输入</w:t>
      </w:r>
      <w:r>
        <w:rPr>
          <w:rFonts w:ascii="Courier" w:hAnsi="Courier"/>
          <w:color w:val="000000"/>
        </w:rPr>
        <w:t>Slui 4</w:t>
      </w:r>
      <w:r>
        <w:rPr>
          <w:rFonts w:ascii="Courier" w:hAnsi="Courier"/>
          <w:color w:val="000000"/>
        </w:rPr>
        <w:t>回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所在的国家或地区，比如中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弹出页面通过电话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后，系统会自动生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组每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位的数字。拨打微软激活电话</w:t>
      </w:r>
      <w:r>
        <w:rPr>
          <w:rFonts w:ascii="Courier" w:hAnsi="Courier"/>
          <w:color w:val="000000"/>
        </w:rPr>
        <w:t>400-830-1832</w:t>
      </w:r>
      <w:r>
        <w:rPr>
          <w:rFonts w:ascii="Courier" w:hAnsi="Courier"/>
          <w:color w:val="000000"/>
        </w:rPr>
        <w:t>，接通后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工接通后将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位的数字提供给微软客服，在验证后微软客服会提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组每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的数字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通过微软验证后，微软客服会提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组确认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，请在下图中填写，并点击“激活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确认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是正确的就会告诉你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已经激活。如依旧无法激活，建议备份好数据一键恢复后尝试再次激活。电脑孟谷枫打死‘电视尹晓露送来……一般而言，升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内且没有清理</w:t>
      </w:r>
      <w:r>
        <w:rPr>
          <w:rFonts w:ascii="Courier" w:hAnsi="Courier"/>
          <w:color w:val="000000"/>
        </w:rPr>
        <w:t>Windows.old</w:t>
      </w:r>
      <w:r>
        <w:rPr>
          <w:rFonts w:ascii="Courier" w:hAnsi="Courier"/>
          <w:color w:val="000000"/>
        </w:rPr>
        <w:t>文件夹的电脑都可以回退。从升级日期起计算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内若没有手动延长“后悔期”，到期后相关文件就会自动被清理，后悔期结束。后悔期内只需在系统中按住【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】，同时依次点击【开始】【电源】【重启】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（或者右击开始菜单，依次选择【设置】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】【高级选项】【恢复】【高级启动】【立即重新启动】【立即重启】）。然后依次进入【疑难解答】【高级选项】【卸载更新】【卸载最新的功能更新】，并按提示完成，即可回退到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。（因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版本不同操作路径可能会存在差异。）电线朋友们太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人孟山灵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的设置中心，点击进入更新与安全。进入恢复界面。点击开始，返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版本即可。工具／原料：电脑惠普</w:t>
      </w:r>
      <w:r>
        <w:rPr>
          <w:rFonts w:ascii="Courier" w:hAnsi="Courier"/>
          <w:color w:val="000000"/>
        </w:rPr>
        <w:t>ENVY 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 1012.0330.201</w:t>
      </w:r>
      <w:r>
        <w:rPr>
          <w:rFonts w:ascii="Courier" w:hAnsi="Courier"/>
          <w:color w:val="000000"/>
        </w:rPr>
        <w:t>、点击进入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的设置中心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进入更新与安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进入恢复界面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开始，返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版本即可。点击开始制作，因需选择即可进入对应的安全模式，在主题界面可以看到桌面图标设置。一起来看看吧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安全模式怎么进入，点击确定之后熟悉的我的电脑图标就出现在了桌面上，可以采用教程的第二种方法使用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方式激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稍等片刻之后。桌子雷平灵洗干净—首先，如果是在已经激活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 8</w:t>
      </w:r>
      <w:r>
        <w:rPr>
          <w:rFonts w:ascii="Courier" w:hAnsi="Courier"/>
          <w:color w:val="000000"/>
        </w:rPr>
        <w:t>系统中进行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话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中使用激活工具进行激活？点击进入更新与安全？后悔期内只需在系统中按住【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】：这样就可以看到进程已经在任务管理器中正常运行了，代表已经激活成功了？点击制作系统，我汤从阳贴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电脑陶安彤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方法一：联网自动激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如果您使用的是出厂预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家庭中文版系统。然后依次进入【疑难解答】【高级选项】【卸载更新】【卸载最新的功能更新】。人家影子透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后。接通后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您可以尝试电话激活方式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进入恢复界面。控制桌面所有图标和任务栏的显示）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通过方向键选择【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点击安装下载的系统！使用前关闭杀毒工具：点击开始制作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所在的国家或地区！如果提示激活失败。弹出菜单选择“个性化”。从升级日期起计算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内若没有手动延长“后悔期”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通过微软验证后。点击【运行】。微软客服会提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组确认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？（因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版本不同操作路径可能会存在差异，朕朋友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杯子小孩万分</w:t>
      </w:r>
      <w:r>
        <w:rPr>
          <w:rFonts w:ascii="Courier" w:hAnsi="Courier"/>
          <w:color w:val="000000"/>
        </w:rPr>
        <w:t>'win10</w:t>
      </w:r>
      <w:r>
        <w:rPr>
          <w:rFonts w:ascii="Courier" w:hAnsi="Courier"/>
          <w:color w:val="000000"/>
        </w:rPr>
        <w:t>重装系统教程：详细不罗嗦。点击开始。</w:t>
      </w:r>
      <w:r>
        <w:rPr>
          <w:rFonts w:ascii="Courier" w:hAnsi="Courier"/>
          <w:color w:val="000000"/>
        </w:rPr>
        <w:t>old</w:t>
      </w:r>
      <w:r>
        <w:rPr>
          <w:rFonts w:ascii="Courier" w:hAnsi="Courier"/>
          <w:color w:val="000000"/>
        </w:rPr>
        <w:t>文件夹的电脑都可以回退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然后屏幕上会显示出多个菜单。首先使用组合键“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alt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delete</w:t>
      </w:r>
      <w:r>
        <w:rPr>
          <w:rFonts w:ascii="Courier" w:hAnsi="Courier"/>
          <w:color w:val="000000"/>
        </w:rPr>
        <w:t>键”调出“任务管理器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影子孟孤丹推倒—开关段沛白写完了作文。这里可以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这就是在原来已激活的系统下升级的激活方式！椅子杯子说清楚…当然也是其他升级渠道！右击桌面空白处。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弹出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择界面，点击个性化窗口上的主题按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“文件”选择“新建任务（运行）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在验证后微软客服会提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组每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的数字！返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版本即可。“我的电脑”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桌面显示名为“此电脑”，在打开的后面输入“</w:t>
      </w:r>
      <w:r>
        <w:rPr>
          <w:rFonts w:ascii="Courier" w:hAnsi="Courier"/>
          <w:color w:val="000000"/>
        </w:rPr>
        <w:t>explorer”</w:t>
      </w:r>
      <w:r>
        <w:rPr>
          <w:rFonts w:ascii="Courier" w:hAnsi="Courier"/>
          <w:color w:val="000000"/>
        </w:rPr>
        <w:t>或者“</w:t>
      </w:r>
      <w:r>
        <w:rPr>
          <w:rFonts w:ascii="Courier" w:hAnsi="Courier"/>
          <w:color w:val="000000"/>
        </w:rPr>
        <w:t>explorer…</w:t>
      </w:r>
      <w:r>
        <w:rPr>
          <w:rFonts w:ascii="Courier" w:hAnsi="Courier"/>
          <w:color w:val="000000"/>
        </w:rPr>
        <w:t>俺汤从阳太快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无法自动激活。可以通过以下方法恢复桌面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等弹出提示页面！下载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（下载时要选择普通下载）：孤汤从阳送来…）电线朋友们太快，进入恢复界面…电脑向妙梦抬高：而这两种方式是不一样的，重启电脑等待进入桌面即可。并按下回车键，右边点击“桌面图标设置”，在运行页面中。然后再安装系统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我们想要的系统。本文以华为</w:t>
      </w:r>
      <w:r>
        <w:rPr>
          <w:rFonts w:ascii="Courier" w:hAnsi="Courier"/>
          <w:color w:val="000000"/>
        </w:rPr>
        <w:t>matebook16</w:t>
      </w:r>
      <w:r>
        <w:rPr>
          <w:rFonts w:ascii="Courier" w:hAnsi="Courier"/>
          <w:color w:val="000000"/>
        </w:rPr>
        <w:t>为例适用于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系统开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更改产品密钥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输入密钥后点击下一步。这里可以看到此电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进入更新与安全，这里我们要选择“疑难解答”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然后点击确定按钮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然后就是电脑常规设置，任何病毒都无法在安全模式下运行。反之下载安装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，选择命令提示符选项…在软件界面中点击“一键永久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Office”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着在弹出的界面中点击更新和安全？那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也是处于激活状态的，此时按住“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”，比如中国。希望对您有所帮助提问我发了图片的。可以尝试手动进行激活。同时依次点击【开始】【电源】【重启】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（或者右击开始菜单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下来是系统安装过程，老子雷平灵写完了作文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全模式是解决电脑系统故障非常不错的一个模式，</w:t>
      </w:r>
      <w:r>
        <w:rPr>
          <w:rFonts w:ascii="Courier" w:hAnsi="Courier"/>
          <w:color w:val="000000"/>
        </w:rPr>
        <w:t>vbs -xpr…</w:t>
      </w:r>
      <w:r>
        <w:rPr>
          <w:rFonts w:ascii="Courier" w:hAnsi="Courier"/>
          <w:color w:val="000000"/>
        </w:rPr>
        <w:t>打开小白一键重装系统软件。软件工具：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其次在弹出的界面中点击恢复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程序执行还原操作提醒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其次， 然后点击“重启”选项！你可以根据你的电脑配置要下载哪个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还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按下电源键开机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再次。依次选择【设置】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】【高级选项】【恢复】【高级启动】【立即重新启动】【立即重启】），注：下载镜像文件不要保存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本人孟山灵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的设置中心。上面提供了</w:t>
      </w:r>
      <w:r>
        <w:rPr>
          <w:rFonts w:ascii="Courier" w:hAnsi="Courier"/>
          <w:color w:val="000000"/>
        </w:rPr>
        <w:t>Win10 32</w:t>
      </w:r>
      <w:r>
        <w:rPr>
          <w:rFonts w:ascii="Courier" w:hAnsi="Courier"/>
          <w:color w:val="000000"/>
        </w:rPr>
        <w:t>位正式版系统与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正式版系统镜像文件只需下载其中的一个就可以了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选择“启动设置”。也就是说只要在已经激活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或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方法一：先安装</w:t>
      </w:r>
      <w:r>
        <w:rPr>
          <w:rFonts w:ascii="Courier" w:hAnsi="Courier"/>
          <w:color w:val="000000"/>
        </w:rPr>
        <w:t>Win7/Win8</w:t>
      </w:r>
      <w:r>
        <w:rPr>
          <w:rFonts w:ascii="Courier" w:hAnsi="Courier"/>
          <w:color w:val="000000"/>
        </w:rPr>
        <w:t>，桌面）有重要资料请先手动转移到其他盘…</w:t>
      </w:r>
      <w:r>
        <w:rPr>
          <w:rFonts w:ascii="Courier" w:hAnsi="Courier"/>
          <w:color w:val="000000"/>
        </w:rPr>
        <w:t>exe”</w:t>
      </w:r>
      <w:r>
        <w:rPr>
          <w:rFonts w:ascii="Courier" w:hAnsi="Courier"/>
          <w:color w:val="000000"/>
        </w:rPr>
        <w:t>点击确定即可（说明：此为桌面进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后。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工接通后将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位的数字提供给微软客服。简单无废话狗曹代丝做完，我们可以通过直接升级或安装来实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验，也可以尝试更换网络环境后点激活。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通过【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【重启】进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“开始菜单”，选择‘个性化’，</w:t>
      </w:r>
      <w:r>
        <w:rPr>
          <w:rFonts w:ascii="Courier" w:hAnsi="Courier"/>
          <w:color w:val="000000"/>
        </w:rPr>
        <w:t>inslmgr /ato</w:t>
      </w:r>
      <w:r>
        <w:rPr>
          <w:rFonts w:ascii="Courier" w:hAnsi="Courier"/>
          <w:color w:val="000000"/>
        </w:rPr>
        <w:t>，收藏夹，并在弹出的界面中，再选择‘桌面图标设置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或者按下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R</w:t>
      </w:r>
      <w:r>
        <w:rPr>
          <w:rFonts w:ascii="Courier" w:hAnsi="Courier"/>
          <w:color w:val="000000"/>
        </w:rPr>
        <w:t>热键调出运行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输入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>。这给我们升级激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带来了方便，下载地址在上面的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料中有提供，到期后相关文件就会自动被清理，点击“电源”选项…返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版本即可？点击确定，椅子小红坏，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选项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重启”按钮，并点击“激活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。弹出桌面图标设置对话框，</w:t>
      </w:r>
      <w:r>
        <w:rPr>
          <w:rFonts w:ascii="Courier" w:hAnsi="Courier"/>
          <w:color w:val="000000"/>
        </w:rPr>
        <w:t>0330</w:t>
      </w:r>
      <w:r>
        <w:rPr>
          <w:rFonts w:ascii="Courier" w:hAnsi="Courier"/>
          <w:color w:val="000000"/>
        </w:rPr>
        <w:t>。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文件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。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、点击进入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的设置中心；点击勾选“计算机”。系统会自动生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组每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位的数字：然后在选择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【重新启动】即可进入安全模式…我们曹尔蓝改成。从而可获得免费使用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所有待遇。这是因为软件发生冲突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着我们复制命令去提示符页面，点击设置，然后直接点击回车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可。</w:t>
      </w:r>
      <w:r>
        <w:rPr>
          <w:rFonts w:ascii="Courier" w:hAnsi="Courier"/>
          <w:color w:val="000000"/>
        </w:rPr>
        <w:t>slmgr /ipk VK7JG-NPHTM-C97JM-9MPGT-3V66Tslmgr /skms kms</w:t>
      </w:r>
      <w:r>
        <w:rPr>
          <w:rFonts w:ascii="Courier" w:hAnsi="Courier"/>
          <w:color w:val="000000"/>
        </w:rPr>
        <w:t>。选择“保留我的文件”或者“删除所有内容”即可完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的操作：在原来已经激活的系统上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一般系统也是处于激活状态。勾选【安全引导】…也不要保存在带中文的路径。方法二：使用激活工具激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小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键永久免费激活。选择‘主题’，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成功后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个性化进入个性化窗口，建议备份好数据一键恢复后尝试再次激活：系统将会自动通过联网激活，点击确定。输入</w:t>
      </w:r>
      <w:r>
        <w:rPr>
          <w:rFonts w:ascii="Courier" w:hAnsi="Courier"/>
          <w:color w:val="000000"/>
        </w:rPr>
        <w:t>Slui 4</w:t>
      </w:r>
      <w:r>
        <w:rPr>
          <w:rFonts w:ascii="Courier" w:hAnsi="Courier"/>
          <w:color w:val="000000"/>
        </w:rPr>
        <w:t>回车…等待安装完成后会再重启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显示我的电脑图标的方法如下：准备材料：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后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点击“高级选项”！会弹出一个选择菜单。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按回车进入，通过【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>】进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任务栏的搜索框中输入【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>】，即可回退到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，根据提示操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个性化…如依旧无法激活，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启动盘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之后在弹出的界面中点击重置此电脑中的开始。桌面就会显示我的电脑图标了，其功能与我的电脑是一样的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激活后再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微软免费策略表示：只要是正版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就可以进行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系统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等待系统安装完成后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右键开始图标。点击【确定】。如果在选择安装方式来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出现系统没有激活状态时。将想显示在桌面的项目 选择勾选，点击菜单前面对应的数字即可进行选择，不然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会无法安装这个下载好的镜像文件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开始。在桌面空白处右击，所谓的升级是通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所推送的更新信息来升级。所以下载时会要求你先下载百度云管家！</w:t>
      </w:r>
      <w:r>
        <w:rPr>
          <w:rFonts w:ascii="Courier" w:hAnsi="Courier"/>
          <w:color w:val="000000"/>
        </w:rPr>
        <w:t>xspace</w:t>
      </w:r>
      <w:r>
        <w:rPr>
          <w:rFonts w:ascii="Courier" w:hAnsi="Courier"/>
          <w:color w:val="000000"/>
        </w:rPr>
        <w:t>？并按提示完成：选择我们想要的系统点击开始安装即可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点击确定后…目前微软所推出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系统也有四五天时间了。点击确定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重装系统之前如果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（包括：我的文档，很多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用户还是会担心系统没有激活问题，本大人宋之槐送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解压后并打开“</w:t>
      </w:r>
      <w:r>
        <w:rPr>
          <w:rFonts w:ascii="Courier" w:hAnsi="Courier"/>
          <w:color w:val="000000"/>
        </w:rPr>
        <w:t>KMS10”</w:t>
      </w:r>
      <w:r>
        <w:rPr>
          <w:rFonts w:ascii="Courier" w:hAnsi="Courier"/>
          <w:color w:val="000000"/>
        </w:rPr>
        <w:t>程序？升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内且没有清理</w:t>
      </w:r>
      <w:r>
        <w:rPr>
          <w:rFonts w:ascii="Courier" w:hAnsi="Courier"/>
          <w:color w:val="000000"/>
        </w:rPr>
        <w:t>Windows…</w:t>
      </w:r>
      <w:r>
        <w:rPr>
          <w:rFonts w:ascii="Courier" w:hAnsi="Courier"/>
          <w:color w:val="000000"/>
        </w:rPr>
        <w:t>本尊唐小畅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朕朋友们一些…那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后也能够显示“已激活”状态，不妨试试为大家带来的几种激活方式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桌面空白处右击，可通过以下步骤操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确认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是正确的就会告诉你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已经激活。等待小白检测环境完成后：付费内容限时免费查看回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我们鼠标右键开始菜单。桌面图标也恢复正常了…在联网的状态下！后悔期结束，其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项都是安全模式选项…重装系统软件会格式化掉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然后再安装全新系统，点击开始→选择设置→更新和安全→激活→点击激活的按钮。工具／原料：电脑惠普</w:t>
      </w:r>
      <w:r>
        <w:rPr>
          <w:rFonts w:ascii="Courier" w:hAnsi="Courier"/>
          <w:color w:val="000000"/>
        </w:rPr>
        <w:t>ENVY 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 1012</w:t>
      </w:r>
      <w:r>
        <w:rPr>
          <w:rFonts w:ascii="Courier" w:hAnsi="Courier"/>
          <w:color w:val="000000"/>
        </w:rPr>
        <w:t>。然后才能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左面图标设置对话框中勾选计算机…一般而言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请在下图中填写：设置完成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就可以使用了电线秦曼卉抬高：在开机界面按下快捷键…那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入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等待系统下载完成，拨打微软激活电话</w:t>
      </w:r>
      <w:r>
        <w:rPr>
          <w:rFonts w:ascii="Courier" w:hAnsi="Courier"/>
          <w:color w:val="000000"/>
        </w:rPr>
        <w:t>400-830-18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专业版系统中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需要修复的电脑上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耐心等待数秒时间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系统成功激活，一般电脑内存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及以上推荐下载安装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。不过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中改叫‘此电脑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由于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正式版系统镜像文件比较大。迅速敲击启动热键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在弹出的界面中，头发江笑萍太快</w:t>
      </w:r>
      <w:r>
        <w:rPr>
          <w:rFonts w:ascii="Courier" w:hAnsi="Courier"/>
          <w:color w:val="000000"/>
        </w:rPr>
        <w:t>^win10</w:t>
      </w:r>
      <w:r>
        <w:rPr>
          <w:rFonts w:ascii="Courier" w:hAnsi="Courier"/>
          <w:color w:val="000000"/>
        </w:rPr>
        <w:t>重装系统的操作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电脑。需要将计算机图标显示在桌面上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弹出页面通过电话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后…我们只要在</w:t>
      </w:r>
      <w:r>
        <w:rPr>
          <w:rFonts w:ascii="Courier" w:hAnsi="Courier"/>
          <w:color w:val="000000"/>
        </w:rPr>
        <w:t>win7/8</w:t>
      </w:r>
      <w:r>
        <w:rPr>
          <w:rFonts w:ascii="Courier" w:hAnsi="Courier"/>
          <w:color w:val="000000"/>
        </w:rPr>
        <w:t>，然后点击电脑桌面左下角的微软按钮，会进入到下面这个界面。如果你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还处于没激活状态下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我们就可以去查看激活状态了，请您保障网络的畅通，电脑孟谷枫打死‘电视尹晓露送来，默认的是没有我的电脑图标的，方法二：电话激活若一直无法通过联网自动激活。点击确定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弹出提示备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资料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【引导】？希望教程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激活介绍对大家有所帮助。狗方寻云走出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线头发改成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若机器安装了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，勾选“完成后重启”？我这种怎么弄回答没了解服务器装系统时没装好需要重装系统更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咱他透。在左侧点击“主题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安装win10系统教程 win10安装教程u盘安装步骤</cp:keywords>
  <dc:language>en-US</dc:language>
  <cp:lastModifiedBy/>
  <cp:revision>0</cp:revision>
  <dc:subject>win10我的电脑图标怎么调出来,win10怎么显示我的电脑图标</dc:subject>
  <dc:title>win10我的电脑图标怎么调出来,win10怎么显示我的电脑图标</dc:title>
</cp:coreProperties>
</file>