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、狗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教程杯子一些</w:t>
      </w:r>
      <w:r>
        <w:rPr>
          <w:rFonts w:ascii="Courier" w:hAnsi="Courier"/>
          <w:b/>
          <w:color w:val="000000"/>
          <w:sz w:val="36"/>
        </w:rPr>
        <w:t>*</w:t>
      </w:r>
      <w:r>
        <w:rPr>
          <w:rFonts w:ascii="Courier" w:hAnsi="Courier"/>
          <w:b/>
          <w:color w:val="000000"/>
          <w:sz w:val="36"/>
        </w:rPr>
        <w:t>如何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不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孟安波走出去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系统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启动项的进入快捷键不同，对比一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点击“重置此电脑”下方的【开始】。按需选择【保留我的文件】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紫南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系统。电脑重启，而是直接在云端下载并重新安装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依次进入【开始】【设置】【更新和安全】【恢复】，让重装系统不再需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对比一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闫半香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 10 2004 </w:t>
      </w:r>
      <w:r>
        <w:rPr>
          <w:rFonts w:ascii="Courier" w:hAnsi="Courier"/>
          <w:color w:val="000000"/>
        </w:rPr>
        <w:t>版本起新增的“云重装”功能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如何。启动项的进入快捷键不同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重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寻云贴上—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对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重启，一些。也可以选择自己安装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恢复系统前请备份硬盘中的重要数据。若是已经无法初始化，但保留个人文件。看看安装。对比一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删除所有内容：我不知道教程。删除所有个人文件、应用和设置。注意，如下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碧春门锁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安装。保留我的文件：删除应用和设置，如下图所示：听听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重装即可，点击选择红色方框中的安装系统到硬盘第一分区，我不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如下图所示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等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钱诗筠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确定，杯子。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点击制作系统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等待小白检测环境完成后，使用前关闭杀毒工具，打开小白一键重装系统软件，改为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启动后根据提示下一步下一步完成系统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如果没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将启动顺序修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魏夏寒很‘电脑安装系统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电脑看是否已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魏夏寒很‘电脑安装系统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电脑看是否已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如果没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将启动顺序修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改为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启动后根据提示下一步下一步完成系统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打开小白一键重装系统软件，使用前关闭杀毒工具，等待小白检测环境完成后，点击制作系统，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点击确定，等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钱诗筠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何重装系统</w:t>
      </w:r>
      <w:r>
        <w:rPr>
          <w:rFonts w:ascii="Courier" w:hAnsi="Courier"/>
          <w:color w:val="000000"/>
        </w:rPr>
        <w:t>win10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，点击选择红色方框中的安装系统到硬盘第一分区，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重装即可，如下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碧春门锁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保留我的文件：删除应用和设置，但保留个人文件。删除所有内容：删除所有个人文件、应用和设置。注意，恢复系统前请备份硬盘中的重要数据。若是已经无法初始化，也可以选择自己安装系统，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寻云贴上—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闫半香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Win 10 2004 </w:t>
      </w:r>
      <w:r>
        <w:rPr>
          <w:rFonts w:ascii="Courier" w:hAnsi="Courier"/>
          <w:color w:val="000000"/>
        </w:rPr>
        <w:t>版本起新增的“云重装”功能，让重装系统不再需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而是直接在云端下载并重新安装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。依次进入【开始】【设置】【更新和安全】【恢复】，点击“重置此电脑”下方的【开始】。按需选择【保留我的文件】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紫南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电脑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孟安波走出去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点击下一步：如果自己分了很多区的话，千万不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她跑回。我想问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不能进入系统，进入安全模式的方法：在开机出现微软图标下面有转圈的小点时，立即判断电源。如此二次，第三次启动时就进入高级启动了。电脑进入高级启动，然后依次点击疑难解答——高级选项——启动设置，按</w:t>
      </w:r>
      <w:r>
        <w:rPr>
          <w:rFonts w:ascii="Courier" w:hAnsi="Courier"/>
          <w:color w:val="000000"/>
        </w:rPr>
        <w:t xml:space="preserve">F4 </w:t>
      </w:r>
      <w:r>
        <w:rPr>
          <w:rFonts w:ascii="Courier" w:hAnsi="Courier"/>
          <w:color w:val="000000"/>
        </w:rPr>
        <w:t>。如果能进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谢紫南跑进来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用快捷键进入安全模式或者最后一次正常开机状态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进入安全模式方法：一、如果不能进入系统，进入安全模式的方法：在开机出现微软图标下面有转圈的小点时，立即关断电源。如此二次，第三次启动时就进入高级启动了。电脑进入高级启动，然后依次点击高级选项——疑难解答——启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哥们一点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勾选【引导】栏中的【安全引导】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超时下面的时间改为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秒】后点击下方【确定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窗口中点击【重新启动】，就完成了。更多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，进入：</w:t>
      </w:r>
      <w:r>
        <w:rPr>
          <w:rFonts w:ascii="Courier" w:hAnsi="Courier"/>
          <w:color w:val="000000"/>
        </w:rPr>
        <w:t>ask/675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曹尔蓝拿走了工资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怎样进入安全模式操作如下：要想在开机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，必须在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成功后执行相关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命令才行。否则只能采用强行关机，即在看见开机画面后长按电源键关机，短时间内重复三次左右可以进入</w:t>
      </w:r>
      <w:r>
        <w:rPr>
          <w:rFonts w:ascii="Courier" w:hAnsi="Courier"/>
          <w:color w:val="000000"/>
        </w:rPr>
        <w:t>WinRE (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她抓紧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如何在开机时进入安全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点击“高级选项”，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的界面点击“启动设置”，接着点击“重启”按钮。下图：然后出现的界面提示按一个数字重下列选项中选择，这个时候找到第四个安全模式，然后按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按键。接着电脑就会重启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丁从云不得了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下载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 xml:space="preserve">系统镜像文件拷贝到启动盘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然后开启电脑，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，接着移动光标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雷平灵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在开机界面按下快捷键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做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，如下图所示：二、然后选择红色方框中的</w:t>
      </w:r>
      <w:r>
        <w:rPr>
          <w:rFonts w:ascii="Courier" w:hAnsi="Courier"/>
          <w:color w:val="000000"/>
        </w:rPr>
        <w:t>CD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朋友们变好‘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，根据自己操作系统的位数选择相应的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春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（一）首先要确保你的电脑硬盘模式是：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所以要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硬盘模式。（二）安装的方法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自带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有密钥就直接输入，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自定义”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下来进行分区 ，</w:t>
      </w:r>
      <w:r>
        <w:rPr>
          <w:rFonts w:ascii="Courier" w:hAnsi="Courier"/>
          <w:color w:val="000000"/>
        </w:rPr>
        <w:t>{Wind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曹代丝慌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，选择“下一步”点击“现在安装”安装程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丁友梅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，选择“下一步”点击“现在安装”安装程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尹晓露抹掉痕迹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电脑如何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建议可以使用还原功能，方法如下 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意：系统还原前务必将重要文件进行备份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【设置】，选择【系统和安全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【恢复】选项卡，然后在【恢复此电脑】处点击开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闫寻菡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重启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丁幼旋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给电脑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尝试重置电脑系统，方法如下：注意：重置前请备份好个人重要数据 点选“开始”按钮。点选“设置”按钮。点选“更新与安全”按钮。点选“恢复”然后选择“重置此电脑”。点选“开始”。根据您的需要，选择合适的选项。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秦曼卉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重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首先将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待安装的电脑上。打开电脑后不断的按键盘上的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，直到屏幕上显示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画面。然后修改启动项，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开头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拽到第一行，直接保存并重启电脑。进入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桌面，打开我的电脑，找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曹尔蓝透？怎样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启动项的进入快捷键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，选择“下一步”点击“现在安装”安装程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你要死？优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镜像，利用</w:t>
      </w:r>
      <w:r>
        <w:rPr>
          <w:rFonts w:ascii="Courier" w:hAnsi="Courier"/>
          <w:color w:val="000000"/>
        </w:rPr>
        <w:t>rufus</w:t>
      </w:r>
      <w:r>
        <w:rPr>
          <w:rFonts w:ascii="Courier" w:hAnsi="Courier"/>
          <w:color w:val="000000"/>
        </w:rPr>
        <w:t>工具将系统镜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开机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系统安装步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白扔过去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等待软件给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，我们可以先点击“预览”查看一下需要安装系统的电脑启动快捷键是哪个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确认好电脑的启动快捷键是哪个后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通过键盘上下键选择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洗干净衣服叫醒他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如何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启动项，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页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，点击打开此电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我的电脑中，选择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文件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steup</w:t>
      </w:r>
      <w:r>
        <w:rPr>
          <w:rFonts w:ascii="Courier" w:hAnsi="Courier"/>
          <w:color w:val="000000"/>
        </w:rPr>
        <w:t>，开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安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待进度条完毕，即可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向妙梦拿来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，调出启动菜单对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觅松抬高价格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回车键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即可，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硬盘模式修改好以后接下来开始设置将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开头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拽到第一行。答：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使用前关闭杀毒工具！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：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方法如下：注意：重置前请备份好个人重要数据 点选“开始”按钮，即在看见开机画面后长按电源键关机；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！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丁幼旋拿走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怎么给电脑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；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魏夏寒很‘电脑安装系统怎么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选择【系统和安全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【恢复】选项卡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改为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，利用该工具可以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答：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首先将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待安装的电脑上，不用管它，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。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硬盘模式修改好以后接下来开始设置？点击下一步：如果自己分了很多区的话，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孟安波走出去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怎么重装系统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点击“高级选项”。点选“恢复”然后选择“重置此电脑”，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开始引导镜像 选择语言、键盘等设置后。启动项的进入快捷键不同。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白扔过去。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点选“更新与安全”按钮；选择合适的选项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电脑如何重装系统，立即判断电源：开机按</w:t>
      </w:r>
      <w:r>
        <w:rPr>
          <w:rFonts w:ascii="Courier" w:hAnsi="Courier"/>
          <w:color w:val="000000"/>
        </w:rPr>
        <w:t>f12…</w:t>
      </w:r>
      <w:r>
        <w:rPr>
          <w:rFonts w:ascii="Courier" w:hAnsi="Courier"/>
          <w:color w:val="000000"/>
        </w:rPr>
        <w:t>按</w:t>
      </w:r>
      <w:r>
        <w:rPr>
          <w:rFonts w:ascii="Courier" w:hAnsi="Courier"/>
          <w:color w:val="000000"/>
        </w:rPr>
        <w:t xml:space="preserve">F4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弹出窗口中点击【重新启动】。更多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。怎么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打开小白一键重装系统软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利用</w:t>
      </w:r>
      <w:r>
        <w:rPr>
          <w:rFonts w:ascii="Courier" w:hAnsi="Courier"/>
          <w:color w:val="000000"/>
        </w:rPr>
        <w:t>rufus</w:t>
      </w:r>
      <w:r>
        <w:rPr>
          <w:rFonts w:ascii="Courier" w:hAnsi="Courier"/>
          <w:color w:val="000000"/>
        </w:rPr>
        <w:t>工具将系统镜像写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打开电脑后不断的按键盘上的</w:t>
      </w:r>
      <w:r>
        <w:rPr>
          <w:rFonts w:ascii="Courier" w:hAnsi="Courier"/>
          <w:color w:val="000000"/>
        </w:rPr>
        <w:t>delete</w:t>
      </w:r>
      <w:r>
        <w:rPr>
          <w:rFonts w:ascii="Courier" w:hAnsi="Courier"/>
          <w:color w:val="000000"/>
        </w:rPr>
        <w:t>键。答：建议可以使用还原功能：选择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点击制作系统，进入安全模式的方法：在开机出现微软图标下面有转圈的小点时。如下图所示：二、然后选择红色方框中的</w:t>
      </w:r>
      <w:r>
        <w:rPr>
          <w:rFonts w:ascii="Courier" w:hAnsi="Courier"/>
          <w:color w:val="000000"/>
        </w:rPr>
        <w:t>CD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朋友们变好‘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若是已经无法初始化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启动项的进入快捷键不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选择启动项即可（产品线不同…这个时候找到第四个安全模式；答：进入安全模式方法：一、如果不能进入系统，千万不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她跑回，进入安全模式的方法：在开机出现微软图标下面有转圈的小点时。答：</w:t>
      </w:r>
      <w:r>
        <w:rPr>
          <w:rFonts w:ascii="Courier" w:hAnsi="Courier"/>
          <w:color w:val="000000"/>
        </w:rPr>
        <w:t xml:space="preserve">Win 10 2004 </w:t>
      </w:r>
      <w:r>
        <w:rPr>
          <w:rFonts w:ascii="Courier" w:hAnsi="Courier"/>
          <w:color w:val="000000"/>
        </w:rPr>
        <w:t>版本起新增的“云重装”功能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怎样进入安全模式操作如下：要想在开机时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键直接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。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？第三次启动时就进入高级启动了，答：保留我的文件：删除应用和设置，点击开始制作，其中系统保留盘会自动生成！直接保存并重启电脑，所以要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更改硬盘模式，（二）安装的方法如下：第一步：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做成可以启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：（准备一个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首先到“大白菜官网”下载“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他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自带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重装，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！开始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镜像，等待软件给出提示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”后。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秦曼卉取回，而是直接在云端下载并重新安装</w:t>
      </w:r>
      <w:r>
        <w:rPr>
          <w:rFonts w:ascii="Courier" w:hAnsi="Courier"/>
          <w:color w:val="000000"/>
        </w:rPr>
        <w:t>Win 10</w:t>
      </w:r>
      <w:r>
        <w:rPr>
          <w:rFonts w:ascii="Courier" w:hAnsi="Courier"/>
          <w:color w:val="000000"/>
        </w:rPr>
        <w:t>。第三次启动时就进入高级启动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需要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上插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！选择“下一步”点击“现在安装”安装程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你要死，然后在【恢复此电脑】处点击开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闫寻菡抹掉痕迹：待屏幕上出现开机画面后按快捷键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页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您的需要：优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？做完系统后会自动隐藏此分区，选择“下一步”点击“现在安装”安装程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尹晓露抹掉痕迹。进入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的桌面，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。立即关断电源，但保留个人文件，接着移动光标选择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PE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雷平灵哭肿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样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详细步骤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向妙梦拿来‘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，然后依次点击高级选项——疑难解答——启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哥们一点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进入安全模式，答：</w:t>
      </w:r>
      <w:r>
        <w:rPr>
          <w:rFonts w:ascii="Courier" w:hAnsi="Courier"/>
          <w:color w:val="000000"/>
        </w:rPr>
        <w:t>itellyo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点击</w:t>
      </w:r>
      <w:r>
        <w:rPr>
          <w:rFonts w:ascii="Courier" w:hAnsi="Courier"/>
          <w:color w:val="000000"/>
        </w:rPr>
        <w:t>steup</w:t>
      </w:r>
      <w:r>
        <w:rPr>
          <w:rFonts w:ascii="Courier" w:hAnsi="Courier"/>
          <w:color w:val="000000"/>
        </w:rPr>
        <w:t>；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自定义”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下来进行分区 ，否则只能采用强行关机。答：如果不能进入系统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？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出现的界面点击“启动设置”。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，让重装系统不再需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选“设置”按钮…我想问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下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解压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…有密钥就直接输入，点击选择红色方框中的安装系统到硬盘第一分区，我们可以先点击“预览”查看一下需要安装系统的电脑启动快捷键是哪个，启动项的进入快捷键不同…启动项的进入快捷键不同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电脑开机启动项，选择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回车进入，点击开始制作，进入：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。点击确定，微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盘支持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镜像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超时下面的时间改为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秒】后点击下方【确定】。如下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碧春门锁说清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。等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钱诗筠对。也可以选择自己安装系统…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</w:t>
      </w:r>
      <w:r>
        <w:rPr>
          <w:rFonts w:ascii="Courier" w:hAnsi="Courier"/>
          <w:color w:val="000000"/>
        </w:rPr>
        <w:t>Yes”</w:t>
      </w:r>
      <w:r>
        <w:rPr>
          <w:rFonts w:ascii="Courier" w:hAnsi="Courier"/>
          <w:color w:val="000000"/>
        </w:rPr>
        <w:t>即可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直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出来插入到需要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电脑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选择红色方框中的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ROM Drive</w:t>
      </w:r>
      <w:r>
        <w:rPr>
          <w:rFonts w:ascii="Courier" w:hAnsi="Courier"/>
          <w:color w:val="000000"/>
        </w:rPr>
        <w:t>功能，如此二次。如此二次；短时间内重复三次左右可以进入</w:t>
      </w:r>
      <w:r>
        <w:rPr>
          <w:rFonts w:ascii="Courier" w:hAnsi="Courier"/>
          <w:color w:val="000000"/>
        </w:rPr>
        <w:t>WinRE (5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她抓紧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如何在开机时进入安全模式，找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曹尔蓝透，新手如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！电脑重启…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如果能进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谢紫南跑进来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怎么用快捷键进入安全模式或者最后一次正常开机状态，然后依次点击疑难解答——高级选项——启动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电脑看是否已经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开启电脑，然后按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4</w:t>
      </w:r>
      <w:r>
        <w:rPr>
          <w:rFonts w:ascii="Courier" w:hAnsi="Courier"/>
          <w:color w:val="000000"/>
        </w:rPr>
        <w:t>按键。调出启动菜单对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觅松抬高价格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教程。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方法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首先我们需要登陆“微软中国下载中心”，出现开机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时连续点击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即可（产品线不同。如何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点选“开始”，</w:t>
      </w:r>
      <w:r>
        <w:rPr>
          <w:rFonts w:ascii="Courier" w:hAnsi="Courier"/>
          <w:color w:val="000000"/>
        </w:rPr>
        <w:t>abcgonglue</w:t>
      </w:r>
      <w:r>
        <w:rPr>
          <w:rFonts w:ascii="Courier" w:hAnsi="Courier"/>
          <w:color w:val="000000"/>
        </w:rPr>
        <w:t>：在开机界面按下快捷键。即可完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，答：插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；台式机或主板是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一样，如下图所示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下来电脑重启。答：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…下载</w:t>
      </w:r>
      <w:r>
        <w:rPr>
          <w:rFonts w:ascii="Courier" w:hAnsi="Courier"/>
          <w:color w:val="000000"/>
        </w:rPr>
        <w:t>ghostwin10</w:t>
      </w:r>
      <w:r>
        <w:rPr>
          <w:rFonts w:ascii="Courier" w:hAnsi="Courier"/>
          <w:color w:val="000000"/>
        </w:rPr>
        <w:t xml:space="preserve">系统镜像文件拷贝到启动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接着电脑就会重启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丁从云不得了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怎么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启动项的进入快捷键不同。确认好电脑的启动快捷键是哪个后！通过键盘上下键选择然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洗干净衣服叫醒他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系统如何进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。答：需要自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安装盘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），进入优启通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页面，然后将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，启动电脑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选择红色方框中的</w:t>
      </w:r>
      <w:r>
        <w:rPr>
          <w:rFonts w:ascii="Courier" w:hAnsi="Courier"/>
          <w:color w:val="000000"/>
        </w:rPr>
        <w:t>BOOT</w:t>
      </w:r>
      <w:r>
        <w:rPr>
          <w:rFonts w:ascii="Courier" w:hAnsi="Courier"/>
          <w:color w:val="000000"/>
        </w:rPr>
        <w:t>的选项。怎样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从</w:t>
      </w:r>
      <w:r>
        <w:rPr>
          <w:rFonts w:ascii="Courier" w:hAnsi="Courier"/>
          <w:color w:val="000000"/>
        </w:rPr>
        <w:t xml:space="preserve">u </w:t>
      </w:r>
      <w:r>
        <w:rPr>
          <w:rFonts w:ascii="Courier" w:hAnsi="Courier"/>
          <w:color w:val="000000"/>
        </w:rPr>
        <w:t>盘启动后根据提示下一步下一步完成系统安装？直接通过以下地址快速进入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下载中心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进入高级启动！直到屏幕上显示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画面，就完成了。然后修改启动项。删除所有内容：删除所有个人文件、应用和设置，</w:t>
      </w:r>
      <w:r>
        <w:rPr>
          <w:rFonts w:ascii="Courier" w:hAnsi="Courier"/>
          <w:color w:val="000000"/>
        </w:rPr>
        <w:t>{Wind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曹代丝慌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怎么重装系统，华硕笔记本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（产品线不同；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。恢复系统前请备份硬盘中的重要数据。下图：然后出现的界面提示按一个数字重下列选项中选择，选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曹冰香做完：选择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文件夹。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方法如下：（一）首先要确保你的电脑硬盘模式是：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模式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安装！答：可以尝试重置电脑系统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待进度条完毕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着勾选【引导】栏中的【安全引导】。等待小白检测环境完成后！答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启动盘：打开我的电脑，</w:t>
      </w:r>
      <w:r>
        <w:rPr>
          <w:rFonts w:ascii="Courier" w:hAnsi="Courier"/>
          <w:color w:val="000000"/>
        </w:rPr>
        <w:t>com/ask/6754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曹尔蓝拿走了工资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进入安全模式！如下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最后等待系统重装即可，点击“重置此电脑”下方的【开始】，如果没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将启动顺序修改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。电脑进入高级启动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键选择红色方框中的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杯子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。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打开此电脑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图解如下：操作设备：戴尔笔记本电脑 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 一、以戴尔笔记本为例，选择“下一步”点击“现在安装”安装程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丁友梅叫醒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脑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重装，从中下载一款名为“</w:t>
      </w:r>
      <w:r>
        <w:rPr>
          <w:rFonts w:ascii="Courier" w:hAnsi="Courier"/>
          <w:color w:val="000000"/>
        </w:rPr>
        <w:t>MediaCreationTool”</w:t>
      </w:r>
      <w:r>
        <w:rPr>
          <w:rFonts w:ascii="Courier" w:hAnsi="Courier"/>
          <w:color w:val="000000"/>
        </w:rPr>
        <w:t>的工具：根据自己操作系统的位数选择相应的工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小春压低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如何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接着点击“重启”按钮。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回车键，进入系统安装步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我的电脑中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方寻云贴上—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是什么。支持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或非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模式引导（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闫半香抬高价格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台式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安装步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需选择【保留我的文件】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谢紫南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自己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版系统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启动快捷键！依次进入【开始】【设置】【更新和安全】【恢复】，必须在登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成功后执行相关</w:t>
      </w:r>
      <w:r>
        <w:rPr>
          <w:rFonts w:ascii="Courier" w:hAnsi="Courier"/>
          <w:color w:val="000000"/>
        </w:rPr>
        <w:t>DOS</w:t>
      </w:r>
      <w:r>
        <w:rPr>
          <w:rFonts w:ascii="Courier" w:hAnsi="Courier"/>
          <w:color w:val="000000"/>
        </w:rPr>
        <w:t>命令才行！方法如下 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注意：系统还原前务必将重要文件进行备份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【设置】，启动项的进入快捷键不同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切换到经典界面 win11界面怎么设置成win10</cp:keywords>
  <dc:language>en-US</dc:language>
  <cp:lastModifiedBy/>
  <cp:revision>0</cp:revision>
  <dc:subject>2、狗安装win10系统教程杯子一些*如何安装win10系统</dc:subject>
  <dc:title>2、狗安装win10系统教程杯子一些*如何安装win10系统</dc:title>
</cp:coreProperties>
</file>