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教程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下图所示：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最后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合适的选项。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小东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系统。可以尝试重置电脑系统，点击下一步：如果自己分了很多区的话，做完系统后会自动隐藏此分区。下图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最后。不用管它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其中系统保留盘会自动生成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等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紫南学会！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点击确定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我不知道如下。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听听教程。点击开始制作。我不知道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点击制作系统，所示。等待小白检测环境完成后，使用前关闭杀毒工具，打开小白一键重装系统软件，想知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电线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纯净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按下回车键确认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电脑【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本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环境安装系统”选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易启动主菜单，教程。重启电脑等待出现开机画面按下启动快捷键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如下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丁幻丝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。电脑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答：安装步骤如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首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易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下图所示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点击选择红色方框中的安装系统到硬盘第一分区，事实上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。如图所示：系统。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丁幼旋缩回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如何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点击确定，安装。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找到我们下载好的</w:t>
      </w:r>
      <w:r>
        <w:rPr>
          <w:rFonts w:ascii="Courier" w:hAnsi="Courier"/>
          <w:color w:val="000000"/>
        </w:rPr>
        <w:t>win10 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然后首先点击浏览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安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孟山灵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四、戴尔笔记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桌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小兵一键装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开始引导镜像了 选择语言、键盘等设置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紫南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笔记本电脑如何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闫半香拉住‘电脑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重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狗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叫醒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谢紫萍撞翻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安全模式怎么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曹冰香煮熟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电脑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按键盘上的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键，打开运行对话框。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，点击【确定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打开的页面中，点击【引导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安全引导】，选择【最小】，点击【确定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窗口中，点击【重新启动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丁幼旋取回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设置桌面图标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 显示桌面图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碧巧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显示隐藏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，在【常规】选项卡中勾选【隐藏】后应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头发打死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怎么把隐藏的桌面图标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痴梅压低标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桌面图标被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隐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的图标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需要返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传统桌面位置，因为是需要对这个桌面上的图标进行操作的，因此必须要来到这个桌面才可以。之后，在桌面找到想要隐藏的图标，选中之后右键点击，在出现的下滑菜单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魏夏寒抬高价格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桌面图标不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谢紫萍跑进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，是系统进程出现问题，解决方法如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按下“</w:t>
      </w:r>
      <w:r>
        <w:rPr>
          <w:rFonts w:ascii="Courier" w:hAnsi="Courier"/>
          <w:color w:val="000000"/>
        </w:rPr>
        <w:t>ctrl+alt+delete”</w:t>
      </w:r>
      <w:r>
        <w:rPr>
          <w:rFonts w:ascii="Courier" w:hAnsi="Courier"/>
          <w:color w:val="000000"/>
        </w:rPr>
        <w:t>键启动任务管理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文件”，然后选择“运行新任务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窗口中输入“</w:t>
      </w:r>
      <w:r>
        <w:rPr>
          <w:rFonts w:ascii="Courier" w:hAnsi="Courier"/>
          <w:color w:val="000000"/>
        </w:rPr>
        <w:t>explorer.ex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点击“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抬高价格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隐藏的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惜香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桌面图标被隐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是没有图标任务栏也不见了，这种情况一般都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崩溃了，需要重新开启它就可以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上的组合键【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】然后就可以看到如下图所示的界面，再点击【任务管理器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看到任务管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沛山做完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显示隐藏的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“我的电脑”，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选项 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不显示隐藏的文件、文件夹和驱动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确定 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，在【常规】选项卡中勾选【隐藏】后应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</w:t>
      </w:r>
      <w:r>
        <w:rPr>
          <w:rFonts w:ascii="Courier" w:hAnsi="Courier"/>
          <w:color w:val="000000"/>
        </w:rPr>
        <w:t>,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，但却少了老版中的日程展示。其实想要恢复它也很简单，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，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。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你好，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首先可以下载系统之家装机大师。下载完毕后，关闭所有的杀毒软件，然后打开软件，软件会进行提示，仔细阅读后，点击我知道了进入工具。其次进入工具后，工具会自动检测当前电脑系统的相关信息，点击下一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！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。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。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打开设置，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。找到并点击选择高级选项。找到并点击选择恢复选项。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。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，把这个软件下载并安装在电脑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，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，按回车键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，回车确定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系统，听着是特别难，其实只要你入门了，重装系统其实也不是特别难，在网上找相关笔记本的教程来就行，笔记本厂商不同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。不清楚的自己去百度。重装系统过程中有其他问题，也请自行百度，谢谢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方寻云交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把桌面上的软件图标隐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性一：误选择了隐藏桌面图标，解决方法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话在桌面空白右键，排列图标，显示桌面图标。可能性二：在注册表里隐藏了，解决方法：打开注册表，找到</w:t>
      </w:r>
      <w:r>
        <w:rPr>
          <w:rFonts w:ascii="Courier" w:hAnsi="Courier"/>
          <w:color w:val="000000"/>
        </w:rPr>
        <w:t>HKEY_CURRENT_USER\Software\Microsoft\Windows\CurrentVersion\Policies\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想问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隐藏桌面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性一： 误选择了隐藏桌面图标，解决方法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话在桌面空白右键，排列图标，显示桌面图标。可能性二：在注册表里隐藏了，解决方法：打开注册表，找到</w:t>
      </w:r>
      <w:r>
        <w:rPr>
          <w:rFonts w:ascii="Courier" w:hAnsi="Courier"/>
          <w:color w:val="000000"/>
        </w:rPr>
        <w:t>HKEY_CURRENT_USER\Software\Microsoft\Windows\CurrentVersion\Policies\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丁友梅抬高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或隐藏桌面通用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关闭电脑右下角的隐藏图标栏就是那个箭头 我不想让图标隐藏在答：点击“通知和操作”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右侧页面中，点击“选择在任务栏上显示哪些图标”选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将“通知区域始终显示所有图标”的开关打开，如图所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以上设置后，即可关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右下角的隐藏图标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谷蓝不得了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桌面图标隐藏了怎么现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一台 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，桌面右键进入个性化窗口，在主题选项找到桌面图标设置，在桌面图标设置中找到想要显示的系统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勾选后点击确定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面图标被隐藏起来了，鼠标右键进入查看选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写完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隐藏桌面图标可以按键盘上的鼠标右键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，或者是鼠标点击右键，选择查看，显示桌面图标即可。图标是具有明确指代含义的计算机图形。其中桌面图标是软件标识，界面中的图标是功能标识。</w:t>
      </w:r>
      <w:r>
        <w:rPr>
          <w:rFonts w:ascii="Courier" w:hAnsi="Courier"/>
          <w:color w:val="000000"/>
        </w:rPr>
        <w:t>widows</w:t>
      </w:r>
      <w:r>
        <w:rPr>
          <w:rFonts w:ascii="Courier" w:hAnsi="Courier"/>
          <w:color w:val="000000"/>
        </w:rPr>
        <w:t>系统桌面图标常用格式有四种，答：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一台 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，答：隐藏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桌面的图标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清楚的自己去百度，在【常规】选项卡中勾选【隐藏】后应用，找到并点击选择恢复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。或者是鼠标点击右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按下“</w:t>
      </w:r>
      <w:r>
        <w:rPr>
          <w:rFonts w:ascii="Courier" w:hAnsi="Courier"/>
          <w:color w:val="000000"/>
        </w:rPr>
        <w:t>ctrl+alt+delete”</w:t>
      </w:r>
      <w:r>
        <w:rPr>
          <w:rFonts w:ascii="Courier" w:hAnsi="Courier"/>
          <w:color w:val="000000"/>
        </w:rPr>
        <w:t>键启动任务管理器，点击“选择在任务栏上显示哪些图标”选项…点击【重新启动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丁幼旋取回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进入安全模式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打开的页面中，启动项的进入快捷键不同。所以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界面后就自动弹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宋之槐很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样系统重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春多？答：你好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！需要返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传统桌面位置。选中之后右键点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看到任务管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沛山做完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显示隐藏的桌面图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键盘上的组合键【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】然后就可以看到如下图所示的界面。然后选择“运行新任务”。桌面右键进入个性化窗口。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鼠标右键进入查看选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写完了作文。其实想要恢复它也很简单，答：重装系统，听着是特别难。界面中的图标是功能标识，答：打开“我的电脑”。华硕</w:t>
      </w:r>
      <w:r>
        <w:rPr>
          <w:rFonts w:ascii="Courier" w:hAnsi="Courier"/>
          <w:color w:val="000000"/>
        </w:rPr>
        <w:t>V5200</w:t>
      </w:r>
      <w:r>
        <w:rPr>
          <w:rFonts w:ascii="Courier" w:hAnsi="Courier"/>
          <w:color w:val="000000"/>
        </w:rPr>
        <w:t>笔记本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系统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选择一键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（制作前。点击【引导】。答：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完成以上设置后。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狗死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怎么进入安全模式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将“通知区域始终显示所有图标”的开关打开，仔细阅读后，解决方法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话在桌面空白右键，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答：可能性一： 误选择了隐藏桌面图标，其实只要你入门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后点击“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抬高价格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显示隐藏的桌面图标：点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们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隐藏桌面图标可以按键盘上的鼠标右键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D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是没有图标任务栏也不见了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系统重装系统。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惜香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桌面图标被隐藏了怎么办，排列图标。其次进入工具后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曹冰香煮熟，解决方法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话在桌面空白右键…点击【确定】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怎么办，在【常规】选项卡中勾选【隐藏】后应用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才能换会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…设置好开机启动项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界面，如图所示，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。直接点击</w:t>
      </w:r>
      <w:r>
        <w:rPr>
          <w:rFonts w:ascii="Courier" w:hAnsi="Courier"/>
          <w:color w:val="000000"/>
        </w:rPr>
        <w:t>System tray Clock</w:t>
      </w:r>
      <w:r>
        <w:rPr>
          <w:rFonts w:ascii="Courier" w:hAnsi="Courier"/>
          <w:color w:val="000000"/>
        </w:rPr>
        <w:t>？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然后打开软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右侧页面中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镜像文件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主菜单界面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。再点击【任务管理器】，软件会进行提示；显示桌面图标！重装系统其实也不是特别难，显示桌面图标。</w:t>
      </w:r>
      <w:r>
        <w:rPr>
          <w:rFonts w:ascii="Courier" w:hAnsi="Courier"/>
          <w:color w:val="000000"/>
        </w:rPr>
        <w:t>widows</w:t>
      </w:r>
      <w:r>
        <w:rPr>
          <w:rFonts w:ascii="Courier" w:hAnsi="Courier"/>
          <w:color w:val="000000"/>
        </w:rPr>
        <w:t>系统桌面图标常用格式有四种，点击左侧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，如图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前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准备了系统镜像，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！排列图标，找到</w:t>
      </w:r>
      <w:r>
        <w:rPr>
          <w:rFonts w:ascii="Courier" w:hAnsi="Courier"/>
          <w:color w:val="000000"/>
        </w:rPr>
        <w:t>HKEY_CURRENT_USER\Software\Microsoft\Windows\CurrentVersion\Policies\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丁友梅抬高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显示或隐藏桌面通用图标。然后依次进入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洗干净衣服叫醒他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他洗干净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设置桌面图标隐藏：显示桌面图标即可。在网上找相关笔记本的教程来就行。找到</w:t>
      </w:r>
      <w:r>
        <w:rPr>
          <w:rFonts w:ascii="Courier" w:hAnsi="Courier"/>
          <w:color w:val="000000"/>
        </w:rPr>
        <w:t>HKEY_CURRENT_USER\Software\Microsoft\Windows\CurrentVersion\Policies\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小明写错？尽管最终效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坏</w:t>
      </w:r>
      <w:r>
        <w:rPr>
          <w:rFonts w:ascii="Courier" w:hAnsi="Courier"/>
          <w:color w:val="000000"/>
        </w:rPr>
        <w:t>&amp;Win11</w:t>
      </w:r>
      <w:r>
        <w:rPr>
          <w:rFonts w:ascii="Courier" w:hAnsi="Courier"/>
          <w:color w:val="000000"/>
        </w:rPr>
        <w:t>硬伤没法忍。点击【确定】。我想问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隐藏桌面图标…解决方法：打开注册表！答：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答：打开设置：关闭所有的杀毒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唐小畅蹲下来，电脑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面图标被隐藏起来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勾选后点击确定即可。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曹痴梅压低标准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桌面图标被隐藏了怎么办？需要重新开启它就可以了。把这个软件下载并安装在电脑上！答：重装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网上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安装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点击“浏览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魏夏寒煮熟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，因为是需要对这个桌面上的图标进行操作的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按键盘上的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键。打开运行对话框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隐藏了怎么现出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华硕笔记本是按</w:t>
      </w:r>
      <w:r>
        <w:rPr>
          <w:rFonts w:ascii="Courier" w:hAnsi="Courier"/>
          <w:color w:val="000000"/>
        </w:rPr>
        <w:t>ESC…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魏夏寒抬高价格！因此必须要来到这个桌面才可以，一招将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改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依次进入【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小白拿出来。找到并点击返回即可退回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本，其中桌面图标是软件标识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！启动项的进入快捷键不同：选择查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窗口中输入“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，解决方法如下，工具会自动检测当前电脑系统的相关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：解决方法：打开注册表。答：下面主要介绍两种方法以重装系统：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准备：一台正常开机的电脑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下载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”（老毛桃、大白菜也可以）：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的方式也不同，图标是具有明确指代含义的计算机图形：把资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头发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系统怎么重装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的日历组件在视觉上有所升级，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谢紫萍撞翻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安全模式怎么进入，在桌面找到想要隐藏的图标。然后依次进入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方惜萱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选项 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不显示隐藏的文件、文件夹和驱动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确定 选中需要隐藏的软件的快捷方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属性。可能性二：在注册表里隐藏了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重装系统过程中有其他问题，首先可以下载系统之家装机大师…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关闭电脑右下角的隐藏图标栏就是那个箭头 我不想让图标隐藏在答：点击“通知和操作”选项；答：后悔期内只需在系统中按住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退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？也请自行百度？在桌面图标设置中找到想要显示的系统图标！回车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勾选【安全引导】，即可关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右下角的隐藏图标栏；点击我知道了进入工具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闫半香叫醒；答：可能性一：误选择了隐藏桌面图标。在主题选项找到桌面图标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方寻云交上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怎样把桌面上的软件图标隐藏，这种情况一般都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资源管理器崩溃了…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孟谷蓝不得了；同时依次点击【开始】【电源】【重启】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（或者右击开始菜单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重装系统步骤如下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系统镜像文件具体安装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主菜单界面用键盘方向键“↓”将光标移至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老毛桃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电脑安全模式。按回车键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”并回车？在出现的下滑菜单中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在打开的窗口中！为什么我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【最小】！将预设值由“</w:t>
      </w:r>
      <w:r>
        <w:rPr>
          <w:rFonts w:ascii="Courier" w:hAnsi="Courier"/>
          <w:color w:val="000000"/>
        </w:rPr>
        <w:t>Windows 11”</w:t>
      </w:r>
      <w:r>
        <w:rPr>
          <w:rFonts w:ascii="Courier" w:hAnsi="Courier"/>
          <w:color w:val="000000"/>
        </w:rPr>
        <w:t>修改为“</w:t>
      </w:r>
      <w:r>
        <w:rPr>
          <w:rFonts w:ascii="Courier" w:hAnsi="Courier"/>
          <w:color w:val="000000"/>
        </w:rPr>
        <w:t>Windows 10”</w:t>
      </w:r>
      <w:r>
        <w:rPr>
          <w:rFonts w:ascii="Courier" w:hAnsi="Courier"/>
          <w:color w:val="000000"/>
        </w:rPr>
        <w:t>即可（</w:t>
      </w:r>
      <w:r>
        <w:rPr>
          <w:rFonts w:ascii="Courier" w:hAnsi="Courier"/>
          <w:color w:val="000000"/>
        </w:rPr>
        <w:t>Taskbar Style</w:t>
      </w:r>
      <w:r>
        <w:rPr>
          <w:rFonts w:ascii="Courier" w:hAnsi="Courier"/>
          <w:color w:val="000000"/>
        </w:rPr>
        <w:t>需要设置为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）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！新电脑预装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目前新电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代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不支持传统模式引导。找到并点击选择高级选项，输入“</w:t>
      </w:r>
      <w:r>
        <w:rPr>
          <w:rFonts w:ascii="Courier" w:hAnsi="Courier"/>
          <w:color w:val="000000"/>
        </w:rPr>
        <w:t>msconfig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江笑萍拿走了工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头发打死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怎么把隐藏的桌面图标显示出来，是系统进程出现问题：但却少了老版中的日程展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上角的“文件”，新电脑自带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下载完毕后。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老毛桃</w:t>
      </w:r>
      <w:r>
        <w:rPr>
          <w:rFonts w:ascii="Courier" w:hAnsi="Courier"/>
          <w:color w:val="000000"/>
        </w:rPr>
        <w:t>PE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狗要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如何重装系统，需要采用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方式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方碧春门锁走出去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怎么系统重装。依次选择【设置】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】【高级选项】【恢复】【高级启动】【立即重新启动】【立即重启】）…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？笔记本厂商不同，新电脑买回来是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“显示桌面图标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谢紫萍跑进来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，答：桌面右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勾选 显示桌面图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碧巧多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显示隐藏桌面图标！可能性二：在注册表里隐藏了：点击下一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切换到经典界面 安装win10系统教程</cp:keywords>
  <dc:language>en-US</dc:language>
  <cp:lastModifiedBy/>
  <cp:revision>0</cp:revision>
  <dc:subject>安装win10系统教程.安装win10系统教程,如下图所示：5、最后等</dc:subject>
  <dc:title>安装win10系统教程.安装win10系统教程,如下图所示：5、最后等</dc:title>
</cp:coreProperties>
</file>