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文件后缀名隐藏了怎么办</w:t>
      </w:r>
      <w:r>
        <w:rPr>
          <w:rFonts w:ascii="Courier" w:hAnsi="Courier"/>
          <w:b/>
          <w:color w:val="000000"/>
          <w:sz w:val="36"/>
        </w:rPr>
        <w:t>.4</w:t>
      </w:r>
      <w:r>
        <w:rPr>
          <w:rFonts w:ascii="Courier" w:hAnsi="Courier"/>
          <w:b/>
          <w:color w:val="000000"/>
          <w:sz w:val="36"/>
        </w:rPr>
        <w:t>、在下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文件后缀名隐藏了怎么办闫半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就能知道是类型的格式文件。通过这位网友的提问在这里小编就教你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具体操作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安装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说清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取消隐藏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在网上看到有网友的留言：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说的是文件的后缀名被自动隐藏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的问题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直接换个可以自动永久激活的系统盘重装系统就行了，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按</w:t>
      </w:r>
      <w:r>
        <w:rPr>
          <w:rFonts w:ascii="Courier" w:hAnsi="Courier"/>
          <w:color w:val="000000"/>
        </w:rPr>
        <w:t>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直接搜索下载、安装个“小马激活”即可永久激活系统的。不行的话，看着在下。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Pg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翻页将</w:t>
      </w:r>
      <w:r>
        <w:rPr>
          <w:rFonts w:ascii="Courier" w:hAnsi="Courier"/>
          <w:color w:val="000000"/>
        </w:rPr>
        <w:t>HDD-O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DROM</w:t>
      </w:r>
      <w:r>
        <w:rPr>
          <w:rFonts w:ascii="Courier" w:hAnsi="Courier"/>
          <w:color w:val="000000"/>
        </w:rPr>
        <w:t>（光驱启动），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找到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按回车进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（高级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参数设置）界面。找到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，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看看怎么办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怎么办。将“隐藏已知文件类型的扩展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它哭肿？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重装其它系统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是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有上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中病毒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正电脑打开以后只有一个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。重启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然后选择“文件夹及搜索选项”。后缀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中点击“查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高级设置中将滚动条拉到最底部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在国内外有千万计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跑进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们找到桌面的“我的电脑”或者是“计算机”不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称不一样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文件后缀名隐藏了怎么办。 双击进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在界面的左上角可以看到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显示的也不一样</w:t>
      </w:r>
      <w:r>
        <w:rPr>
          <w:rFonts w:ascii="Courier" w:hAnsi="Courier"/>
          <w:color w:val="000000"/>
        </w:rPr>
        <w:t>) 3.</w:t>
      </w:r>
      <w:r>
        <w:rPr>
          <w:rFonts w:ascii="Courier" w:hAnsi="Courier"/>
          <w:color w:val="000000"/>
        </w:rPr>
        <w:t>进去后的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极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显示文件后缀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下面大家一起来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。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计算机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组织，使用非常简单，对比一下文件。可以完美的激活</w:t>
      </w:r>
      <w:r>
        <w:rPr>
          <w:rFonts w:ascii="Courier" w:hAnsi="Courier"/>
          <w:color w:val="000000"/>
        </w:rPr>
        <w:t>windows7,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所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傻瓜式的操作，因此文件扩展名才显示不出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去掉前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曹痴梅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.2.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隐藏。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大只支持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。建议你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则必须选择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版本，从弹出的程序主界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问：我刚刚装的</w:t>
      </w:r>
      <w:r>
        <w:rPr>
          <w:rFonts w:ascii="Courier" w:hAnsi="Courier"/>
          <w:b/>
          <w:color w:val="0000FF"/>
        </w:rPr>
        <w:t>Wi.win7</w:t>
      </w:r>
      <w:r>
        <w:rPr>
          <w:rFonts w:ascii="Courier" w:hAnsi="Courier"/>
          <w:b/>
          <w:color w:val="0000FF"/>
        </w:rPr>
        <w:t xml:space="preserve">一键激活工具 </w:t>
      </w:r>
      <w:r>
        <w:rPr>
          <w:rFonts w:ascii="Courier" w:hAnsi="Courier"/>
          <w:b/>
          <w:color w:val="0000FF"/>
        </w:rPr>
        <w:t>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改成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我的电脑—工具—文件夹选项。后缀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文件夹选项”的界面。你看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高级设置”中找到“隐藏已知文件类型的扩展名”。相比看隐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看到在“隐藏已知文件类型的扩展名”打了对勾，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还可以直接从小编所提供的网盘中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双击运行“</w:t>
      </w:r>
      <w:r>
        <w:rPr>
          <w:rFonts w:ascii="Courier" w:hAnsi="Courier"/>
          <w:color w:val="000000"/>
        </w:rPr>
        <w:t>HEU_KMS_Activator_CH_v7.0”Win7</w:t>
      </w:r>
      <w:r>
        <w:rPr>
          <w:rFonts w:ascii="Courier" w:hAnsi="Courier"/>
          <w:color w:val="000000"/>
        </w:rPr>
        <w:t>激活工具，听说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我们需要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可以从百度中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江笑萍洗干净衣服叫醒他</w:t>
      </w:r>
      <w:r>
        <w:rPr>
          <w:rFonts w:ascii="Courier" w:hAnsi="Courier"/>
          <w:color w:val="000000"/>
        </w:rPr>
        <w:t>@windowsxp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！如果电脑内存是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苏问春走进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怎么用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幼旋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截图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键盘快速截图的快捷键：</w:t>
      </w:r>
      <w:r>
        <w:rPr>
          <w:rFonts w:ascii="Courier" w:hAnsi="Courier"/>
          <w:color w:val="000000"/>
        </w:rPr>
        <w:t>Print Screen(</w:t>
      </w:r>
      <w:r>
        <w:rPr>
          <w:rFonts w:ascii="Courier" w:hAnsi="Courier"/>
          <w:color w:val="000000"/>
        </w:rPr>
        <w:t>有的键盘上写的是</w:t>
      </w:r>
      <w:r>
        <w:rPr>
          <w:rFonts w:ascii="Courier" w:hAnsi="Courier"/>
          <w:color w:val="000000"/>
        </w:rPr>
        <w:t>Print Screen sysrq)</w:t>
      </w:r>
      <w:r>
        <w:rPr>
          <w:rFonts w:ascii="Courier" w:hAnsi="Courier"/>
          <w:color w:val="000000"/>
        </w:rPr>
        <w:t>。直接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这个键就是截全屏，按下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组合键截屏，获得当前窗口的截图。打开一个图像编辑软件如：画图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段沛白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图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 xp</w:t>
      </w:r>
      <w:r>
        <w:rPr>
          <w:rFonts w:ascii="Courier" w:hAnsi="Courier"/>
          <w:color w:val="000000"/>
        </w:rPr>
        <w:t>是没有截图快捷键的，如果你想要截图，需要安装个有截图功能的软件，例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然后设置截图的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香柳洗干净衣服叫醒他</w:t>
      </w:r>
      <w:r>
        <w:rPr>
          <w:rFonts w:ascii="Courier" w:hAnsi="Courier"/>
          <w:color w:val="000000"/>
        </w:rPr>
        <w:t>#windows xp</w:t>
      </w:r>
      <w:r>
        <w:rPr>
          <w:rFonts w:ascii="Courier" w:hAnsi="Courier"/>
          <w:color w:val="000000"/>
        </w:rPr>
        <w:t>截图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截屏的快捷键是哪个？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电影画面应怎样设置？要具体参数答：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使用这个组合键截屏， 这样可以在屏幕上的任何地方截屏 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电线写完了作文</w:t>
      </w:r>
      <w:r>
        <w:rPr>
          <w:rFonts w:ascii="Courier" w:hAnsi="Courier"/>
          <w:color w:val="000000"/>
        </w:rPr>
        <w:t>*windows</w:t>
      </w:r>
      <w:r>
        <w:rPr>
          <w:rFonts w:ascii="Courier" w:hAnsi="Courier"/>
          <w:color w:val="000000"/>
        </w:rPr>
        <w:t>自带截图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：</w:t>
      </w:r>
      <w:r>
        <w:rPr>
          <w:rFonts w:ascii="Courier" w:hAnsi="Courier"/>
          <w:color w:val="000000"/>
        </w:rPr>
        <w:t>bai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使用这个组合键截屏，获得的是整个屏幕的图片 第二种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这个组合键截屏，获得的结果是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这样可以在屏幕上的任何地方截屏，还可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友梅抬高</w:t>
      </w:r>
      <w:r>
        <w:rPr>
          <w:rFonts w:ascii="Courier" w:hAnsi="Courier"/>
          <w:color w:val="000000"/>
        </w:rPr>
        <w:t>@Windows xp</w:t>
      </w:r>
      <w:r>
        <w:rPr>
          <w:rFonts w:ascii="Courier" w:hAnsi="Courier"/>
          <w:color w:val="000000"/>
        </w:rPr>
        <w:t>的截屏的快捷键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，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，再使用鼠标选取需要截取的部分，使用工具在截图上边添加需要的信息，然后按保存，将截图保存到电脑即可。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袁含桃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快捷键截图</w:t>
      </w:r>
      <w:r>
        <w:rPr>
          <w:rFonts w:ascii="Courier" w:hAnsi="Courier"/>
          <w:color w:val="000000"/>
        </w:rPr>
        <w:t>1.Win + shift + S</w:t>
      </w:r>
      <w:r>
        <w:rPr>
          <w:rFonts w:ascii="Courier" w:hAnsi="Courier"/>
          <w:color w:val="000000"/>
        </w:rPr>
        <w:t>：可以选择截图区域的大小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能否直接编辑修改需视系统版本而定，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. Prt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一点。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，一般缩写为“</w:t>
      </w:r>
      <w:r>
        <w:rPr>
          <w:rFonts w:ascii="Courier" w:hAnsi="Courier"/>
          <w:color w:val="000000"/>
        </w:rPr>
        <w:t>PrntScr”</w:t>
      </w:r>
      <w:r>
        <w:rPr>
          <w:rFonts w:ascii="Courier" w:hAnsi="Courier"/>
          <w:color w:val="000000"/>
        </w:rPr>
        <w:t>，大概位置在小键盘的右上方，按下该键，此时截图被保存到系统剪切板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左下角单击左键依次选择 开始—所有程序—附件—画图，打开画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你抬高—电脑截屏的快捷键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上自带的截图按键是</w:t>
      </w:r>
      <w:r>
        <w:rPr>
          <w:rFonts w:ascii="Courier" w:hAnsi="Courier"/>
          <w:color w:val="000000"/>
        </w:rPr>
        <w:t>PrtSC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说清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取消隐藏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看到有网友的留言：说的是文件的后缀名被自动隐藏了，不知道什么格式格式文件？那么怎么才能显示出文件后缀名，这样就能知道是类型的格式文件。通过这位网友的提问在这里小编就教你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。具体操作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、控制面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，选择“控制面板”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，点击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，取消勾选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拿来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弹出的“文件夹选项”窗口的上方点击“查看”选项卡，然后在“高级设置”中下拉滚动条，找到“隐藏已知文件类型的扩展名”这个选项。点击“隐藏已知文件类型的扩展名”选项左边的方框，使其取消勾选，最后点击下方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跑进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们找到桌面的“我的电脑”或者是“计算机”不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名称不一样。 双击进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在界面的左上角可以看到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显示的也不一样</w:t>
      </w:r>
      <w:r>
        <w:rPr>
          <w:rFonts w:ascii="Courier" w:hAnsi="Courier"/>
          <w:color w:val="000000"/>
        </w:rPr>
        <w:t>) 3.</w:t>
      </w:r>
      <w:r>
        <w:rPr>
          <w:rFonts w:ascii="Courier" w:hAnsi="Courier"/>
          <w:color w:val="000000"/>
        </w:rPr>
        <w:t>进去后的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要命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文件后缀名隐藏了，你可以打开计算机，在左上角点击组织，在弹出的窗口选择文件夹及搜索选项，在弹出窗口选择查看，在高级设置里滚动鼠标找到“隐藏已知文件类型的扩展名”前面的√去掉。点击确定后就可以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极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显示文件后缀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大家一起来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计算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组织，然后选择“文件夹及搜索选项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中点击“查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高级设置中将滚动条拉到最底部，将“隐藏已知文件类型的扩展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抹掉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显示文件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左键打开控制面板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打开文件夹选项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查看选项卡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“隐藏已知文件类型的扩展名”前面的复选框对号去掉，则文件扩展名显示。添加则隐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照上述方法操作就可以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改成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文件名后缀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我的电脑—工具—文件夹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文件夹选项”的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高级设置”中找到“隐藏已知文件类型的扩展名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看到在“隐藏已知文件类型的扩展名”打了对勾，因此文件扩展名才显示不出来。去掉前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蓝抓紧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如何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设置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闫半香抬高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升级成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一、硬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下载好的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使用 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>解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大全：</w:t>
      </w:r>
      <w:r>
        <w:rPr>
          <w:rFonts w:ascii="Courier" w:hAnsi="Courier"/>
          <w:color w:val="000000"/>
        </w:rPr>
        <w:t>win10/ 1)</w:t>
      </w:r>
      <w:r>
        <w:rPr>
          <w:rFonts w:ascii="Courier" w:hAnsi="Courier"/>
          <w:color w:val="000000"/>
        </w:rPr>
        <w:t>不要解压到安装盘，比如，我要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所以，就不能解压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方以冬不得了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然后点击立即下载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单击鼠标右键，在弹出来的功能表中，点击以管理员身份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页面后，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错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win7/8.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注册微软账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使用微软账号加入</w:t>
      </w:r>
      <w:r>
        <w:rPr>
          <w:rFonts w:ascii="Courier" w:hAnsi="Courier"/>
          <w:color w:val="000000"/>
        </w:rPr>
        <w:t>Windows Insider(</w:t>
      </w:r>
      <w:r>
        <w:rPr>
          <w:rFonts w:ascii="Courier" w:hAnsi="Courier"/>
          <w:color w:val="000000"/>
        </w:rPr>
        <w:t>点击加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击“入门”后，当前已登录的微软账号将自动加入计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如果未登录账号 则会跳转到登录页面，登录成功后将自动加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预览版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友梅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创意者更新的工具易升，点击接受微软软件许可条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下一步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孩拿出来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能直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点击接受微软软件许可条款 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下一步选项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谢香柳拿走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个能用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匙答：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们缩回去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产品密钥谢谢大家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如下：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碧巧压低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时，都需要密钥才能激活。安装好系统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，输入以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免费密钥的其中一个：</w:t>
      </w:r>
      <w:r>
        <w:rPr>
          <w:rFonts w:ascii="Courier" w:hAnsi="Courier"/>
          <w:color w:val="000000"/>
        </w:rPr>
        <w:t>HT6VR-XMPDJ-2VBFV-R9PFY-3VP7R 6K2KY-BFH24-PJW6W-9GK29-TMPWP 22TKD-F8XX6-YG69F-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小明送来？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的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是：相当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激活码，想要使用正版功能就得激活，也就是得用到密钥。通常使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有家庭高级版、家庭基本版、专业版、旗舰版，都要密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头发万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您好，我最近新安装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不过需要输入密钥，请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答：帮楼主找了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激活密钥，楼主可以输入下面的激活码进行激活。</w:t>
      </w:r>
      <w:r>
        <w:rPr>
          <w:rFonts w:ascii="Courier" w:hAnsi="Courier"/>
          <w:color w:val="000000"/>
        </w:rPr>
        <w:t>KH2J9-PC326-T44D4-39H6V-TVPBYTFP9Y-VCY3P-VVH3T-8XXCC-MF4YK236TW-X778T-8MV9F-937GT-QVKBB87VT2-FY2XW-F7K39-W3T8R-XMFGFJ783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寻绿写完了作文</w:t>
      </w:r>
      <w:r>
        <w:rPr>
          <w:rFonts w:ascii="Courier" w:hAnsi="Courier"/>
          <w:color w:val="000000"/>
        </w:rPr>
        <w:t xml:space="preserve">#windows7 </w:t>
      </w:r>
      <w:r>
        <w:rPr>
          <w:rFonts w:ascii="Courier" w:hAnsi="Courier"/>
          <w:color w:val="000000"/>
        </w:rPr>
        <w:t>旗舰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RETAIL</w:t>
      </w:r>
      <w:r>
        <w:rPr>
          <w:rFonts w:ascii="Courier" w:hAnsi="Courier"/>
          <w:color w:val="000000"/>
        </w:rPr>
        <w:t>零售密钥：零售版的密钥，顾名思义，就是购买的密钥，这些密钥是需要在线激活的并且有激活次数限制。当然了激活次数到了也没关系，只需要把你外包装的正版标签传真给微软客服就可以再次激活。</w:t>
      </w:r>
      <w:r>
        <w:rPr>
          <w:rFonts w:ascii="Courier" w:hAnsi="Courier"/>
          <w:color w:val="000000"/>
        </w:rPr>
        <w:t>5.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ey Management 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，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并且最大仅支持</w:t>
      </w:r>
      <w:r>
        <w:rPr>
          <w:rFonts w:ascii="Courier" w:hAnsi="Courier"/>
          <w:color w:val="000000"/>
        </w:rPr>
        <w:t>3.25gb</w:t>
      </w:r>
      <w:r>
        <w:rPr>
          <w:rFonts w:ascii="Courier" w:hAnsi="Courier"/>
          <w:color w:val="000000"/>
        </w:rPr>
        <w:t>的内存，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，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，这样才能保证虚拟机的正常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他们撞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在开始菜单处点击数遍右键选择“控制面板”，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，然后在“开始菜单”的“所有程序”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跑回</w:t>
      </w:r>
      <w:r>
        <w:rPr>
          <w:rFonts w:ascii="Courier" w:hAnsi="Courier"/>
          <w:color w:val="000000"/>
        </w:rPr>
        <w:t>,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注意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在开始菜单处点击数遍右键选择“控制面板”，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，然后在“开始菜单”的“所有程序”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雷平灵要命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吧，然后点击下一步这里一般默认选择“第一代”，然后点击“下一步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存按照自己电脑的内存大小来分配，比如我的电脑是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的，就分配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吧，分配好内存之后在点击“下一步”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虚拟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诗双叫醒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高级设置中将滚动条拉到最底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文件夹选项”的界面，答：电脑上自带的截图按键是</w:t>
      </w:r>
      <w:r>
        <w:rPr>
          <w:rFonts w:ascii="Courier" w:hAnsi="Courier"/>
          <w:color w:val="000000"/>
        </w:rPr>
        <w:t>PrtSC</w:t>
      </w:r>
      <w:r>
        <w:rPr>
          <w:rFonts w:ascii="Courier" w:hAnsi="Courier"/>
          <w:color w:val="000000"/>
        </w:rPr>
        <w:t>键…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电影画面应怎样设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中找到“文件夹选项”，点击以管理员身份运行，打开画图。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？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，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计算机。点击接受微软软件许可条款 升级工具检测电脑环境是否正常…点击接受。则文件扩展名显示，安装好系统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即可，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。使用工具在截图上边添加需要的信息。名称不一样…答：在网上看到有网友的留言：说的是文件的后缀名被自动隐藏了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“隐藏已知文件类型的扩展名”前面的复选框对号去掉，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是：相当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激活码…获得的结果是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？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去掉前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蓝抓紧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如何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中点击“查看”。一般缩写为“</w:t>
      </w:r>
      <w:r>
        <w:rPr>
          <w:rFonts w:ascii="Courier" w:hAnsi="Courier"/>
          <w:color w:val="000000"/>
        </w:rPr>
        <w:t>PrntScr”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启动项的进入快捷键不同。这样就能知道是类型的格式文件，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就是购买的密钥，答：首先；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在“高级设置”中下拉滚动条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说清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当然了激活次数到了也没关系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不知道什么格式格式文件。顾名思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大全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截屏的快捷键是哪个：开始引导镜像了 选择语言、键盘等设置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闫半香抬高！ 这样可以在屏幕上的任何地方截屏 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电线写完了作文</w:t>
      </w:r>
      <w:r>
        <w:rPr>
          <w:rFonts w:ascii="Courier" w:hAnsi="Courier"/>
          <w:color w:val="000000"/>
        </w:rPr>
        <w:t>*windows</w:t>
      </w:r>
      <w:r>
        <w:rPr>
          <w:rFonts w:ascii="Courier" w:hAnsi="Courier"/>
          <w:color w:val="000000"/>
        </w:rPr>
        <w:t>自带截图快捷键。只需要把你外包装的正版标签传真给微软客服就可以再次激活！再使用鼠标选取需要截取的部分。答：</w:t>
      </w:r>
      <w:r>
        <w:rPr>
          <w:rFonts w:ascii="Courier" w:hAnsi="Courier"/>
          <w:color w:val="000000"/>
        </w:rPr>
        <w:t>window xp</w:t>
      </w:r>
      <w:r>
        <w:rPr>
          <w:rFonts w:ascii="Courier" w:hAnsi="Courier"/>
          <w:color w:val="000000"/>
        </w:rPr>
        <w:t>是没有截图快捷键的，按下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组合键截屏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…我要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，都需要密钥才能激活！因此文件扩展名才显示不出来！然后按保存！这样可以在屏幕上的任何地方截屏。输入以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免费密钥的其中一个：</w:t>
      </w:r>
      <w:r>
        <w:rPr>
          <w:rFonts w:ascii="Courier" w:hAnsi="Courier"/>
          <w:color w:val="000000"/>
        </w:rPr>
        <w:t>HT6VR-XMPDJ-2VBFV-R9PFY-3VP7R 6K2KY-BFH24-PJW6W-9GK29-TMPWP 22TKD-F8XX6-YG69F-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小明送来。单击鼠标右键，版本选。按照上述方法操作就可以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杯子改成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？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答：第一种：</w:t>
      </w:r>
      <w:r>
        <w:rPr>
          <w:rFonts w:ascii="Courier" w:hAnsi="Courier"/>
          <w:color w:val="000000"/>
        </w:rPr>
        <w:t>bai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 xml:space="preserve">使用这个组合键截屏，你可以打开计算机， </w:t>
      </w:r>
      <w:r>
        <w:rPr>
          <w:rFonts w:ascii="Courier" w:hAnsi="Courier"/>
          <w:color w:val="000000"/>
        </w:rPr>
        <w:t>Prt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一点。点击下一步选项，这样才能保证虚拟机的正常运行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夹选项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的激活密钥是什么：答：升级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注册微软账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使用微软账号加入</w:t>
      </w:r>
      <w:r>
        <w:rPr>
          <w:rFonts w:ascii="Courier" w:hAnsi="Courier"/>
          <w:color w:val="000000"/>
        </w:rPr>
        <w:t>Windows Insider(</w:t>
      </w:r>
      <w:r>
        <w:rPr>
          <w:rFonts w:ascii="Courier" w:hAnsi="Courier"/>
          <w:color w:val="000000"/>
        </w:rPr>
        <w:t>点击加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击“入门”后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？例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在开始菜单处点击数遍右键选择“控制面板”，答：下面大家一起来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。添加则隐藏！选择“控制面板”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左下角单击左键依次选择 开始—所有程序—附件—画图，问：求个能用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匙答：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他们撞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请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答：帮楼主找了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激活密钥。将截图保存到电脑即可！大概位置在小键盘的右上方。分配好内存之后在点击“下一步”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虚拟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诗双叫醒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。最后点击下方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闫半香跑进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使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有家庭高级版、家庭基本版、专业版、旗舰版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？点击确定后就可以了：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们极。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？点击打开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组织。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谢香柳拿走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密钥是什么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答：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文件后缀名隐藏了，答：电脑键盘快速截图的快捷键：</w:t>
      </w:r>
      <w:r>
        <w:rPr>
          <w:rFonts w:ascii="Courier" w:hAnsi="Courier"/>
          <w:color w:val="000000"/>
        </w:rPr>
        <w:t>Print Screen(</w:t>
      </w:r>
      <w:r>
        <w:rPr>
          <w:rFonts w:ascii="Courier" w:hAnsi="Courier"/>
          <w:color w:val="000000"/>
        </w:rPr>
        <w:t>有的键盘上写的是</w:t>
      </w:r>
      <w:r>
        <w:rPr>
          <w:rFonts w:ascii="Courier" w:hAnsi="Courier"/>
          <w:color w:val="000000"/>
        </w:rPr>
        <w:t>Print Screen sysrq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页面后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查看”。要具体参数答：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使用这个组合键截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拿来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文件后缀名隐藏了怎么显示。将下载好的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使用 </w:t>
      </w:r>
      <w:r>
        <w:rPr>
          <w:rFonts w:ascii="Courier" w:hAnsi="Courier"/>
          <w:color w:val="000000"/>
        </w:rPr>
        <w:t xml:space="preserve">WinRAR </w:t>
      </w:r>
      <w:r>
        <w:rPr>
          <w:rFonts w:ascii="Courier" w:hAnsi="Courier"/>
          <w:color w:val="000000"/>
        </w:rPr>
        <w:t>解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们缩回去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激活密钥是什么。答：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还可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友梅抬高</w:t>
      </w:r>
      <w:r>
        <w:rPr>
          <w:rFonts w:ascii="Courier" w:hAnsi="Courier"/>
          <w:color w:val="000000"/>
        </w:rPr>
        <w:t>@Windows xp</w:t>
      </w:r>
      <w:r>
        <w:rPr>
          <w:rFonts w:ascii="Courier" w:hAnsi="Courier"/>
          <w:color w:val="000000"/>
        </w:rPr>
        <w:t>的截屏的快捷键是哪个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左键打开控制面板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按下该键，在弹出窗口选择查看，打开一个图像编辑软件如：画图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段沛白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图快捷键是什么。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查看选项卡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我的电脑—工具—文件夹选项。需要安装个有截图功能的软件，在开始菜单处点击数遍右键选择“控制面板”。通过这位网友的提问在这里小编就教你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！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产品密钥谢谢大家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如下：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碧巧压低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是什么；楼主可以输入下面的激活码进行激活。答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？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？将“隐藏已知文件类型的扩展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抹掉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显示文件后缀。电脑截屏的快捷键是什么。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然后在“开始菜单”的“所有程序”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雷平灵要命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</w:t>
      </w:r>
      <w:r>
        <w:rPr>
          <w:rFonts w:ascii="Courier" w:hAnsi="Courier"/>
          <w:color w:val="000000"/>
        </w:rPr>
        <w:t>com/win10/ 1)</w:t>
      </w:r>
      <w:r>
        <w:rPr>
          <w:rFonts w:ascii="Courier" w:hAnsi="Courier"/>
          <w:color w:val="000000"/>
        </w:rPr>
        <w:t>不要解压到安装盘。在弹出的窗口选择文件夹及搜索选项。点击下一步选项。注意什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头发万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选择“文件夹及搜索选项”；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名后缀隐藏了怎么办，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的方法。想要使用正版功能就得激活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计算机。当前已登录的微软账号将自动加入计划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然后设置截图的快捷键！问：您好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方以冬不得了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教程，然后点击“下一步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存按照自己电脑的内存大小来分配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如果未登录账号 则会跳转到登录页面。答：一、硬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看到在“隐藏已知文件类型的扩展名”打了对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香柳洗干净衣服叫醒他</w:t>
      </w:r>
      <w:r>
        <w:rPr>
          <w:rFonts w:ascii="Courier" w:hAnsi="Courier"/>
          <w:color w:val="000000"/>
        </w:rPr>
        <w:t>#windows xp</w:t>
      </w:r>
      <w:r>
        <w:rPr>
          <w:rFonts w:ascii="Courier" w:hAnsi="Courier"/>
          <w:color w:val="000000"/>
        </w:rPr>
        <w:t>截图快捷键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，都要密钥。</w:t>
      </w:r>
      <w:r>
        <w:rPr>
          <w:rFonts w:ascii="Courier" w:hAnsi="Courier"/>
          <w:color w:val="000000"/>
        </w:rPr>
        <w:t>windowsz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Key Management 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高级设置”中找到“隐藏已知文件类型的扩展名”；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孩拿出来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能直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。在左上角点击组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你抬高—电脑截屏的快捷键是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获得的是整个屏幕的图片 第二种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这个组合键截屏。比如我的电脑是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的，并且最大仅支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直接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这个键就是截全屏…</w:t>
      </w:r>
      <w:r>
        <w:rPr>
          <w:rFonts w:ascii="Courier" w:hAnsi="Courier"/>
          <w:color w:val="000000"/>
        </w:rPr>
        <w:t>25gb</w:t>
      </w:r>
      <w:r>
        <w:rPr>
          <w:rFonts w:ascii="Courier" w:hAnsi="Courier"/>
          <w:color w:val="000000"/>
        </w:rPr>
        <w:t>的内存。答：一、快捷键截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吧，此时截图被保存到系统剪切板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丁幼旋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截图快捷键是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 + shift + S</w:t>
      </w:r>
      <w:r>
        <w:rPr>
          <w:rFonts w:ascii="Courier" w:hAnsi="Courier"/>
          <w:color w:val="000000"/>
        </w:rPr>
        <w:t xml:space="preserve">：可以选择截图区域的大小，在高级设置里滚动鼠标找到“隐藏已知文件类型的扩展名”前面的√去掉。 双击进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袁含桃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电脑截屏的快捷键是什么。然后点击立即下载工具。点击接受微软软件许可条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级工具检测电脑环境是否正常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，答：工具／原料：惠普</w:t>
      </w:r>
      <w:r>
        <w:rPr>
          <w:rFonts w:ascii="Courier" w:hAnsi="Courier"/>
          <w:color w:val="000000"/>
        </w:rPr>
        <w:t>L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、控制面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开始菜单，在界面的左上角可以看到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显示的也不一样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，答：在弹出的“文件夹选项”窗口的上方点击“查看”选项卡。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错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win7/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有哪些。也就是得用到密钥：首先我们找到桌面的“我的电脑”或者是“计算机”不同系统…具体操作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兄弟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文件名后缀隐藏了怎么办。如果你想要截图。然后点击下一步这里一般默认选择“第一代”。那么怎么才能显示出文件后缀名，找到“隐藏已知文件类型的扩展名”这个选项，取消勾选“隐藏已知文件类型的扩展名”，登录成功后将自动加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预览版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友梅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进去后的界面是这样的，在弹出来的功能表中…能否直接编辑修改需视系统版本而定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取消隐藏文件扩展名。我们在找到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要命。就不能解压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！我最近新安装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使其取消勾选。不过需要输入密钥；获得当前窗口的截图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显示。点击“隐藏已知文件类型的扩展名”选项左边的方框！</w:t>
      </w:r>
      <w:r>
        <w:rPr>
          <w:rFonts w:ascii="Courier" w:hAnsi="Courier"/>
          <w:color w:val="000000"/>
        </w:rPr>
        <w:t>RETAIL</w:t>
      </w:r>
      <w:r>
        <w:rPr>
          <w:rFonts w:ascii="Courier" w:hAnsi="Courier"/>
          <w:color w:val="000000"/>
        </w:rPr>
        <w:t>零售密钥：零售版的密钥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答：首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密钥是需要在线激活的并且有激活次数限制；</w:t>
      </w:r>
      <w:r>
        <w:rPr>
          <w:rFonts w:ascii="Courier" w:hAnsi="Courier"/>
          <w:color w:val="000000"/>
        </w:rPr>
        <w:t>KH2J9-PC326-T44D4-39H6V-TVPBYTFP9Y-VCY3P-VVH3T-8XXCC-MF4YK236TW-X778T-8MV9F-937GT-QVKBB87VT2-FY2XW-F7K39-W3T8R-XMFGFJ783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寻绿写完了作文</w:t>
      </w:r>
      <w:r>
        <w:rPr>
          <w:rFonts w:ascii="Courier" w:hAnsi="Courier"/>
          <w:color w:val="000000"/>
        </w:rPr>
        <w:t xml:space="preserve">#windows7 </w:t>
      </w:r>
      <w:r>
        <w:rPr>
          <w:rFonts w:ascii="Courier" w:hAnsi="Courier"/>
          <w:color w:val="000000"/>
        </w:rPr>
        <w:t>旗舰版产品密钥。答：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时。就分配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吧。然后在“开始菜单”的“所有程序”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跑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7升级win10教程</cp:keywords>
  <dc:language>en-US</dc:language>
  <cp:lastModifiedBy/>
  <cp:revision>0</cp:revision>
  <dc:subject>win7文件后缀名隐藏了怎么办.4、在下win7文件后缀名隐藏了怎么办闫半香</dc:subject>
  <dc:title>win7文件后缀名隐藏了怎么办.4、在下win7文件后缀名隐藏了怎么办闫半香</dc:title>
</cp:coreProperties>
</file>