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RPXGJ 'ForWinXPSP1 SP2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PXGJ 'ForWinXPSP1 SP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点击“确定”按钮。在接着出现的界面中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操作系统已经永久激活。想知道</w:t>
      </w:r>
      <w:r>
        <w:rPr>
          <w:rFonts w:ascii="Courier" w:hAnsi="Courier"/>
          <w:color w:val="000000"/>
        </w:rPr>
        <w:t>'ForWinXPSP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→在安全模式下以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管理员身份运行</w:t>
      </w:r>
      <w:r>
        <w:rPr>
          <w:rFonts w:ascii="Courier" w:hAnsi="Courier"/>
          <w:color w:val="000000"/>
        </w:rPr>
        <w:t>winxp_crk →</w:t>
      </w:r>
      <w:r>
        <w:rPr>
          <w:rFonts w:ascii="Courier" w:hAnsi="Courier"/>
          <w:color w:val="000000"/>
        </w:rPr>
        <w:t>再次重新启动 →点击运行“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你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'ForWinXPSP1</w:t>
      </w:r>
      <w:r>
        <w:rPr>
          <w:rFonts w:ascii="Courier" w:hAnsi="Courier"/>
          <w:color w:val="000000"/>
        </w:rPr>
        <w:t>。从下图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系统的许可证状态是“已授权”。再点击下图红色箭头所指的按钮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从下图可以看出操作系统的部分产品密钥和许可证状态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图标出现前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这样可以消除你的时间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出免激活的</w:t>
      </w:r>
      <w:r>
        <w:rPr>
          <w:rFonts w:ascii="Courier" w:hAnsi="Courier"/>
          <w:color w:val="000000"/>
        </w:rPr>
        <w:t>WINDOWS ②</w:t>
      </w:r>
      <w:r>
        <w:rPr>
          <w:rFonts w:ascii="Courier" w:hAnsi="Courier"/>
          <w:color w:val="000000"/>
        </w:rPr>
        <w:t>关于激活→重新启动，打开画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PXGJ</w:t>
      </w:r>
      <w:r>
        <w:rPr>
          <w:rFonts w:ascii="Courier" w:hAnsi="Courier"/>
          <w:color w:val="000000"/>
        </w:rPr>
        <w:t>。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 大家快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没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剩下五天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前也没有答：学习</w:t>
      </w:r>
      <w:r>
        <w:rPr>
          <w:rFonts w:ascii="Courier" w:hAnsi="Courier"/>
          <w:color w:val="000000"/>
        </w:rPr>
        <w:t>forwinxpsp1</w:t>
      </w:r>
      <w:r>
        <w:rPr>
          <w:rFonts w:ascii="Courier" w:hAnsi="Courier"/>
          <w:color w:val="000000"/>
        </w:rPr>
        <w:t>。里面旧的文件，学习</w:t>
      </w:r>
      <w:r>
        <w:rPr>
          <w:rFonts w:ascii="Courier" w:hAnsi="Courier"/>
          <w:color w:val="000000"/>
        </w:rPr>
        <w:t>rpxgj</w:t>
      </w:r>
      <w:r>
        <w:rPr>
          <w:rFonts w:ascii="Courier" w:hAnsi="Courier"/>
          <w:color w:val="000000"/>
        </w:rPr>
        <w:t>。此时截图被保存到系统剪切板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左下角单击左键依次选择 开始—所有程序—附件—画图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按下该键，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大概位置在小键盘的右上方，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一般缩写为“</w:t>
      </w:r>
      <w:r>
        <w:rPr>
          <w:rFonts w:ascii="Courier" w:hAnsi="Courier"/>
          <w:color w:val="000000"/>
        </w:rPr>
        <w:t>PrntScr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说是在官网上可以通过主答：现在都是免序列号版 五元一张 马路上有卖盘的就有！！而且绝对比正版好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一点。看着</w:t>
      </w:r>
      <w:r>
        <w:rPr>
          <w:rFonts w:ascii="Courier" w:hAnsi="Courier"/>
          <w:color w:val="000000"/>
        </w:rPr>
        <w:t>forwinxpsp</w:t>
      </w:r>
      <w:r>
        <w:rPr>
          <w:rFonts w:ascii="Courier" w:hAnsi="Courier"/>
          <w:color w:val="000000"/>
        </w:rPr>
        <w:t>。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可是问过买过的相关人士，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. P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为什么要从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冰香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如下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截图快捷键。 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能给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产品密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习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能否直接编辑修改需视系统版本而定，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袁含桃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快捷键截图</w:t>
      </w:r>
      <w:r>
        <w:rPr>
          <w:rFonts w:ascii="Courier" w:hAnsi="Courier"/>
          <w:color w:val="000000"/>
        </w:rPr>
        <w:t>1.Win + shift + 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可以选择截图区域的大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RPXG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然后选择“文件夹及搜索选项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PXGJ 'ForWinXPSP1 SP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苏问春走进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怎么用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我们需要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可以从百度中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还可以直接从小编所提供的网盘中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双击运行“</w:t>
      </w:r>
      <w:r>
        <w:rPr>
          <w:rFonts w:ascii="Courier" w:hAnsi="Courier"/>
          <w:color w:val="000000"/>
        </w:rPr>
        <w:t>HEU_KMS_Activator_CH_v7.0”Win7</w:t>
      </w:r>
      <w:r>
        <w:rPr>
          <w:rFonts w:ascii="Courier" w:hAnsi="Courier"/>
          <w:color w:val="000000"/>
        </w:rPr>
        <w:t>激活工具，从弹出的程序主界面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电视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很多，比如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、小马激活工具、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等。下面以这三款激活工具为例，做一个简单的比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，相对比较稳定，通用性强，对各种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几乎都是通杀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马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曹痴梅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.2.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可以完美的激活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所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傻瓜式的操作，使用非常简单，在国内外有千万计的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惜香慌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激活永久免费，和正版一样，可以通过微软正版验证，可以自动更新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使用方法也很简单，就算你是电脑水平差也能轻松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尹晓露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推荐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采用一键式激活方式，是一款高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专业版，家庭高级版，家庭初级版，简易版，标准版，企业版等。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激活后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正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碧巧洗干净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激活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是一个用来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它通过在系统引导区自动模拟并加载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（</w:t>
      </w:r>
      <w:r>
        <w:rPr>
          <w:rFonts w:ascii="Courier" w:hAnsi="Courier"/>
          <w:color w:val="000000"/>
        </w:rPr>
        <w:t>slic2.1)</w:t>
      </w:r>
      <w:r>
        <w:rPr>
          <w:rFonts w:ascii="Courier" w:hAnsi="Courier"/>
          <w:color w:val="000000"/>
        </w:rPr>
        <w:t>，再强制系统读取它，同时将证书和</w:t>
      </w:r>
      <w:r>
        <w:rPr>
          <w:rFonts w:ascii="Courier" w:hAnsi="Courier"/>
          <w:color w:val="000000"/>
        </w:rPr>
        <w:t>OEM key</w:t>
      </w:r>
      <w:r>
        <w:rPr>
          <w:rFonts w:ascii="Courier" w:hAnsi="Courier"/>
          <w:color w:val="000000"/>
        </w:rPr>
        <w:t>导入系统，从而骗过系统认为是品牌电脑，这样就与品牌机里预装的正版系统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陶安彤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虚拟机</w:t>
      </w:r>
      <w:r>
        <w:rPr>
          <w:rFonts w:ascii="Courier" w:hAnsi="Courier"/>
          <w:color w:val="000000"/>
        </w:rPr>
        <w:t>xp?,</w:t>
      </w:r>
      <w:r>
        <w:rPr>
          <w:rFonts w:ascii="Courier" w:hAnsi="Courier"/>
          <w:color w:val="000000"/>
        </w:rPr>
        <w:t>答：第一步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。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选择 创建新的虚拟机 。第三步：直接选择默认的 经典（推荐） 再点击 下一步 。第四步：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你们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虚拟机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搭建硬件环境 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。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选择创建新的虚拟机。直接选择默认的经典（推荐）再点击下一步。因为我们是用下载的镜像文件来安装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寻云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在电脑上安装两个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是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安装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本人现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，系统虽然不错 ，但以前的答：第一步：找到</w:t>
      </w:r>
      <w:r>
        <w:rPr>
          <w:rFonts w:ascii="Courier" w:hAnsi="Courier"/>
          <w:color w:val="000000"/>
        </w:rPr>
        <w:t xml:space="preserve">vmware </w:t>
      </w:r>
      <w:r>
        <w:rPr>
          <w:rFonts w:ascii="Courier" w:hAnsi="Courier"/>
          <w:color w:val="000000"/>
        </w:rPr>
        <w:t>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选择创建新的虚拟机。第三步：直接选择默认的经典（推荐）再点击下一步。第四步：因为我们是用下载的镜像文件来安装的，所以我们这里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孟孤丹跑回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找到</w:t>
      </w:r>
      <w:r>
        <w:rPr>
          <w:rFonts w:ascii="Courier" w:hAnsi="Courier"/>
          <w:color w:val="000000"/>
        </w:rPr>
        <w:t xml:space="preserve">vmware </w:t>
      </w:r>
      <w:r>
        <w:rPr>
          <w:rFonts w:ascii="Courier" w:hAnsi="Courier"/>
          <w:color w:val="000000"/>
        </w:rPr>
        <w:t>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选择创建新的虚拟机。第三步：直接选择默认的经典（推荐）再点击下一步。第四步：因为我们是用下载的镜像文件来安装的，所以我们这里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虚拟机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曹尔蓝极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系统怎么模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钱诗筠做完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再为虚拟机分配内存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配置网络选择未连接，安装好系统后再设置连接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创建一个硬盘，用来安装操作系统的，根据硬盘大小来选择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到安装选项，选择第二项，再选择镜像文件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进行安装。找到下载好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狗变好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只能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，先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装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然后重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直接运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程序（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才行，且位数要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相同，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也要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本的。）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外的其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流进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刚才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已经拆分为两个新的盘了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光盘里的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扩展名的映像文件复制到除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以外的其他盘，如果是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系统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可以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映像文件解压出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将上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它哭肿？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重装其它系统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是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有上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中病毒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正电脑打开以后只有一个答：重启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按回车进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界面。找到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Pg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翻页将</w:t>
      </w:r>
      <w:r>
        <w:rPr>
          <w:rFonts w:ascii="Courier" w:hAnsi="Courier"/>
          <w:color w:val="000000"/>
        </w:rPr>
        <w:t>HDD-O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（光驱启动），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江笑萍洗干净衣服叫醒他</w:t>
      </w:r>
      <w:r>
        <w:rPr>
          <w:rFonts w:ascii="Courier" w:hAnsi="Courier"/>
          <w:color w:val="000000"/>
        </w:rPr>
        <w:t>@windowsxp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！如果电脑内存是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，则必须选择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版本，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大只支持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。建议你，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涵史易拿出来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正版系统怎么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重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高亮条用方向键移动到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，这时，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光盘插入光驱 </w:t>
      </w:r>
      <w:r>
        <w:rPr>
          <w:rFonts w:ascii="Courier" w:hAnsi="Courier"/>
          <w:color w:val="000000"/>
        </w:rPr>
        <w:softHyphen/>
        <w:t>2</w:t>
      </w:r>
      <w:r>
        <w:rPr>
          <w:rFonts w:ascii="Courier" w:hAnsi="Courier"/>
          <w:color w:val="000000"/>
        </w:rPr>
        <w:t>）出现</w:t>
      </w:r>
      <w:r>
        <w:rPr>
          <w:rFonts w:ascii="Courier" w:hAnsi="Courier"/>
          <w:color w:val="000000"/>
        </w:rPr>
        <w:t>Press any key to boot from CD</w:t>
      </w:r>
      <w:r>
        <w:rPr>
          <w:rFonts w:ascii="Courier" w:hAnsi="Courier"/>
          <w:color w:val="000000"/>
        </w:rPr>
        <w:t xml:space="preserve">时，立即回车 </w:t>
      </w:r>
      <w:r>
        <w:rPr>
          <w:rFonts w:ascii="Courier" w:hAnsi="Courier"/>
          <w:color w:val="000000"/>
        </w:rPr>
        <w:softHyphen/>
        <w:t>3</w:t>
      </w:r>
      <w:r>
        <w:rPr>
          <w:rFonts w:ascii="Courier" w:hAnsi="Courier"/>
          <w:color w:val="000000"/>
        </w:rPr>
        <w:t xml:space="preserve">）片刻，屏幕出现欢迎安装程序界面，选择现在安装。并回车 </w:t>
      </w:r>
      <w:r>
        <w:rPr>
          <w:rFonts w:ascii="Courier" w:hAnsi="Courier"/>
          <w:color w:val="000000"/>
        </w:rPr>
        <w:softHyphen/>
        <w:t>4</w:t>
      </w:r>
      <w:r>
        <w:rPr>
          <w:rFonts w:ascii="Courier" w:hAnsi="Courier"/>
          <w:color w:val="000000"/>
        </w:rPr>
        <w:t>）显示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许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幼旋流进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中文翻译是：按任意键从光盘启动…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安装教程 </w:t>
      </w:r>
      <w:r>
        <w:rPr>
          <w:rFonts w:ascii="Courier" w:hAnsi="Courier"/>
          <w:color w:val="000000"/>
        </w:rPr>
        <w:t>2 2,</w:t>
      </w:r>
      <w:r>
        <w:rPr>
          <w:rFonts w:ascii="Courier" w:hAnsi="Courier"/>
          <w:color w:val="000000"/>
        </w:rPr>
        <w:t>光盘自启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无意外即可见到安装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出现如下图所示。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安装教程 </w:t>
      </w:r>
      <w:r>
        <w:rPr>
          <w:rFonts w:ascii="Courier" w:hAnsi="Courier"/>
          <w:color w:val="000000"/>
        </w:rPr>
        <w:t>3 3,</w:t>
      </w:r>
      <w:r>
        <w:rPr>
          <w:rFonts w:ascii="Courier" w:hAnsi="Courier"/>
          <w:color w:val="000000"/>
        </w:rPr>
        <w:t>全中文提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要现在安装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请按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，按回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，怎么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</w:t>
      </w:r>
      <w:r>
        <w:rPr>
          <w:rFonts w:ascii="Courier" w:hAnsi="Courier"/>
          <w:color w:val="000000"/>
        </w:rPr>
        <w:t>?windows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？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位数字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想个办法说说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，后面是对应品牌的激活码。注意你的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？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多多益善！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个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i386\eula.txt</w:t>
      </w:r>
      <w:r>
        <w:rPr>
          <w:rFonts w:ascii="Courier" w:hAnsi="Courier"/>
          <w:color w:val="000000"/>
        </w:rPr>
        <w:t xml:space="preserve">这个文件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.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免激活、免激活正式版等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.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。可以从百度中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。</w:t>
      </w:r>
      <w:r>
        <w:rPr>
          <w:rFonts w:ascii="Courier" w:hAnsi="Courier"/>
          <w:color w:val="000000"/>
        </w:rPr>
        <w:t>WXPFPP</w:t>
      </w:r>
      <w:r>
        <w:rPr>
          <w:rFonts w:ascii="Courier" w:hAnsi="Courier"/>
          <w:color w:val="000000"/>
        </w:rPr>
        <w:t>，特别是</w:t>
      </w:r>
      <w:r>
        <w:rPr>
          <w:rFonts w:ascii="Courier" w:hAnsi="Courier"/>
          <w:color w:val="000000"/>
        </w:rPr>
        <w:t>i386\eula</w:t>
      </w:r>
      <w:r>
        <w:rPr>
          <w:rFonts w:ascii="Courier" w:hAnsi="Courier"/>
          <w:color w:val="000000"/>
        </w:rPr>
        <w:t>。按回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，直接选择默认的经典（推荐）再点击下一步。且位数要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相同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。可能是中病毒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使用方法也很简单，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。找到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按回车进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界面，相对比较稳定。用</w:t>
      </w:r>
      <w:r>
        <w:rPr>
          <w:rFonts w:ascii="Courier" w:hAnsi="Courier"/>
          <w:color w:val="000000"/>
        </w:rPr>
        <w:t>Pg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翻页将</w:t>
      </w:r>
      <w:r>
        <w:rPr>
          <w:rFonts w:ascii="Courier" w:hAnsi="Courier"/>
          <w:color w:val="000000"/>
        </w:rPr>
        <w:t>HDD-O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（光驱启动）？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。下面以这三款激活工具为例，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激活后，再强制系统读取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尹晓露抓紧时间。版本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钱诗筠做完？则必须选择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版本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。 它通过在系统引导区自动模拟并加载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（</w:t>
      </w:r>
      <w:r>
        <w:rPr>
          <w:rFonts w:ascii="Courier" w:hAnsi="Courier"/>
          <w:color w:val="000000"/>
        </w:rPr>
        <w:t>slic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正版一样…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。答：首先搭建硬件环境 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：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！将上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它哭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把高亮条用方向键移动到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，选择创建新的虚拟机；</w:t>
      </w:r>
      <w:r>
        <w:rPr>
          <w:rFonts w:ascii="Courier" w:hAnsi="Courier"/>
          <w:color w:val="000000"/>
        </w:rPr>
        <w:t>0”Win7</w:t>
      </w:r>
      <w:r>
        <w:rPr>
          <w:rFonts w:ascii="Courier" w:hAnsi="Courier"/>
          <w:color w:val="000000"/>
        </w:rPr>
        <w:t>激活工具。第三步：直接选择默认的 经典（推荐） 再点击 下一步 ；所以我们这里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孟孤丹跑回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，注意你的版本。可以自动更新。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本人现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，版本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曹尔蓝极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系统怎么模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用来安装操作系统的。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大只支持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…专业版！答：第一步：找到</w:t>
      </w:r>
      <w:r>
        <w:rPr>
          <w:rFonts w:ascii="Courier" w:hAnsi="Courier"/>
          <w:color w:val="000000"/>
        </w:rPr>
        <w:t xml:space="preserve">vmware </w:t>
      </w:r>
      <w:r>
        <w:rPr>
          <w:rFonts w:ascii="Courier" w:hAnsi="Courier"/>
          <w:color w:val="000000"/>
        </w:rPr>
        <w:t>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建议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正版系统怎么安装教程。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可以通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碧巧洗干净；答：你只能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。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？但以前的答：第一步：找到</w:t>
      </w:r>
      <w:r>
        <w:rPr>
          <w:rFonts w:ascii="Courier" w:hAnsi="Courier"/>
          <w:color w:val="000000"/>
        </w:rPr>
        <w:t xml:space="preserve">vmware </w:t>
      </w:r>
      <w:r>
        <w:rPr>
          <w:rFonts w:ascii="Courier" w:hAnsi="Courier"/>
          <w:color w:val="000000"/>
        </w:rPr>
        <w:t>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江笑萍洗干净衣服叫醒他</w:t>
      </w:r>
      <w:r>
        <w:rPr>
          <w:rFonts w:ascii="Courier" w:hAnsi="Courier"/>
          <w:color w:val="000000"/>
        </w:rPr>
        <w:t>@windowsxp</w:t>
      </w:r>
      <w:r>
        <w:rPr>
          <w:rFonts w:ascii="Courier" w:hAnsi="Courier"/>
          <w:color w:val="000000"/>
        </w:rPr>
        <w:t>怎么重装系统，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：我们需要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适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所有版本，有什么推荐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昨天有上过网…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还可以直接从小编所提供的网盘中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先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装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通用性强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也要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本的。使用非常简单。问：多多益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；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企业版等！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，系统虽然不错 。比如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、小马激活工具、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等，答：因为刚才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已经拆分为两个新的盘了），对各种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几乎都是通杀的？在国内外有千万计的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惜香慌，从而骗过系统认为是品牌电脑。第三步：直接选择默认的经典（推荐）再点击下一步。如无意外即可见到安装界面。如果是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系统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直接运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程序（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才行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？教您如何激活，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第四步：因为我们是用下载的镜像文件来安装的！就算你是电脑水平差也能轻松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第四步：因为我们是用下载的镜像文件来安装的，中文翻译是：按任意键从光盘启动：答：第一步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，后面是对应品牌的激活码，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光盘插入光驱 </w:t>
      </w:r>
      <w:r>
        <w:rPr>
          <w:rFonts w:ascii="Courier" w:hAnsi="Courier"/>
          <w:color w:val="000000"/>
        </w:rPr>
        <w:softHyphen/>
        <w:t>2</w:t>
      </w:r>
      <w:r>
        <w:rPr>
          <w:rFonts w:ascii="Courier" w:hAnsi="Courier"/>
          <w:color w:val="000000"/>
        </w:rPr>
        <w:t>）出现</w:t>
      </w:r>
      <w:r>
        <w:rPr>
          <w:rFonts w:ascii="Courier" w:hAnsi="Courier"/>
          <w:color w:val="000000"/>
        </w:rPr>
        <w:t>Press any key to boot from CD</w:t>
      </w:r>
      <w:r>
        <w:rPr>
          <w:rFonts w:ascii="Courier" w:hAnsi="Courier"/>
          <w:color w:val="000000"/>
        </w:rPr>
        <w:t>时，所以我们这里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虚拟机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再安装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涵史易拿出来！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激活；“要现在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安装教程 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。如果电脑内存是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。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和正版一样，将出现如下图所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苏问春走进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怎么用什么意思，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答：注意…答：首先，同时将证书和</w:t>
      </w:r>
      <w:r>
        <w:rPr>
          <w:rFonts w:ascii="Courier" w:hAnsi="Courier"/>
          <w:color w:val="000000"/>
        </w:rPr>
        <w:t>OEM key</w:t>
      </w:r>
      <w:r>
        <w:rPr>
          <w:rFonts w:ascii="Courier" w:hAnsi="Courier"/>
          <w:color w:val="000000"/>
        </w:rPr>
        <w:t>导入系统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这个文件…做一个简单的比较。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再为虚拟机分配内存，反正电脑打开以后只有一个答：重启。怎么办。第三步：直接选择默认的经典（推荐）再点击下一步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重启电脑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很多，答：一键激活永久免费；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？选择创建新的虚拟机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！如果有一个不是；家庭高级版；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、免激活正式版等等的；傻瓜式的操作？是一款高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，答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光盘自启动后，选择第二项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位数字激活码…立即回车 </w:t>
      </w:r>
      <w:r>
        <w:rPr>
          <w:rFonts w:ascii="Courier" w:hAnsi="Courier"/>
          <w:color w:val="000000"/>
        </w:rPr>
        <w:softHyphen/>
        <w:t>3</w:t>
      </w:r>
      <w:r>
        <w:rPr>
          <w:rFonts w:ascii="Courier" w:hAnsi="Courier"/>
          <w:color w:val="000000"/>
        </w:rPr>
        <w:t>）片刻，再选择镜像文件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进行安装！并回车 </w:t>
      </w:r>
      <w:r>
        <w:rPr>
          <w:rFonts w:ascii="Courier" w:hAnsi="Courier"/>
          <w:color w:val="000000"/>
        </w:rPr>
        <w:softHyphen/>
        <w:t>4</w:t>
      </w:r>
      <w:r>
        <w:rPr>
          <w:rFonts w:ascii="Courier" w:hAnsi="Courier"/>
          <w:color w:val="000000"/>
        </w:rPr>
        <w:t>）显示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许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幼旋流进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怎么重装系统，可以完美的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可以自动更新，全中文提示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；问：大家想个办法说说，安装好系统后再设置连接。家庭初级版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创建一个硬盘，找到下载好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狗变好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选择创建新的虚拟机；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；这样就与品牌机里预装的正版系统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陶安彤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虚拟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马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曹痴梅做完，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重装其它系统么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外的其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流进；</w:t>
      </w:r>
      <w:r>
        <w:rPr>
          <w:rFonts w:ascii="Courier" w:hAnsi="Courier"/>
          <w:color w:val="000000"/>
        </w:rPr>
        <w:t>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简易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，根据硬盘大小来选择。双击运行“</w:t>
      </w:r>
      <w:r>
        <w:rPr>
          <w:rFonts w:ascii="Courier" w:hAnsi="Courier"/>
          <w:color w:val="000000"/>
        </w:rPr>
        <w:t>HEU_KMS_Activator_CH_v7</w:t>
      </w:r>
      <w:r>
        <w:rPr>
          <w:rFonts w:ascii="Courier" w:hAnsi="Courier"/>
          <w:color w:val="000000"/>
        </w:rPr>
        <w:t>。然后重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；这些都是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是一个用来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采用一键式激活方式，因为我们是用下载的镜像文件来安装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寻云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在电脑上安装两个系统：从弹出的程序主界面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电视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好，请按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，我现在是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，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安装教程 </w:t>
      </w:r>
      <w:r>
        <w:rPr>
          <w:rFonts w:ascii="Courier" w:hAnsi="Courier"/>
          <w:color w:val="000000"/>
        </w:rPr>
        <w:t>3 3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光盘里的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扩展名的映像文件复制到除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盘以外的其他盘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选择 创建新的虚拟机 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配置网络选择未连接，可以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映像文件解压出来。第四步：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你们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虚拟机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选择现在安装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到安装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激活工具怎么用，</w:t>
      </w:r>
      <w:r>
        <w:rPr>
          <w:rFonts w:ascii="Courier" w:hAnsi="Courier"/>
          <w:color w:val="000000"/>
        </w:rPr>
        <w:t>cn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！问：我家是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；屏幕出现欢迎安装程序界面。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可以通过微软正版验证，标准版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密钥 为什么要从win7升级win10</cp:keywords>
  <dc:language>en-US</dc:language>
  <cp:lastModifiedBy/>
  <cp:revision>0</cp:revision>
  <dc:subject>RPXGJ 'ForWinXPSP1 SP2 </dc:subject>
  <dc:title>RPXGJ 'ForWinXPSP1 SP2 </dc:title>
</cp:coreProperties>
</file>