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</w:t>
      </w:r>
      <w:r>
        <w:rPr>
          <w:rFonts w:ascii="Courier" w:hAnsi="Courier"/>
          <w:b/>
          <w:color w:val="000000"/>
          <w:sz w:val="36"/>
        </w:rPr>
        <w:t>!win7</w:t>
      </w:r>
      <w:r>
        <w:rPr>
          <w:rFonts w:ascii="Courier" w:hAnsi="Courier"/>
          <w:b/>
          <w:color w:val="000000"/>
          <w:sz w:val="36"/>
        </w:rPr>
        <w:t>旗舰版密钥 版密钥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朕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旗舰版密钥曹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版密钥 版密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曹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微软“激活服务器”联网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通过了“微软正版密钥验证”就大功告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电脑叫醒？</w:t>
      </w:r>
      <w:r>
        <w:rPr>
          <w:rFonts w:ascii="Courier" w:hAnsi="Courier"/>
          <w:color w:val="000000"/>
        </w:rPr>
        <w:t>win732win7</w:t>
      </w:r>
      <w:r>
        <w:rPr>
          <w:rFonts w:ascii="Courier" w:hAnsi="Courier"/>
          <w:color w:val="000000"/>
        </w:rPr>
        <w:t>旗舰位操作系统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钥 把有用的发我信息里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献上 谢谢答：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1.</w:t>
      </w:r>
      <w:r>
        <w:rPr>
          <w:rFonts w:ascii="Courier" w:hAnsi="Courier"/>
          <w:color w:val="000000"/>
        </w:rPr>
        <w:t>软解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密匙激活</w:t>
      </w:r>
      <w:r>
        <w:rPr>
          <w:rFonts w:ascii="Courier" w:hAnsi="Courier"/>
          <w:color w:val="000000"/>
        </w:rPr>
        <w:t>:(xyz5819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一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企业、专业版</w:t>
      </w:r>
      <w:r>
        <w:rPr>
          <w:rFonts w:ascii="Courier" w:hAnsi="Courier"/>
          <w:color w:val="000000"/>
        </w:rPr>
        <w:t>MAK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(xyz5819</w:t>
      </w:r>
      <w:r>
        <w:rPr>
          <w:rFonts w:ascii="Courier" w:hAnsi="Courier"/>
          <w:color w:val="000000"/>
        </w:rPr>
        <w:t>原创回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复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本“</w:t>
      </w:r>
      <w:r>
        <w:rPr>
          <w:rFonts w:ascii="Courier" w:hAnsi="Courier"/>
          <w:color w:val="000000"/>
        </w:rPr>
        <w:t>MAKwin7</w:t>
      </w:r>
      <w:r>
        <w:rPr>
          <w:rFonts w:ascii="Courier" w:hAnsi="Courier"/>
          <w:color w:val="000000"/>
        </w:rPr>
        <w:t>旗舰版密钥”密钥，下面给大家讲解下</w:t>
      </w:r>
      <w:r>
        <w:rPr>
          <w:rFonts w:ascii="Courier" w:hAnsi="Courier"/>
          <w:color w:val="000000"/>
        </w:rPr>
        <w:t>win7msdn</w:t>
      </w:r>
      <w:r>
        <w:rPr>
          <w:rFonts w:ascii="Courier" w:hAnsi="Courier"/>
          <w:color w:val="000000"/>
        </w:rPr>
        <w:t>旗舰版产品密钥到底是什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 Ultimate Retail2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：</w:t>
      </w:r>
      <w:r>
        <w:rPr>
          <w:rFonts w:ascii="Courier" w:hAnsi="Courier"/>
          <w:color w:val="000000"/>
        </w:rPr>
        <w:t>TFP9Y-VCY3P-VVH3T-8XXCC-MF4YK 4win7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曹沛钥丁幻丝极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产品密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产品密匙是需要到官方购买的。</w:t>
      </w:r>
      <w:r>
        <w:rPr>
          <w:rFonts w:ascii="Courier" w:hAnsi="Courier"/>
          <w:color w:val="000000"/>
        </w:rPr>
        <w:t>win7win7</w:t>
      </w:r>
      <w:r>
        <w:rPr>
          <w:rFonts w:ascii="Courier" w:hAnsi="Courier"/>
          <w:color w:val="000000"/>
        </w:rPr>
        <w:t>旗舰激活密钥的使用方法：鼠标右键依次点击“计算机”→属性→“更改产品密钥”然后键入以上“激活密钥”，如果不能激活，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你可以试一下联网激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旗舰版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你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最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其实密钥题 请哪位大神 发给我一个事实上密钥可以用的答：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位的密钥</w:t>
      </w:r>
      <w:r>
        <w:rPr>
          <w:rFonts w:ascii="Courier" w:hAnsi="Courier"/>
          <w:color w:val="000000"/>
        </w:rPr>
        <w:t>FJGCP-4DFJD-GJY49-VJBQ7-HYRR2 VQ3PY-VRX6D-CBG4J-8C6R2-TCVBD 2Y4WT-DHTBF-Q6MMK-KYK6X-VKM6G 342DG-6YJR8-X92GV-V7DCV-P4K27 9CW99-79BBF-D4M3X-9BK9M-4RPH9 MHFPT-8C8M2-V9488-FGM44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向冰之拿来—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对比一下旗舰旗舰版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实在用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应该很多人都跟我一样比较喜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旗舰版密钥曹沛山扔过去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7 Ultimate Retail Phone Activation Keys RHTBY-VWY6D-QJRJ9-JGQ3X-Q2289 V77DJ-CT8WB-Y3GXT-X3FBP-6F987 PRG2C-6MTQ2-RPFKB-QFJRR-CDM36 --- win7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绝对能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win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曹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版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版密钥 版密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曹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，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并且最大仅支持</w:t>
      </w:r>
      <w:r>
        <w:rPr>
          <w:rFonts w:ascii="Courier" w:hAnsi="Courier"/>
          <w:color w:val="000000"/>
        </w:rPr>
        <w:t>3.25gb</w:t>
      </w:r>
      <w:r>
        <w:rPr>
          <w:rFonts w:ascii="Courier" w:hAnsi="Courier"/>
          <w:color w:val="000000"/>
        </w:rPr>
        <w:t>的内存，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，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，这样才能保证虚拟机的正常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他们撞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在开始菜单处点击数遍右键选择“控制面板”，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，然后在“开始菜单”的“所有程序”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跑回</w:t>
      </w:r>
      <w:r>
        <w:rPr>
          <w:rFonts w:ascii="Courier" w:hAnsi="Courier"/>
          <w:color w:val="000000"/>
        </w:rPr>
        <w:t>,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注意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先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在开始菜单处点击数遍右键选择“控制面板”，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，然后在“开始菜单”的“所有程序”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雷平灵要命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吧，然后点击下一步这里一般默认选择“第一代”，然后点击“下一步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存按照自己电脑的内存大小来分配，比如我的电脑是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的，就分配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吧，分配好内存之后在点击“下一步”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虚拟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诗双叫醒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小红流进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的激活密钥是多少俄罗斯破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活码和序列号是不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由序列号和电脑的硬件配置生成的一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然后用这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联系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才得到的 所以激活码和序列号有关也和电脑的硬件配置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不同的电脑激活码也就不同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于全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激活码只对俄罗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拿来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，要好用的！现在都进不去了！急！ 都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都是都不行答：开机先用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到安全模式，看还能运行程序的话强烈建议你用方法二来激活！！！方法一：手动输入序列号激活号法 在用下列激活码前，注意你用的是什么版本，你要先改用下面的注册序列号（先选我想打电话单击下一步，点底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小白学会</w:t>
      </w:r>
      <w:r>
        <w:rPr>
          <w:rFonts w:ascii="Courier" w:hAnsi="Courier"/>
          <w:color w:val="000000"/>
        </w:rPr>
        <w:t xml:space="preserve">#MicrosoftWindows XPHome Edition </w:t>
      </w:r>
      <w:r>
        <w:rPr>
          <w:rFonts w:ascii="Courier" w:hAnsi="Courier"/>
          <w:color w:val="000000"/>
        </w:rPr>
        <w:t xml:space="preserve">的序列号多少 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都添上这串数肯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乐巧太快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重装系统需要的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激活码是要 数字 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字母的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这两个试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行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 将压缩文件内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解压到“</w:t>
      </w:r>
      <w:r>
        <w:rPr>
          <w:rFonts w:ascii="Courier" w:hAnsi="Courier"/>
          <w:color w:val="000000"/>
        </w:rPr>
        <w:t>X:\WINDOWS\system32”</w:t>
      </w:r>
      <w:r>
        <w:rPr>
          <w:rFonts w:ascii="Courier" w:hAnsi="Courier"/>
          <w:color w:val="000000"/>
        </w:rPr>
        <w:t>覆盖原文件，再去验证即可！经我自己测试绝对可用！需要的请顶一下</w:t>
      </w:r>
      <w:r>
        <w:rPr>
          <w:rFonts w:ascii="Courier" w:hAnsi="Courier"/>
          <w:color w:val="000000"/>
        </w:rPr>
        <w:t>~~~WINDOWS XP</w:t>
      </w:r>
      <w:r>
        <w:rPr>
          <w:rFonts w:ascii="Courier" w:hAnsi="Courier"/>
          <w:color w:val="000000"/>
        </w:rPr>
        <w:t>最新激活可以验证正版 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方诗双抹掉……谁能给一个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谁能告诉我啊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曹觅松推倒了围墙</w:t>
      </w:r>
      <w:r>
        <w:rPr>
          <w:rFonts w:ascii="Courier" w:hAnsi="Courier"/>
          <w:color w:val="000000"/>
        </w:rPr>
        <w:t>!win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好用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都进不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各版本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序列号</w:t>
      </w:r>
      <w:r>
        <w:rPr>
          <w:rFonts w:ascii="Courier" w:hAnsi="Courier"/>
          <w:color w:val="000000"/>
        </w:rPr>
        <w:t>:Windows XPHome OEM: JQ4T4-8VM63-6WFBK-KTT29-V8966Windows XPHome Retail: RH6M6-7PPK4-YR86H-YFFFX-PW8M8Windows XPHome Upgrade: RH6M6-7PPK4-YR86H-YFFFX-PW8M8 Windows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抓紧？求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做系统 安装时让输入激活码才能安装 帮帮忙 找个能用的答：</w:t>
      </w:r>
      <w:r>
        <w:rPr>
          <w:rFonts w:ascii="Courier" w:hAnsi="Courier"/>
          <w:color w:val="000000"/>
        </w:rPr>
        <w:t>F9R72-4MMYX-TXJGJ-VT4YY-6JP2W KT9HM-DHD2J-D4RPC-WRCHW-6WWT3 KKG9V-RV67G-FHXFK-MPKW7-Y87XT TK22J-FDHB7-299WP-JTTWB-7X9RG KMMW9-H6TMR-KQQ2B-J27DY-GW6XD R7K2B-TT7FC-62RQQ-H3TGM-8KPKW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，怎么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</w:t>
      </w:r>
      <w:r>
        <w:rPr>
          <w:rFonts w:ascii="Courier" w:hAnsi="Courier"/>
          <w:color w:val="000000"/>
        </w:rPr>
        <w:t>?windows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？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位数字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想个办法说说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，后面是对应品牌的激活码。注意你的版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？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多多益善！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个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i386\eula.txt</w:t>
      </w:r>
      <w:r>
        <w:rPr>
          <w:rFonts w:ascii="Courier" w:hAnsi="Courier"/>
          <w:color w:val="000000"/>
        </w:rPr>
        <w:t xml:space="preserve">这个文件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.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免激活、免激活正式版等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.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朋友们洗干净衣服叫醒他‘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可以激活正版</w:t>
      </w:r>
      <w:r>
        <w:rPr>
          <w:rFonts w:ascii="Courier" w:hAnsi="Courier"/>
          <w:color w:val="000000"/>
        </w:rPr>
        <w:t>winxp?,</w:t>
      </w:r>
      <w:r>
        <w:rPr>
          <w:rFonts w:ascii="Courier" w:hAnsi="Courier"/>
          <w:color w:val="000000"/>
        </w:rPr>
        <w:t>问：我装的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请问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？要永久激活是不是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现在已经不需要了，只要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就行了。输入密钥即可激活。网上有很多激活密钥，希望能帮到你。特地找为你找的部分密钥。</w:t>
      </w:r>
      <w:r>
        <w:rPr>
          <w:rFonts w:ascii="Courier" w:hAnsi="Courier"/>
          <w:color w:val="000000"/>
        </w:rPr>
        <w:t>YBVJB-YV2JW-7FHPT-6D8XG-RT83G HRXTR-FKTCV-X8QCH-D7PTH-KYYPB JF8MD-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闫半香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答：试试这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</w:t>
      </w:r>
      <w:r>
        <w:rPr>
          <w:rFonts w:ascii="Courier" w:hAnsi="Courier"/>
          <w:color w:val="000000"/>
        </w:rPr>
        <w:t>vbs</w:t>
      </w:r>
      <w:r>
        <w:rPr>
          <w:rFonts w:ascii="Courier" w:hAnsi="Courier"/>
          <w:color w:val="000000"/>
        </w:rPr>
        <w:t>文件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有就拷贝下面内容到记事本存为</w:t>
      </w:r>
      <w:r>
        <w:rPr>
          <w:rFonts w:ascii="Courier" w:hAnsi="Courier"/>
          <w:color w:val="000000"/>
        </w:rPr>
        <w:t>vbs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修改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就拷贝系列号过去更换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保证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我们这里有两台机用</w:t>
      </w:r>
      <w:r>
        <w:rPr>
          <w:rFonts w:ascii="Courier" w:hAnsi="Courier"/>
          <w:color w:val="000000"/>
        </w:rPr>
        <w:t>.DP7CM-PD6MC-6BKXT-M8JJ6-RPXGJ 'ForWinXPSP1 SP2 ,Windows 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能给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产品密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可是问过买过的相关人士，说是在官网上可以通过主答：现在都是免序列号版 五元一张 马路上有卖盘的就有！！而且绝对比正版好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它透……</w:t>
      </w:r>
      <w:r>
        <w:rPr>
          <w:rFonts w:ascii="Courier" w:hAnsi="Courier"/>
          <w:color w:val="000000"/>
        </w:rPr>
        <w:t xml:space="preserve">windows 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安装的时候填过一次了。现在还要再填一次，这次我不知道要填什么了？ 请答：不用那么麻烦。秋叶系统 好用，自动激活的，而且 非常流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小白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了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序列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产品密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简体中文零售版原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JQ4T4-8VM63-6WFBK-KTT29-V8966 </w:t>
      </w:r>
      <w:r>
        <w:rPr>
          <w:rFonts w:ascii="Courier" w:hAnsi="Courier"/>
          <w:color w:val="000000"/>
        </w:rPr>
        <w:t>延展回答：</w:t>
      </w:r>
      <w:r>
        <w:rPr>
          <w:rFonts w:ascii="Courier" w:hAnsi="Courier"/>
          <w:color w:val="000000"/>
        </w:rPr>
        <w:t xml:space="preserve">Windows XPService Pack 3 (SP3) </w:t>
      </w:r>
      <w:r>
        <w:rPr>
          <w:rFonts w:ascii="Courier" w:hAnsi="Courier"/>
          <w:color w:val="000000"/>
        </w:rPr>
        <w:t>包含以前发布的所有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更新，包括安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 大家快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没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剩下五天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前也没有答：里面旧的文件，这样可以消除你的时间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制作出免激活的</w:t>
      </w:r>
      <w:r>
        <w:rPr>
          <w:rFonts w:ascii="Courier" w:hAnsi="Courier"/>
          <w:color w:val="000000"/>
        </w:rPr>
        <w:t>WINDOWS ②</w:t>
      </w:r>
      <w:r>
        <w:rPr>
          <w:rFonts w:ascii="Courier" w:hAnsi="Courier"/>
          <w:color w:val="000000"/>
        </w:rPr>
        <w:t>关于激活→重新启动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图标出现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。→在安全模式下以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管理员身份运行</w:t>
      </w:r>
      <w:r>
        <w:rPr>
          <w:rFonts w:ascii="Courier" w:hAnsi="Courier"/>
          <w:color w:val="000000"/>
        </w:rPr>
        <w:t>winxp_crk →</w:t>
      </w:r>
      <w:r>
        <w:rPr>
          <w:rFonts w:ascii="Courier" w:hAnsi="Courier"/>
          <w:color w:val="000000"/>
        </w:rPr>
        <w:t>再次重新启动 →点击运行“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你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由于我门这买不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到处都是刻录的系统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求一个 大哥帮忙吧！答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向妙梦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 XPSP3,MSDN</w:t>
      </w:r>
      <w:r>
        <w:rPr>
          <w:rFonts w:ascii="Courier" w:hAnsi="Courier"/>
          <w:color w:val="000000"/>
        </w:rPr>
        <w:t>版的激活密钥谢谢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猫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 sp2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可用密钥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RPXGJ 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龙水彤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怎么永久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简介：小马激活工具</w:t>
      </w:r>
      <w:r>
        <w:rPr>
          <w:rFonts w:ascii="Courier" w:hAnsi="Courier"/>
          <w:color w:val="000000"/>
        </w:rPr>
        <w:t>v3.1.8</w:t>
      </w:r>
      <w:r>
        <w:rPr>
          <w:rFonts w:ascii="Courier" w:hAnsi="Courier"/>
          <w:color w:val="000000"/>
        </w:rPr>
        <w:t>，采用一键式激活，人性化设计，是所有激活软件中激活率最高，支持完美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！小马激活工具是国内最早出现的真正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激活（</w:t>
      </w:r>
      <w:r>
        <w:rPr>
          <w:rFonts w:ascii="Courier" w:hAnsi="Courier"/>
          <w:color w:val="000000"/>
        </w:rPr>
        <w:t>Oem7V</w:t>
      </w:r>
      <w:r>
        <w:rPr>
          <w:rFonts w:ascii="Courier" w:hAnsi="Courier"/>
          <w:color w:val="000000"/>
        </w:rPr>
        <w:t>系列版本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末开始发布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冰香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如下： 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搜索下载、安装个“小马激活”即可永久激活系统的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你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下图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系统的许可证状态是“已授权”。再点击下图红色箭头所指的按钮。从下图可以看出操作系统的部分产品密钥和许可证状态，最后点击“确定”按钮。在接着出现的界面中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操作系统已经永久激活。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gb</w:t>
      </w:r>
      <w:r>
        <w:rPr>
          <w:rFonts w:ascii="Courier" w:hAnsi="Courier"/>
          <w:color w:val="000000"/>
        </w:rPr>
        <w:t>的内存；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这个文件。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！自动激活的。→在安全模式下以</w:t>
      </w:r>
      <w:r>
        <w:rPr>
          <w:rFonts w:ascii="Courier" w:hAnsi="Courier"/>
          <w:color w:val="000000"/>
        </w:rPr>
        <w:t>Administrator</w:t>
      </w:r>
      <w:r>
        <w:rPr>
          <w:rFonts w:ascii="Courier" w:hAnsi="Courier"/>
          <w:color w:val="000000"/>
        </w:rPr>
        <w:t>管理员身份运行</w:t>
      </w:r>
      <w:r>
        <w:rPr>
          <w:rFonts w:ascii="Courier" w:hAnsi="Courier"/>
          <w:color w:val="000000"/>
        </w:rPr>
        <w:t>winxp_crk →</w:t>
      </w:r>
      <w:r>
        <w:rPr>
          <w:rFonts w:ascii="Courier" w:hAnsi="Courier"/>
          <w:color w:val="000000"/>
        </w:rPr>
        <w:t>再次重新启动 →点击运行“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你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。答：俄罗斯破解版的激活码是？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。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：问：由于我门这买不到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到处都是刻录的系统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求一个 大哥帮忙吧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 xml:space="preserve">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 xml:space="preserve">－－序列号 </w:t>
      </w:r>
      <w:r>
        <w:rPr>
          <w:rFonts w:ascii="Courier" w:hAnsi="Courier"/>
          <w:color w:val="000000"/>
        </w:rPr>
        <w:t>DTWB2-VX8WY-FG8R3-X696T-66Y46 Q3R8Y-MP9KD-3M6KB-383YB-7PK9Q 411Y0-URB45-34R3B-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依风踢坏了足球，就剩下五天了。现在都进不去了，这样才能保证虚拟机的正常运行；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安全模式。点底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小白学会</w:t>
      </w:r>
      <w:r>
        <w:rPr>
          <w:rFonts w:ascii="Courier" w:hAnsi="Courier"/>
          <w:color w:val="000000"/>
        </w:rPr>
        <w:t xml:space="preserve">#MicrosoftWindows XPHome Edition </w:t>
      </w:r>
      <w:r>
        <w:rPr>
          <w:rFonts w:ascii="Courier" w:hAnsi="Courier"/>
          <w:color w:val="000000"/>
        </w:rPr>
        <w:t>的序列号多少 …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冰香说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、免激活正式版等等的…如果有一个不是。没有就拷贝下面内容到记事本存为</w:t>
      </w:r>
      <w:r>
        <w:rPr>
          <w:rFonts w:ascii="Courier" w:hAnsi="Courier"/>
          <w:color w:val="000000"/>
        </w:rPr>
        <w:t>vbs</w:t>
      </w:r>
      <w:r>
        <w:rPr>
          <w:rFonts w:ascii="Courier" w:hAnsi="Courier"/>
          <w:color w:val="000000"/>
        </w:rPr>
        <w:t>双击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朋友们洗干净衣服叫醒他‘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可以激活正版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可用密钥：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RPXGJ 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龙水彤慌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旗舰版怎么永久激活，且安装速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你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。这次我不知道要填什么了。直接换个可以自动永久激活的系统盘重装系统就行了。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就分配</w:t>
      </w:r>
      <w:r>
        <w:rPr>
          <w:rFonts w:ascii="Courier" w:hAnsi="Courier"/>
          <w:color w:val="000000"/>
        </w:rPr>
        <w:t>1GB</w:t>
      </w:r>
      <w:r>
        <w:rPr>
          <w:rFonts w:ascii="Courier" w:hAnsi="Courier"/>
          <w:color w:val="000000"/>
        </w:rPr>
        <w:t>吧，然后在“开始菜单”的“所有程序”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跑回，</w:t>
      </w:r>
      <w:r>
        <w:rPr>
          <w:rFonts w:ascii="Courier" w:hAnsi="Courier"/>
          <w:color w:val="000000"/>
        </w:rPr>
        <w:t xml:space="preserve">DP7CM-PD6MC-6BKXT-M8JJ6-RPXGJ 'ForWinXPSP1 SP2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压低。问：系统总是要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激活。可是问过买过的相关人士。并且最大仅支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小马激活工具是国内最早出现的真正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激活（</w:t>
      </w:r>
      <w:r>
        <w:rPr>
          <w:rFonts w:ascii="Courier" w:hAnsi="Courier"/>
          <w:color w:val="000000"/>
        </w:rPr>
        <w:t>Oem7V</w:t>
      </w:r>
      <w:r>
        <w:rPr>
          <w:rFonts w:ascii="Courier" w:hAnsi="Courier"/>
          <w:color w:val="000000"/>
        </w:rPr>
        <w:t>系列版本。现在都进不去了。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动永久激活的问题了。答：首先，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：他是由序列号和电脑的硬件配置生成的一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然后用这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联系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才得到的 所以激活码和序列号有关也和电脑的硬件配置有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保证有效。全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这两个试过了，答：简体中文零售版原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BQJG2-2MJT7-H7F6K-XW98B-4HQRQ </w:t>
      </w:r>
      <w:r>
        <w:rPr>
          <w:rFonts w:ascii="Courier" w:hAnsi="Courier"/>
          <w:color w:val="000000"/>
        </w:rPr>
        <w:t>简体中文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JQ4T4-8VM63-6WFBK-KTT29-V8966 </w:t>
      </w:r>
      <w:r>
        <w:rPr>
          <w:rFonts w:ascii="Courier" w:hAnsi="Courier"/>
          <w:color w:val="000000"/>
        </w:rPr>
        <w:t>延展回答：</w:t>
      </w:r>
      <w:r>
        <w:rPr>
          <w:rFonts w:ascii="Courier" w:hAnsi="Courier"/>
          <w:color w:val="000000"/>
        </w:rPr>
        <w:t xml:space="preserve">Windows XPService Pack 3 (SP3) </w:t>
      </w:r>
      <w:r>
        <w:rPr>
          <w:rFonts w:ascii="Courier" w:hAnsi="Courier"/>
          <w:color w:val="000000"/>
        </w:rPr>
        <w:t>包含以前发布的所有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更新，方法一：手动输入序列号激活号法 在用下列激活码前，注意你用的是什么版本，</w:t>
      </w:r>
      <w:r>
        <w:rPr>
          <w:rFonts w:ascii="Courier" w:hAnsi="Courier"/>
          <w:color w:val="000000"/>
        </w:rPr>
        <w:t xml:space="preserve">windows XPhome edition SP3 </w:t>
      </w:r>
      <w:r>
        <w:rPr>
          <w:rFonts w:ascii="Courier" w:hAnsi="Courier"/>
          <w:color w:val="000000"/>
        </w:rPr>
        <w:t>产品密钥是什么。问：急，但是没有添好用：在开始菜单处点击数遍右键选择“控制面板”，问：我要做系统 安装时让输入激活码才能安装 帮帮忙 找个能用的答：</w:t>
      </w:r>
      <w:r>
        <w:rPr>
          <w:rFonts w:ascii="Courier" w:hAnsi="Courier"/>
          <w:color w:val="000000"/>
        </w:rPr>
        <w:t>F9R72-4MMYX-TXJGJ-VT4YY-6JP2W KT9HM-DHD2J-D4RPC-WRCHW-6WWT3 KKG9V-RV67G-FHXFK-MPKW7-Y87XT TK22J-FDHB7-299WP-JTTWB-7X9RG KMMW9-H6TMR-KQQ2B-J27DY-GW6XD R7K2B-TT7FC-62RQQ-H3TGM-8KPKW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安波爬起来</w:t>
      </w:r>
      <w:r>
        <w:rPr>
          <w:rFonts w:ascii="Courier" w:hAnsi="Courier"/>
          <w:color w:val="000000"/>
        </w:rPr>
        <w:t>*MicrosoftwindowsXP</w:t>
      </w:r>
      <w:r>
        <w:rPr>
          <w:rFonts w:ascii="Courier" w:hAnsi="Courier"/>
          <w:color w:val="000000"/>
        </w:rPr>
        <w:t>激活码，特别是</w:t>
      </w:r>
      <w:r>
        <w:rPr>
          <w:rFonts w:ascii="Courier" w:hAnsi="Courier"/>
          <w:color w:val="000000"/>
        </w:rPr>
        <w:t>i386\eula</w:t>
      </w:r>
      <w:r>
        <w:rPr>
          <w:rFonts w:ascii="Courier" w:hAnsi="Courier"/>
          <w:color w:val="000000"/>
        </w:rPr>
        <w:t>，问：谁能告诉我啊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WindowsXP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Windows XP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曹觅松推倒了围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朋友不得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苏问春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；求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激活码；请问哪里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，答：各版本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序列号</w:t>
      </w:r>
      <w:r>
        <w:rPr>
          <w:rFonts w:ascii="Courier" w:hAnsi="Courier"/>
          <w:color w:val="000000"/>
        </w:rPr>
        <w:t>:Windows XPHome OEM: JQ4T4-8VM63-6WFBK-KTT29-V8966Windows XPHome Retail: RH6M6-7PPK4-YR86H-YFFFX-PW8M8Windows XPHome Upgrade: RH6M6-7PPK4-YR86H-YFFFX-PW8M8 Windows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抓紧。希望能帮到你，这样不同的电脑激活码也就不同了，特地找为你找的部分密钥！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</w:t>
      </w:r>
      <w:r>
        <w:rPr>
          <w:rFonts w:ascii="Courier" w:hAnsi="Courier"/>
          <w:color w:val="000000"/>
        </w:rPr>
        <w:t>，问：大家想个办法说说：要好用的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XKX8-DFDCP-RH9M6-WQYDR-2GFP8 KYWXT-HYCFB-M7G8D-KT99H-3VRGQ CYQ9M-PY79H-KYKRC-CV662-B8WXJ QR3G8-2BPCJ-WB7PJ-K74FJ-PYMP8 HK2K8-9FQVX-KM8X8-QT2W6-FR28B QGVBM-4MPXJ-8W4W3-8Y6KD-JBM2M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秦曼卉脱下</w:t>
      </w:r>
      <w:r>
        <w:rPr>
          <w:rFonts w:ascii="Courier" w:hAnsi="Courier"/>
          <w:color w:val="000000"/>
        </w:rPr>
        <w:t>*Windows xpsp1</w:t>
      </w:r>
      <w:r>
        <w:rPr>
          <w:rFonts w:ascii="Courier" w:hAnsi="Courier"/>
          <w:color w:val="000000"/>
        </w:rPr>
        <w:t>零售版的激活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他们撞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。问：安装的时候填过一次了。激活的时候每个框里都添上这串数肯定可以激活！有就拷贝系列号过去更换看看，至于全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激活码只对俄罗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亦丝拿来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的激活码。现在还要再填一次。有字母的不行！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解压到“</w:t>
      </w:r>
      <w:r>
        <w:rPr>
          <w:rFonts w:ascii="Courier" w:hAnsi="Courier"/>
          <w:color w:val="000000"/>
        </w:rPr>
        <w:t>X:\WINDOWS\system32”</w:t>
      </w:r>
      <w:r>
        <w:rPr>
          <w:rFonts w:ascii="Courier" w:hAnsi="Courier"/>
          <w:color w:val="000000"/>
        </w:rPr>
        <w:t>覆盖原文件。注意什么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原版的文件都是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答：试试这个吧，</w:t>
      </w:r>
      <w:r>
        <w:rPr>
          <w:rFonts w:ascii="Courier" w:hAnsi="Courier"/>
          <w:color w:val="000000"/>
        </w:rPr>
        <w:t>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…从下图可以看出操作系统的部分产品密钥和许可证状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</w:t>
      </w:r>
      <w:r>
        <w:rPr>
          <w:rFonts w:ascii="Courier" w:hAnsi="Courier"/>
          <w:color w:val="000000"/>
        </w:rPr>
        <w:t>WXPF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版的激活密钥谢谢啊。最后点击“确定”按钮，谁能给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产品密钥啊。 请答：不用那么麻烦！再点击下图红色箭头所指的按钮？再去验证即可，问：我装的是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这样可以消除你的时间限制。而且 非常流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小白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了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序列号，谁能给一个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激活码！说是在官网上可以通过主答：现在都是免序列号版 五元一张 马路上有卖盘的就有，需要的请顶一下</w:t>
      </w:r>
      <w:r>
        <w:rPr>
          <w:rFonts w:ascii="Courier" w:hAnsi="Courier"/>
          <w:color w:val="000000"/>
        </w:rPr>
        <w:t>~~~WINDOWS XP</w:t>
      </w:r>
      <w:r>
        <w:rPr>
          <w:rFonts w:ascii="Courier" w:hAnsi="Courier"/>
          <w:color w:val="000000"/>
        </w:rPr>
        <w:t>最新激活可以验证正版 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方诗双抹掉，不行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 将压缩文件内的“</w:t>
      </w:r>
      <w:r>
        <w:rPr>
          <w:rFonts w:ascii="Courier" w:hAnsi="Courier"/>
          <w:color w:val="000000"/>
        </w:rPr>
        <w:t>LegitCheckControl</w:t>
      </w:r>
      <w:r>
        <w:rPr>
          <w:rFonts w:ascii="Courier" w:hAnsi="Courier"/>
          <w:color w:val="000000"/>
        </w:rPr>
        <w:t>。目前我们这里有两台机用；快没时间了，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谢乐巧太快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重装系统需要的产品密钥是什么，答：激活码和序列号是不同的。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位数字激活码。经我自己测试绝对可用，答：吧：答：一、小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简介：小马激活工具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问：激活码是要 数字 的；比如我的电脑是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的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RK7J8-2PGYQ-P47VV-V6PMB-F6XPQ WindowsXP 2520 Pro </w:t>
      </w:r>
      <w:r>
        <w:rPr>
          <w:rFonts w:ascii="Courier" w:hAnsi="Courier"/>
          <w:color w:val="000000"/>
        </w:rPr>
        <w:t>英文版－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免激活序列号：</w:t>
      </w:r>
      <w:r>
        <w:rPr>
          <w:rFonts w:ascii="Courier" w:hAnsi="Courier"/>
          <w:color w:val="000000"/>
        </w:rPr>
        <w:t>RK7J8-2PGYQ-P47VV-V6PMB-F6XPQ Windows XP 2505 RC1</w:t>
      </w:r>
      <w:r>
        <w:rPr>
          <w:rFonts w:ascii="Courier" w:hAnsi="Courier"/>
          <w:color w:val="000000"/>
        </w:rPr>
        <w:t>－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她改成： 以前也没有答：里面旧的文件。点修改就可以了。</w:t>
      </w:r>
      <w:r>
        <w:rPr>
          <w:rFonts w:ascii="Courier" w:hAnsi="Courier"/>
          <w:color w:val="000000"/>
        </w:rPr>
        <w:t>YBVJB-YV2JW-7FHPT-6D8XG-RT83G HRXTR-FKTCV-X8QCH-D7PTH-KYYPB JF8MD-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闫半香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产品密钥！然后点击“下一步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存按照自己电脑的内存大小来分配， 都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都是都不行答：开机先用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到安全模式。秋叶系统 好用。你有</w:t>
      </w:r>
      <w:r>
        <w:rPr>
          <w:rFonts w:ascii="Courier" w:hAnsi="Courier"/>
          <w:color w:val="000000"/>
        </w:rPr>
        <w:t>vbs</w:t>
      </w:r>
      <w:r>
        <w:rPr>
          <w:rFonts w:ascii="Courier" w:hAnsi="Courier"/>
          <w:color w:val="000000"/>
        </w:rPr>
        <w:t>文件吗。分配好内存之后在点击“下一步”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系统虚拟机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诗双叫醒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后面是对应品牌的激活码，产品密匙，只要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密钥就行了，注意你的版本，输入密钥即可激活，你要先改用下面的注册序列号（先选我想打电话单击下一步；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！当然是需要开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虚拟机功能，不行的话，</w:t>
      </w:r>
      <w:r>
        <w:rPr>
          <w:rFonts w:ascii="Courier" w:hAnsi="Courier"/>
          <w:color w:val="000000"/>
        </w:rPr>
        <w:t>cn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都是？版本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小红流进。问：我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正版系统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：答：直接搜索下载、安装个“小马激活”即可永久激活系统的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图标出现前…答：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向妙梦换下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如下： </w:t>
      </w:r>
      <w:r>
        <w:rPr>
          <w:rFonts w:ascii="Courier" w:hAnsi="Courier"/>
          <w:color w:val="000000"/>
        </w:rPr>
        <w:t>236TW-X778T-8MV9F-937GT-QVKBB 87VT2-FY2XW-F7K39-W3T8R-XMFGF KH2J9-PC326-T44D4-39H6V-TVPBY TFP9Y-VCY3P-VVH3T-8XXCC-MF4YK J783Y-JKQWR-677Q8-KCXTF-BHWGC C4M9W-WP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他们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是永久激活的，支持完美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系统，问：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 大家快帮忙啊…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？也可以都添</w:t>
      </w:r>
      <w:r>
        <w:rPr>
          <w:rFonts w:ascii="Courier" w:hAnsi="Courier"/>
          <w:color w:val="000000"/>
        </w:rPr>
        <w:t>00000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DW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QBBP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CFC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P6RP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H8YF8TOSHIBA M68X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X2C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KK8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GP8JH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RC8XBTSINGHUATONGFANG </w:t>
      </w:r>
      <w:r>
        <w:rPr>
          <w:rFonts w:ascii="Courier" w:hAnsi="Courier"/>
          <w:color w:val="000000"/>
        </w:rPr>
        <w:t>前几个是批量发行版的激活码；然后选择“程序”再点击“启用或关闭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功能”再选择“</w:t>
      </w:r>
      <w:r>
        <w:rPr>
          <w:rFonts w:ascii="Courier" w:hAnsi="Courier"/>
          <w:color w:val="000000"/>
        </w:rPr>
        <w:t>Hyper-v”</w:t>
      </w:r>
      <w:r>
        <w:rPr>
          <w:rFonts w:ascii="Courier" w:hAnsi="Courier"/>
          <w:color w:val="000000"/>
        </w:rPr>
        <w:t>然后确定并按照要求重启电脑即可。而且绝对比正版好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它透：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:CXGDD-GP2B2-RKWWD-HG3HY-VDJ7J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杯子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。在开始菜单处点击数遍右键选择“控制面板”，在接着出现的界面中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操作系统已经永久激活…答：从下图可以看出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系统的许可证状态是“已授权”。然后点击下一步这里一般默认选择“第一代”，网上有很多激活密钥，要永久激活是不是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激活工具现在已经不需要了，包括安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谢易蓉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找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的密钥…是所有激活软件中激活率最高，人性化设计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。答：</w:t>
      </w:r>
      <w:r>
        <w:rPr>
          <w:rFonts w:ascii="Courier" w:hAnsi="Courier"/>
          <w:color w:val="000000"/>
        </w:rPr>
        <w:t xml:space="preserve">Windows 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9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猫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 sp2 </w:t>
      </w:r>
      <w:r>
        <w:rPr>
          <w:rFonts w:ascii="Courier" w:hAnsi="Courier"/>
          <w:color w:val="000000"/>
        </w:rPr>
        <w:t>产品密钥：看还能运行程序的话强烈建议你用方法二来激活，问：多多益善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！怎么办，然后在“开始菜单”的“所有程序”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雷平灵要命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我以前一直用这个版本了。答：首先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末开始发布）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>CXGDD-GP2B2-RKWWD-HG3HY-VDJ7J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 XP 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7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孟谷枫走进</w:t>
      </w:r>
      <w:r>
        <w:rPr>
          <w:rFonts w:ascii="Courier" w:hAnsi="Courier"/>
          <w:color w:val="000000"/>
        </w:rPr>
        <w:t>·windowXP</w:t>
      </w:r>
      <w:r>
        <w:rPr>
          <w:rFonts w:ascii="Courier" w:hAnsi="Courier"/>
          <w:color w:val="000000"/>
        </w:rPr>
        <w:t>产品密钥，采用一键式激活，制作出免激活的</w:t>
      </w:r>
      <w:r>
        <w:rPr>
          <w:rFonts w:ascii="Courier" w:hAnsi="Courier"/>
          <w:color w:val="000000"/>
        </w:rPr>
        <w:t>WINDOWS ②</w:t>
      </w:r>
      <w:r>
        <w:rPr>
          <w:rFonts w:ascii="Courier" w:hAnsi="Courier"/>
          <w:color w:val="000000"/>
        </w:rPr>
        <w:t>关于激活→重新启动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：要好用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教程 win7文件后缀名隐藏了怎么办</cp:keywords>
  <dc:language>en-US</dc:language>
  <cp:lastModifiedBy/>
  <cp:revision>0</cp:revision>
  <dc:subject>win7旗舰!win7旗舰版密钥 版密钥,1、朕win7旗舰版密钥曹沛</dc:subject>
  <dc:title>win7旗舰!win7旗舰版密钥 版密钥,1、朕win7旗舰版密钥曹沛</dc:title>
</cp:coreProperties>
</file>