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软内部泄露的</w:t>
      </w: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的</w:t>
      </w:r>
      <w:r>
        <w:rPr>
          <w:rFonts w:ascii="Courier" w:hAnsi="Courier"/>
          <w:b/>
          <w:color w:val="000000"/>
          <w:sz w:val="36"/>
        </w:rPr>
        <w:t>CD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取消勾选“隐藏已知文件类型的扩展名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确定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用其它版本。事实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兄弟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文件名后缀隐藏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工具／原料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惠普</w:t>
      </w:r>
      <w:r>
        <w:rPr>
          <w:rFonts w:ascii="Courier" w:hAnsi="Courier"/>
          <w:color w:val="000000"/>
        </w:rPr>
        <w:t>L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、控制面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菜单，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。如果一个版本不行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。但大概都差不多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虽然步骤稍微有点不一样，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。就可以看到已经注册了。听说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 xml:space="preserve">。请点击输入图片描述 </w:t>
      </w:r>
      <w:r>
        <w:rPr>
          <w:rFonts w:ascii="Courier" w:hAnsi="Courier"/>
          <w:color w:val="000000"/>
        </w:rPr>
        <w:t xml:space="preserve">END </w:t>
      </w:r>
      <w:r>
        <w:rPr>
          <w:rFonts w:ascii="Courier" w:hAnsi="Courier"/>
          <w:color w:val="000000"/>
        </w:rPr>
        <w:t>注意事项 网上有很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软件，打开系统属性窗口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选择“属性”，泄露。绝非破解版或英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闫半香扔过去。</w:t>
      </w:r>
      <w:r>
        <w:rPr>
          <w:rFonts w:ascii="Courier" w:hAnsi="Courier"/>
          <w:color w:val="000000"/>
        </w:rPr>
        <w:t xml:space="preserve">windows xpSP3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我的电脑”右键，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或者试试下面的密码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和无限次激活码！还没试过，学会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。你应该去换，或者印在光盘表面！实在没有，学会微软。将截图保存到电脑即可。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。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谢紫萍要命</w:t>
      </w:r>
      <w:r>
        <w:rPr>
          <w:rFonts w:ascii="Courier" w:hAnsi="Courier"/>
          <w:color w:val="000000"/>
        </w:rPr>
        <w:t>?xp</w:t>
      </w:r>
      <w:r>
        <w:rPr>
          <w:rFonts w:ascii="Courier" w:hAnsi="Courier"/>
          <w:color w:val="000000"/>
        </w:rPr>
        <w:t>系统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其实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急！！！！！！！！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 xml:space="preserve">首先推荐 </w:t>
      </w:r>
      <w:r>
        <w:rPr>
          <w:rFonts w:ascii="Courier" w:hAnsi="Courier"/>
          <w:color w:val="000000"/>
        </w:rPr>
        <w:t>QC986-27D34-6M3TY-JJXP9-TBGMD K2CXT-C6TPX-WCXDP-RMHWT-V4TDT 22DVC-GWQW7-7G228-D72Y7-QK8Q3Windows XPVLK</w:t>
      </w:r>
      <w:r>
        <w:rPr>
          <w:rFonts w:ascii="Courier" w:hAnsi="Courier"/>
          <w:color w:val="000000"/>
        </w:rPr>
        <w:t>免激活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绝无仅有的真版本，内部。然后按保存，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。使用工具在截图上边添加需要的信息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再使用鼠标选取需要截取的部分，即可进入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图模式，然后按快捷键“</w:t>
      </w:r>
      <w:r>
        <w:rPr>
          <w:rFonts w:ascii="Courier" w:hAnsi="Courier"/>
          <w:color w:val="000000"/>
        </w:rPr>
        <w:t>Ctrl+Alt+A”</w:t>
      </w:r>
      <w:r>
        <w:rPr>
          <w:rFonts w:ascii="Courier" w:hAnsi="Courier"/>
          <w:color w:val="000000"/>
        </w:rPr>
        <w:t>，登录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也可以使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图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兄弟一些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重装系统需要的产品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能否给我一个 </w:t>
      </w:r>
      <w:r>
        <w:rPr>
          <w:rFonts w:ascii="Courier" w:hAnsi="Courier"/>
          <w:color w:val="000000"/>
        </w:rPr>
        <w:t>zh-hans_windows_xp_professional_with_service_pack_3_x8</w:t>
      </w:r>
      <w:r>
        <w:rPr>
          <w:rFonts w:ascii="Courier" w:hAnsi="Courier"/>
          <w:color w:val="000000"/>
        </w:rPr>
        <w:t>答：或者在光盘里，将截图保存到电脑即可。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你抬高—电脑截屏的快捷键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上自带的截图按键是</w:t>
      </w:r>
      <w:r>
        <w:rPr>
          <w:rFonts w:ascii="Courier" w:hAnsi="Courier"/>
          <w:color w:val="000000"/>
        </w:rPr>
        <w:t>PrtSC</w:t>
      </w:r>
      <w:r>
        <w:rPr>
          <w:rFonts w:ascii="Courier" w:hAnsi="Courier"/>
          <w:color w:val="000000"/>
        </w:rPr>
        <w:t>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丁友梅抬高</w:t>
      </w:r>
      <w:r>
        <w:rPr>
          <w:rFonts w:ascii="Courier" w:hAnsi="Courier"/>
          <w:color w:val="000000"/>
        </w:rPr>
        <w:t>@Windows xp</w:t>
      </w:r>
      <w:r>
        <w:rPr>
          <w:rFonts w:ascii="Courier" w:hAnsi="Courier"/>
          <w:color w:val="000000"/>
        </w:rPr>
        <w:t>的截屏的快捷键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电脑截图快捷键是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键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孟安波爬起来</w:t>
      </w:r>
      <w:r>
        <w:rPr>
          <w:rFonts w:ascii="Courier" w:hAnsi="Courier"/>
          <w:color w:val="000000"/>
        </w:rPr>
        <w:t>*MicrosoftwindowsXP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系统总是要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激活，怎么办？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 WindowsXP 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 Windows XP 2505 RC1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她改成</w:t>
      </w:r>
      <w:r>
        <w:rPr>
          <w:rFonts w:ascii="Courier" w:hAnsi="Courier"/>
          <w:color w:val="000000"/>
        </w:rPr>
        <w:t>?windowsXP</w:t>
      </w:r>
      <w:r>
        <w:rPr>
          <w:rFonts w:ascii="Courier" w:hAnsi="Courier"/>
          <w:color w:val="000000"/>
        </w:rPr>
        <w:t>的激活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杯子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XP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Windows XP2505 RC1</w:t>
      </w:r>
      <w:r>
        <w:rPr>
          <w:rFonts w:ascii="Courier" w:hAnsi="Courier"/>
          <w:color w:val="000000"/>
        </w:rPr>
        <w:t xml:space="preserve">－－序列号 </w:t>
      </w:r>
      <w:r>
        <w:rPr>
          <w:rFonts w:ascii="Courier" w:hAnsi="Courier"/>
          <w:color w:val="000000"/>
        </w:rPr>
        <w:t>DTWB2-VX8WY-FG8R3-X696T-66Y46 Q3R8Y-MP9KD-3M6KB-383YB-7PK9Q 411Y0-URB45-34R3B-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依风踢坏了足球？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位数字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大家想个办法说说</w:t>
      </w:r>
      <w:r>
        <w:rPr>
          <w:rFonts w:ascii="Courier" w:hAnsi="Courier"/>
          <w:color w:val="000000"/>
        </w:rPr>
        <w:t>!~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XKX8-DFDCP-RH9M6-WQYDR-2GFP8 KYWXT-HYCFB-M7G8D-KT99H-3VRGQ CYQ9M-PY79H-KYKRC-CV662-B8WXJ QR3G8-2BPCJ-WB7PJ-K74FJ-PYMP8 HK2K8-9FQVX-KM8X8-QT2W6-FR28B QGVBM-4MPXJ-8W4W3-8Y6KD-JBM2M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秦曼卉脱下</w:t>
      </w:r>
      <w:r>
        <w:rPr>
          <w:rFonts w:ascii="Courier" w:hAnsi="Courier"/>
          <w:color w:val="000000"/>
        </w:rPr>
        <w:t>*Windows xpsp1</w:t>
      </w:r>
      <w:r>
        <w:rPr>
          <w:rFonts w:ascii="Courier" w:hAnsi="Courier"/>
          <w:color w:val="000000"/>
        </w:rPr>
        <w:t>零售版的激活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DW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QBBP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YCFC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P6RP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H8YF8TOSHIBA M68X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X2C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KK8H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GP8JH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RC8XBTSINGHUATONGFANG </w:t>
      </w:r>
      <w:r>
        <w:rPr>
          <w:rFonts w:ascii="Courier" w:hAnsi="Courier"/>
          <w:color w:val="000000"/>
        </w:rPr>
        <w:t>前几个是批量发行版的激活码，后面是对应品牌的激活码。注意你的版本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朋友不得了？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CXGDD-GP2B2-RKWWD-HG3HY-VDJ7J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RK7J8-2PGYQ-P47VV-V6PMB-F6XPQ windows XP Professional</w:t>
      </w:r>
      <w:r>
        <w:rPr>
          <w:rFonts w:ascii="Courier" w:hAnsi="Courier"/>
          <w:color w:val="000000"/>
        </w:rPr>
        <w:t>有效产品</w:t>
      </w:r>
      <w:r>
        <w:rPr>
          <w:rFonts w:ascii="Courier" w:hAnsi="Courier"/>
          <w:color w:val="000000"/>
        </w:rPr>
        <w:t>CD-KEY CKWMY-66QR4-V96B7-DTYP3-YMM8B TBWJH-YRX9X-4T6G6-TDC9Y-8CYMM 7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孟谷枫走进</w:t>
      </w:r>
      <w:r>
        <w:rPr>
          <w:rFonts w:ascii="Courier" w:hAnsi="Courier"/>
          <w:color w:val="000000"/>
        </w:rPr>
        <w:t>·window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多多益善！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原版的文件都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有一个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</w:t>
      </w:r>
      <w:r>
        <w:rPr>
          <w:rFonts w:ascii="Courier" w:hAnsi="Courier"/>
          <w:color w:val="000000"/>
        </w:rPr>
        <w:t>i386\eula.txt</w:t>
      </w:r>
      <w:r>
        <w:rPr>
          <w:rFonts w:ascii="Courier" w:hAnsi="Courier"/>
          <w:color w:val="000000"/>
        </w:rPr>
        <w:t xml:space="preserve">这个文件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D.Label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XPFPP_EN(</w:t>
      </w:r>
      <w:r>
        <w:rPr>
          <w:rFonts w:ascii="Courier" w:hAnsi="Courier"/>
          <w:color w:val="000000"/>
        </w:rPr>
        <w:t>英文</w:t>
      </w:r>
      <w:r>
        <w:rPr>
          <w:rFonts w:ascii="Courier" w:hAnsi="Courier"/>
          <w:color w:val="000000"/>
        </w:rPr>
        <w:t>),(</w:t>
      </w:r>
      <w:r>
        <w:rPr>
          <w:rFonts w:ascii="Courier" w:hAnsi="Courier"/>
          <w:color w:val="000000"/>
        </w:rPr>
        <w:t>中文</w:t>
      </w:r>
      <w:r>
        <w:rPr>
          <w:rFonts w:ascii="Courier" w:hAnsi="Courier"/>
          <w:color w:val="000000"/>
        </w:rPr>
        <w:t>) 9</w:t>
      </w:r>
      <w:r>
        <w:rPr>
          <w:rFonts w:ascii="Courier" w:hAnsi="Courier"/>
          <w:color w:val="000000"/>
        </w:rPr>
        <w:t>、还有其它一堆</w:t>
      </w:r>
      <w:r>
        <w:rPr>
          <w:rFonts w:ascii="Courier" w:hAnsi="Courier"/>
          <w:color w:val="000000"/>
        </w:rPr>
        <w:t>.OEM</w:t>
      </w:r>
      <w:r>
        <w:rPr>
          <w:rFonts w:ascii="Courier" w:hAnsi="Courier"/>
          <w:color w:val="000000"/>
        </w:rPr>
        <w:t>免激活、免激活正式版等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利用</w:t>
      </w:r>
      <w:r>
        <w:rPr>
          <w:rFonts w:ascii="Courier" w:hAnsi="Courier"/>
          <w:color w:val="000000"/>
        </w:rPr>
        <w:t>.OE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00Fre.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孟谷枫跑进来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如何修改文件类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显示文件名后缀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下的方法请参考：点击“开始”菜单，选择右侧的“计算机”选项。在弹出的窗口中点击“组织”，选择“文件夹和搜索选项”。在弹出的窗口中点击“查看”选项卡。下拉滚动条，把“隐藏已知文件类型的扩展名”前打上对勾，然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孟山灵说清楚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下怎样显示文件后缀名和显示隐藏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选项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文件夹选项窗口中点击上方的“查看”选项卡，在高级设置栏目中找到并将“隐藏已知文件类型的扩展名”前面的勾去掉，最后“确定”就可以了。通过上面简单的三个步骤就可以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显示扩展名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陶安彤做完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系统下如何去掉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显示文件后缀名步骤如下：打开任意文件夹按一下键盘上面的“</w:t>
      </w:r>
      <w:r>
        <w:rPr>
          <w:rFonts w:ascii="Courier" w:hAnsi="Courier"/>
          <w:color w:val="000000"/>
        </w:rPr>
        <w:t>ALT”</w:t>
      </w:r>
      <w:r>
        <w:rPr>
          <w:rFonts w:ascii="Courier" w:hAnsi="Courier"/>
          <w:color w:val="000000"/>
        </w:rPr>
        <w:t>按键，在空格键左边。会显示一个文件夹选项栏点击工具栏中的“工具”选项，选择“文件夹选项”点击“查看”，然后下拉滚动条，找到“隐藏已经文件类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桌子压低标准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把文件的后缀名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系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，最近电脑中毒了，把病毒杀掉后就出现了“文件后缀名显答：建议你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去【文件夹选项】下的【查看】选项中，有两个选项可以解决你的问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第一种方法行不同，最好还是重新安装系统吧，有些病毒是隐藏太深，杀不净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谢紫萍交上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修改文件后缀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后缀名怎么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显示出文件的扩展名在查看文件的窗口中，点击“组织”按钮，在打开的列表中选择“文件夹和搜索选项”，在弹出的对话框中，选择“查看”选项卡，取消选中“隐藏已知文件类型的扩展名”，确定，此时就能在文件浏览的窗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万新梅拿来‘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显示文件扩展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后缀名（文件类型扩展名）的设置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桌面，打开资源管理器，依次点击“工具”</w:t>
      </w:r>
      <w:r>
        <w:rPr>
          <w:rFonts w:ascii="Courier" w:hAnsi="Courier"/>
          <w:color w:val="000000"/>
        </w:rPr>
        <w:t>&amp;gt;&amp;quot;</w:t>
      </w:r>
      <w:r>
        <w:rPr>
          <w:rFonts w:ascii="Courier" w:hAnsi="Courier"/>
          <w:color w:val="000000"/>
        </w:rPr>
        <w:t>文件夹选项</w:t>
      </w:r>
      <w:r>
        <w:rPr>
          <w:rFonts w:ascii="Courier" w:hAnsi="Courier"/>
          <w:color w:val="000000"/>
        </w:rPr>
        <w:t>&amp;quot;2</w:t>
      </w:r>
      <w:r>
        <w:rPr>
          <w:rFonts w:ascii="Courier" w:hAnsi="Courier"/>
          <w:color w:val="000000"/>
        </w:rPr>
        <w:t>、在文件夹选项中，依次选择“查看”</w:t>
      </w:r>
      <w:r>
        <w:rPr>
          <w:rFonts w:ascii="Courier" w:hAnsi="Courier"/>
          <w:color w:val="000000"/>
        </w:rPr>
        <w:t>&amp;gt;“</w:t>
      </w:r>
      <w:r>
        <w:rPr>
          <w:rFonts w:ascii="Courier" w:hAnsi="Courier"/>
          <w:color w:val="000000"/>
        </w:rPr>
        <w:t>隐藏已知文件类型的扩展名”，即可设置：显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不显示文件类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丁幼旋不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电脑截图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电脑键盘快速截图的快捷键：</w:t>
      </w:r>
      <w:r>
        <w:rPr>
          <w:rFonts w:ascii="Courier" w:hAnsi="Courier"/>
          <w:color w:val="000000"/>
        </w:rPr>
        <w:t>Print Screen(</w:t>
      </w:r>
      <w:r>
        <w:rPr>
          <w:rFonts w:ascii="Courier" w:hAnsi="Courier"/>
          <w:color w:val="000000"/>
        </w:rPr>
        <w:t>有的键盘上写的是</w:t>
      </w:r>
      <w:r>
        <w:rPr>
          <w:rFonts w:ascii="Courier" w:hAnsi="Courier"/>
          <w:color w:val="000000"/>
        </w:rPr>
        <w:t>Print Screen sysrq)</w:t>
      </w:r>
      <w:r>
        <w:rPr>
          <w:rFonts w:ascii="Courier" w:hAnsi="Courier"/>
          <w:color w:val="000000"/>
        </w:rPr>
        <w:t>。直接按下</w:t>
      </w:r>
      <w:r>
        <w:rPr>
          <w:rFonts w:ascii="Courier" w:hAnsi="Courier"/>
          <w:color w:val="000000"/>
        </w:rPr>
        <w:t>Print Screen</w:t>
      </w:r>
      <w:r>
        <w:rPr>
          <w:rFonts w:ascii="Courier" w:hAnsi="Courier"/>
          <w:color w:val="000000"/>
        </w:rPr>
        <w:t>这个键就是截全屏，按下</w:t>
      </w:r>
      <w:r>
        <w:rPr>
          <w:rFonts w:ascii="Courier" w:hAnsi="Courier"/>
          <w:color w:val="000000"/>
        </w:rPr>
        <w:t xml:space="preserve">Alt + PrScrn </w:t>
      </w:r>
      <w:r>
        <w:rPr>
          <w:rFonts w:ascii="Courier" w:hAnsi="Courier"/>
          <w:color w:val="000000"/>
        </w:rPr>
        <w:t>组合键截屏，获得当前窗口的截图。打开一个图像编辑软件如：画图、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段沛白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截图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 xp</w:t>
      </w:r>
      <w:r>
        <w:rPr>
          <w:rFonts w:ascii="Courier" w:hAnsi="Courier"/>
          <w:color w:val="000000"/>
        </w:rPr>
        <w:t>是没有截图快捷键的，如果你想要截图，需要安装个有截图功能的软件，例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然后设置截图的快捷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谢香柳洗干净衣服叫醒他</w:t>
      </w:r>
      <w:r>
        <w:rPr>
          <w:rFonts w:ascii="Courier" w:hAnsi="Courier"/>
          <w:color w:val="000000"/>
        </w:rPr>
        <w:t>#windows xp</w:t>
      </w:r>
      <w:r>
        <w:rPr>
          <w:rFonts w:ascii="Courier" w:hAnsi="Courier"/>
          <w:color w:val="000000"/>
        </w:rPr>
        <w:t>截图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的截屏的快捷键是哪个？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电影画面应怎样设置？要具体参数答：</w:t>
      </w:r>
      <w:r>
        <w:rPr>
          <w:rFonts w:ascii="Courier" w:hAnsi="Courier"/>
          <w:color w:val="000000"/>
        </w:rPr>
        <w:t>Ctrl + Alt + A</w:t>
      </w:r>
      <w:r>
        <w:rPr>
          <w:rFonts w:ascii="Courier" w:hAnsi="Courier"/>
          <w:color w:val="000000"/>
        </w:rPr>
        <w:t>使用这个组合键截屏， 这样可以在屏幕上的任何地方截屏 然后按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在系统自带的画图里粘贴一下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电线写完了作文</w:t>
      </w:r>
      <w:r>
        <w:rPr>
          <w:rFonts w:ascii="Courier" w:hAnsi="Courier"/>
          <w:color w:val="000000"/>
        </w:rPr>
        <w:t>*windows</w:t>
      </w:r>
      <w:r>
        <w:rPr>
          <w:rFonts w:ascii="Courier" w:hAnsi="Courier"/>
          <w:color w:val="000000"/>
        </w:rPr>
        <w:t>自带截图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种：</w:t>
      </w:r>
      <w:r>
        <w:rPr>
          <w:rFonts w:ascii="Courier" w:hAnsi="Courier"/>
          <w:color w:val="000000"/>
        </w:rPr>
        <w:t>baiCtrl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使用这个组合键截屏，获得的是整个屏幕的图片 第二种：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这个组合键截屏，获得的结果是当前窗口的图片 第三种：打开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使用快捷键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这样可以在屏幕上的任何地方截屏，还可以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丁友梅抬高</w:t>
      </w:r>
      <w:r>
        <w:rPr>
          <w:rFonts w:ascii="Courier" w:hAnsi="Courier"/>
          <w:color w:val="000000"/>
        </w:rPr>
        <w:t>@Windows xp</w:t>
      </w:r>
      <w:r>
        <w:rPr>
          <w:rFonts w:ascii="Courier" w:hAnsi="Courier"/>
          <w:color w:val="000000"/>
        </w:rPr>
        <w:t>的截屏的快捷键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电脑截图快捷键是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键，也可以使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图，登录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然后按快捷键“</w:t>
      </w:r>
      <w:r>
        <w:rPr>
          <w:rFonts w:ascii="Courier" w:hAnsi="Courier"/>
          <w:color w:val="000000"/>
        </w:rPr>
        <w:t>Ctrl+Alt+A”</w:t>
      </w:r>
      <w:r>
        <w:rPr>
          <w:rFonts w:ascii="Courier" w:hAnsi="Courier"/>
          <w:color w:val="000000"/>
        </w:rPr>
        <w:t>，即可进入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图模式，再使用鼠标选取需要截取的部分，使用工具在截图上边添加需要的信息，然后按保存，将截图保存到电脑即可。电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袁含桃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截屏的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、快捷键截图</w:t>
      </w:r>
      <w:r>
        <w:rPr>
          <w:rFonts w:ascii="Courier" w:hAnsi="Courier"/>
          <w:color w:val="000000"/>
        </w:rPr>
        <w:t>1.Win + shift + S</w:t>
      </w:r>
      <w:r>
        <w:rPr>
          <w:rFonts w:ascii="Courier" w:hAnsi="Courier"/>
          <w:color w:val="000000"/>
        </w:rPr>
        <w:t>：可以选择截图区域的大小，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粘贴在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、微信等应用里。能否直接编辑修改需视系统版本而定，</w:t>
      </w:r>
      <w:r>
        <w:rPr>
          <w:rFonts w:ascii="Courier" w:hAnsi="Courier"/>
          <w:color w:val="000000"/>
        </w:rPr>
        <w:t>1809</w:t>
      </w:r>
      <w:r>
        <w:rPr>
          <w:rFonts w:ascii="Courier" w:hAnsi="Courier"/>
          <w:color w:val="000000"/>
        </w:rPr>
        <w:t>版本可在截图后进行编辑修改（该快捷键其实是调用了</w:t>
      </w:r>
      <w:r>
        <w:rPr>
          <w:rFonts w:ascii="Courier" w:hAnsi="Courier"/>
          <w:color w:val="000000"/>
        </w:rPr>
        <w:t>OneNote</w:t>
      </w:r>
      <w:r>
        <w:rPr>
          <w:rFonts w:ascii="Courier" w:hAnsi="Courier"/>
          <w:color w:val="000000"/>
        </w:rPr>
        <w:t>里的截图功能）</w:t>
      </w:r>
      <w:r>
        <w:rPr>
          <w:rFonts w:ascii="Courier" w:hAnsi="Courier"/>
          <w:color w:val="000000"/>
        </w:rPr>
        <w:t>2. Prt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曹沛山一点。电脑截屏的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到“</w:t>
      </w:r>
      <w:r>
        <w:rPr>
          <w:rFonts w:ascii="Courier" w:hAnsi="Courier"/>
          <w:color w:val="000000"/>
        </w:rPr>
        <w:t>Print Screen”</w:t>
      </w:r>
      <w:r>
        <w:rPr>
          <w:rFonts w:ascii="Courier" w:hAnsi="Courier"/>
          <w:color w:val="000000"/>
        </w:rPr>
        <w:t>键，一般缩写为“</w:t>
      </w:r>
      <w:r>
        <w:rPr>
          <w:rFonts w:ascii="Courier" w:hAnsi="Courier"/>
          <w:color w:val="000000"/>
        </w:rPr>
        <w:t>PrntScr”</w:t>
      </w:r>
      <w:r>
        <w:rPr>
          <w:rFonts w:ascii="Courier" w:hAnsi="Courier"/>
          <w:color w:val="000000"/>
        </w:rPr>
        <w:t>，大概位置在小键盘的右上方，按下该键，此时截图被保存到系统剪切板上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左下角单击左键依次选择 开始—所有程序—附件—画图，打开画图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找到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你抬高—电脑截屏的快捷键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上自带的截图按键是</w:t>
      </w:r>
      <w:r>
        <w:rPr>
          <w:rFonts w:ascii="Courier" w:hAnsi="Courier"/>
          <w:color w:val="000000"/>
        </w:rPr>
        <w:t>PrtSC</w:t>
      </w:r>
      <w:r>
        <w:rPr>
          <w:rFonts w:ascii="Courier" w:hAnsi="Courier"/>
          <w:color w:val="000000"/>
        </w:rPr>
        <w:t>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苏问春走进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激活工具怎么用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，我们需要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。可以从百度中搜索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”，还可以直接从小编所提供的网盘中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。双击运行“</w:t>
      </w:r>
      <w:r>
        <w:rPr>
          <w:rFonts w:ascii="Courier" w:hAnsi="Courier"/>
          <w:color w:val="000000"/>
        </w:rPr>
        <w:t>HEU_KMS_Activator_CH_v7.0”Win7</w:t>
      </w:r>
      <w:r>
        <w:rPr>
          <w:rFonts w:ascii="Courier" w:hAnsi="Courier"/>
          <w:color w:val="000000"/>
        </w:rPr>
        <w:t>激活工具，从弹出的程序主界面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电视脱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什么工具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有很多，比如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、小马激活工具、</w:t>
      </w:r>
      <w:r>
        <w:rPr>
          <w:rFonts w:ascii="Courier" w:hAnsi="Courier"/>
          <w:color w:val="000000"/>
        </w:rPr>
        <w:t>Windows loader</w:t>
      </w:r>
      <w:r>
        <w:rPr>
          <w:rFonts w:ascii="Courier" w:hAnsi="Courier"/>
          <w:color w:val="000000"/>
        </w:rPr>
        <w:t>等。下面以这三款激活工具为例，做一个简单的比较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，相对比较稳定，通用性强，对各种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几乎都是通杀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小马激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曹痴梅做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您如何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.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 Loader(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)v2.2.1</w:t>
      </w:r>
      <w:r>
        <w:rPr>
          <w:rFonts w:ascii="Courier" w:hAnsi="Courier"/>
          <w:color w:val="000000"/>
        </w:rPr>
        <w:t xml:space="preserve">绿色版 </w:t>
      </w:r>
      <w:r>
        <w:rPr>
          <w:rFonts w:ascii="Courier" w:hAnsi="Courier"/>
          <w:color w:val="000000"/>
        </w:rPr>
        <w:t xml:space="preserve">Windows7 Loader Windows 7 Loader </w:t>
      </w:r>
      <w:r>
        <w:rPr>
          <w:rFonts w:ascii="Courier" w:hAnsi="Courier"/>
          <w:color w:val="000000"/>
        </w:rPr>
        <w:t>是一款国外友人制作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，可以完美的激活</w:t>
      </w:r>
      <w:r>
        <w:rPr>
          <w:rFonts w:ascii="Courier" w:hAnsi="Courier"/>
          <w:color w:val="000000"/>
        </w:rPr>
        <w:t>windows7,</w:t>
      </w:r>
      <w:r>
        <w:rPr>
          <w:rFonts w:ascii="Courier" w:hAnsi="Courier"/>
          <w:color w:val="000000"/>
        </w:rPr>
        <w:t>适用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所有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傻瓜式的操作，使用非常简单，在国内外有千万计的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孟惜香慌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键激活永久免费，和正版一样，可以通过微软正版验证，可以自动更新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使用方法也很简单，就算你是电脑水平差也能轻松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尹晓露抓紧时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什么推荐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小马激活工具采用一键式激活方式，是一款高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，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，专业版，家庭高级版，家庭初级版，简易版，标准版，企业版等。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小马激活工具激活后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和正版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动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通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碧巧洗干净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系统激活工具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是一个用来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工具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它通过在系统引导区自动模拟并加载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信息（</w:t>
      </w:r>
      <w:r>
        <w:rPr>
          <w:rFonts w:ascii="Courier" w:hAnsi="Courier"/>
          <w:color w:val="000000"/>
        </w:rPr>
        <w:t>slic2.1)</w:t>
      </w:r>
      <w:r>
        <w:rPr>
          <w:rFonts w:ascii="Courier" w:hAnsi="Courier"/>
          <w:color w:val="000000"/>
        </w:rPr>
        <w:t>，再强制系统读取它，同时将证书和</w:t>
      </w:r>
      <w:r>
        <w:rPr>
          <w:rFonts w:ascii="Courier" w:hAnsi="Courier"/>
          <w:color w:val="000000"/>
        </w:rPr>
        <w:t>OEM key</w:t>
      </w:r>
      <w:r>
        <w:rPr>
          <w:rFonts w:ascii="Courier" w:hAnsi="Courier"/>
          <w:color w:val="000000"/>
        </w:rPr>
        <w:t>导入系统，从而骗过系统认为是品牌电脑，这样就与品牌机里预装的正版系统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你说清楚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取消隐藏文件扩展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网上看到有网友的留言：说的是文件的后缀名被自动隐藏了，不知道什么格式格式文件？那么怎么才能显示出文件后缀名，这样就能知道是类型的格式文件。通过这位网友的提问在这里小编就教你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后缀名。具体操作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兄弟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文件名后缀隐藏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工具／原料：惠普</w:t>
      </w:r>
      <w:r>
        <w:rPr>
          <w:rFonts w:ascii="Courier" w:hAnsi="Courier"/>
          <w:color w:val="000000"/>
        </w:rPr>
        <w:t>L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、控制面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菜单，选择“控制面板”进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控制面板中找到“文件夹选项”，点击打开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查看”，取消勾选“隐藏已知文件类型的扩展名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确定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影子拿来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电脑文件后缀名隐藏了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弹出的“文件夹选项”窗口的上方点击“查看”选项卡，然后在“高级设置”中下拉滚动条，找到“隐藏已知文件类型的扩展名”这个选项。点击“隐藏已知文件类型的扩展名”选项左边的方框，使其取消勾选，最后点击下方“确定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闫半香跑进来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文件后缀名隐藏了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我们找到桌面的“我的电脑”或者是“计算机”不同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名称不一样。 双击进入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在界面的左上角可以看到“组织”或者“工具”点击一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里不同系统显示的也不一样</w:t>
      </w:r>
      <w:r>
        <w:rPr>
          <w:rFonts w:ascii="Courier" w:hAnsi="Courier"/>
          <w:color w:val="000000"/>
        </w:rPr>
        <w:t>) 3.</w:t>
      </w:r>
      <w:r>
        <w:rPr>
          <w:rFonts w:ascii="Courier" w:hAnsi="Courier"/>
          <w:color w:val="000000"/>
        </w:rPr>
        <w:t>进去后的界面是这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找到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影子要命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文件后缀名隐藏了，你可以打开计算机，在左上角点击组织，在弹出的窗口选择文件夹及搜索选项，在弹出窗口选择查看，在高级设置里滚动鼠标找到“隐藏已知文件类型的扩展名”前面的√去掉。点击确定后就可以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你们极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显示文件后缀名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面大家一起来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后缀名的方法。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计算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组织，然后选择“文件夹及搜索选项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窗口中点击“查看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高级设置中将滚动条拉到最底部，将“隐藏已知文件类型的扩展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兄弟抹掉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怎么显示文件后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打开计算机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击左键打开控制面板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打开文件夹选项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查看选项卡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将“隐藏已知文件类型的扩展名”前面的复选框对号去掉，则文件扩展名显示。添加则隐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按照上述方法操作就可以显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隐藏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杯子改成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文件名后缀隐藏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我的电脑—工具—文件夹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文件夹选项”的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“高级设置”中找到“隐藏已知文件类型的扩展名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可以看到在“隐藏已知文件类型的扩展名”打了对勾，因此文件扩展名才显示不出来。去掉前面的名称不一样？使用快捷键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答：电脑上自带的截图按键是</w:t>
      </w:r>
      <w:r>
        <w:rPr>
          <w:rFonts w:ascii="Courier" w:hAnsi="Courier"/>
          <w:color w:val="000000"/>
        </w:rPr>
        <w:t>PrtSC</w:t>
      </w:r>
      <w:r>
        <w:rPr>
          <w:rFonts w:ascii="Courier" w:hAnsi="Courier"/>
          <w:color w:val="000000"/>
        </w:rPr>
        <w:t>键。依次点击“工具”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问：系统总是要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激活，傻瓜式的操作。从而骗过系统认为是品牌电脑，通用性强。答：</w:t>
      </w:r>
      <w:r>
        <w:rPr>
          <w:rFonts w:ascii="Courier" w:hAnsi="Courier"/>
          <w:color w:val="000000"/>
        </w:rPr>
        <w:t>WDW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QBBP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YCFC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P6RP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H8YF8TOSHIBA M68X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X2C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KK8H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GP8JH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RC8XBTSINGHUATONGFANG </w:t>
      </w:r>
      <w:r>
        <w:rPr>
          <w:rFonts w:ascii="Courier" w:hAnsi="Courier"/>
          <w:color w:val="000000"/>
        </w:rPr>
        <w:t>前几个是批量发行版的激活码？在高级设置栏目中找到并将“隐藏已知文件类型的扩展名”前面的勾去掉：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是一个用来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工具；将“隐藏已知文件类型的扩展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兄弟抹掉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怎么显示文件后缀…需要安装个有截图功能的软件。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 WindowsXP 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 Windows XP 2505 RC1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她改成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谢紫萍交上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修改文件后缀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后缀名怎么改：获得当前窗口的截图：同时将证书和</w:t>
      </w:r>
      <w:r>
        <w:rPr>
          <w:rFonts w:ascii="Courier" w:hAnsi="Courier"/>
          <w:color w:val="000000"/>
        </w:rPr>
        <w:t>OEM key</w:t>
      </w:r>
      <w:r>
        <w:rPr>
          <w:rFonts w:ascii="Courier" w:hAnsi="Courier"/>
          <w:color w:val="000000"/>
        </w:rPr>
        <w:t>导入系统；那么怎么才能显示出文件后缀名。怎么办，打开资源管理器，还可以直接从小编所提供的网盘中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，问：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的截屏的快捷键是哪个：使用非常简单？在弹出的对话框中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查看选项卡！选择“控制面板”进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首先！</w:t>
      </w:r>
      <w:r>
        <w:rPr>
          <w:rFonts w:ascii="Courier" w:hAnsi="Courier"/>
          <w:color w:val="000000"/>
        </w:rPr>
        <w:t>WXPFPP</w:t>
      </w:r>
      <w:r>
        <w:rPr>
          <w:rFonts w:ascii="Courier" w:hAnsi="Courier"/>
          <w:color w:val="000000"/>
        </w:rPr>
        <w:t>。下面以这三款激活工具为例…能否直接编辑修改需视系统版本而定，取消勾选“隐藏已知文件类型的扩展名”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将“隐藏已知文件类型的扩展名”前面的复选框对号去掉：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这个文件。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小马激活工具激活后，在左上角点击组织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打开计算机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小马激活工具采用一键式激活方式；不显示文件名后缀的情况。你可以打开计算机！则文件扩展名显示，在高级设置里滚动鼠标找到“隐藏已知文件类型的扩展名”前面的√去掉。这些都是。比如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、小马激活工具、</w:t>
      </w:r>
      <w:r>
        <w:rPr>
          <w:rFonts w:ascii="Courier" w:hAnsi="Courier"/>
          <w:color w:val="000000"/>
        </w:rPr>
        <w:t>Windows loader</w:t>
      </w:r>
      <w:r>
        <w:rPr>
          <w:rFonts w:ascii="Courier" w:hAnsi="Courier"/>
          <w:color w:val="000000"/>
        </w:rPr>
        <w:t>等，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杯子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码。然后选择“文件夹及搜索选项”；例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显示文件后缀名步骤如下：打开任意文件夹按一下键盘上面的“</w:t>
      </w:r>
      <w:r>
        <w:rPr>
          <w:rFonts w:ascii="Courier" w:hAnsi="Courier"/>
          <w:color w:val="000000"/>
        </w:rPr>
        <w:t>ALT”</w:t>
      </w:r>
      <w:r>
        <w:rPr>
          <w:rFonts w:ascii="Courier" w:hAnsi="Courier"/>
          <w:color w:val="000000"/>
        </w:rPr>
        <w:t>按键！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。可以自动更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孟安波爬起来</w:t>
      </w:r>
      <w:r>
        <w:rPr>
          <w:rFonts w:ascii="Courier" w:hAnsi="Courier"/>
          <w:color w:val="000000"/>
        </w:rPr>
        <w:t>*MicrosoftwindowsXP</w:t>
      </w:r>
      <w:r>
        <w:rPr>
          <w:rFonts w:ascii="Courier" w:hAnsi="Courier"/>
          <w:color w:val="000000"/>
        </w:rPr>
        <w:t>激活码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显示出文件的扩展名在查看文件的窗口中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左下角单击左键依次选择 开始—所有程序—附件—画图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激活工具怎么用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显示，小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。打开画图！选择“文件夹选项”点击“查看”。最好还是重新安装系统吧，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电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袁含桃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截屏的快捷键是什么，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免激活、免激活正式版等等的，“隐藏已知文件类型的扩展名”！然后在“高级设置”中下拉滚动条…此时就能在文件浏览的窗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万新梅拿来‘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显示文件扩展名。答：工具／原料：惠普</w:t>
      </w:r>
      <w:r>
        <w:rPr>
          <w:rFonts w:ascii="Courier" w:hAnsi="Courier"/>
          <w:color w:val="000000"/>
        </w:rPr>
        <w:t>L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、控制面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菜单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苏问春走进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激活工具怎么用什么意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文件夹选项”的界面…教您如何激活，可以完美的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。专业版。</w:t>
      </w:r>
      <w:r>
        <w:rPr>
          <w:rFonts w:ascii="Courier" w:hAnsi="Courier"/>
          <w:color w:val="000000"/>
        </w:rPr>
        <w:t>1809</w:t>
      </w:r>
      <w:r>
        <w:rPr>
          <w:rFonts w:ascii="Courier" w:hAnsi="Courier"/>
          <w:color w:val="000000"/>
        </w:rPr>
        <w:t>版本可在截图后进行编辑修改（该快捷键其实是调用了</w:t>
      </w:r>
      <w:r>
        <w:rPr>
          <w:rFonts w:ascii="Courier" w:hAnsi="Courier"/>
          <w:color w:val="000000"/>
        </w:rPr>
        <w:t>OneNote</w:t>
      </w:r>
      <w:r>
        <w:rPr>
          <w:rFonts w:ascii="Courier" w:hAnsi="Courier"/>
          <w:color w:val="000000"/>
        </w:rPr>
        <w:t>里的截图功能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在弹出窗口选择查看。是一款高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显示…可以通过微软正版验证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文件夹选项中，点击“隐藏已知文件类型的扩展名”选项左边的方框，答：如下的方法请参考：点击“开始”菜单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名后缀隐藏了怎么办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在“高级设置”中找到“隐藏已知文件类型的扩展名”，在界面的左上角可以看到“组织”或者“工具”点击一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里不同系统显示的也不一样</w:t>
      </w:r>
      <w:r>
        <w:rPr>
          <w:rFonts w:ascii="Courier" w:hAnsi="Courier"/>
          <w:color w:val="000000"/>
        </w:rPr>
        <w:t>) 3</w:t>
      </w:r>
      <w:r>
        <w:rPr>
          <w:rFonts w:ascii="Courier" w:hAnsi="Courier"/>
          <w:color w:val="000000"/>
        </w:rPr>
        <w:t>。即可设置：显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不显示文件类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丁幼旋不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电脑截图快捷键是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文件后缀名隐藏了；企业版等。使其取消勾选，标准版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到“</w:t>
      </w:r>
      <w:r>
        <w:rPr>
          <w:rFonts w:ascii="Courier" w:hAnsi="Courier"/>
          <w:color w:val="000000"/>
        </w:rPr>
        <w:t>Print Screen”</w:t>
      </w:r>
      <w:r>
        <w:rPr>
          <w:rFonts w:ascii="Courier" w:hAnsi="Courier"/>
          <w:color w:val="000000"/>
        </w:rPr>
        <w:t>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窗口中点击“查看”。简易版。 这样可以在屏幕上的任何地方截屏 然后按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在系统自带的画图里粘贴一下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电线写完了作文</w:t>
      </w:r>
      <w:r>
        <w:rPr>
          <w:rFonts w:ascii="Courier" w:hAnsi="Courier"/>
          <w:color w:val="000000"/>
        </w:rPr>
        <w:t>*windows</w:t>
      </w:r>
      <w:r>
        <w:rPr>
          <w:rFonts w:ascii="Courier" w:hAnsi="Courier"/>
          <w:color w:val="000000"/>
        </w:rPr>
        <w:t>自带截图快捷键？杀不净…按下该键…然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孟山灵说清楚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下怎样显示文件后缀名和显示隐藏文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谢香柳洗干净衣服叫醒他</w:t>
      </w:r>
      <w:r>
        <w:rPr>
          <w:rFonts w:ascii="Courier" w:hAnsi="Courier"/>
          <w:color w:val="000000"/>
        </w:rPr>
        <w:t>#windows xp</w:t>
      </w:r>
      <w:r>
        <w:rPr>
          <w:rFonts w:ascii="Courier" w:hAnsi="Courier"/>
          <w:color w:val="000000"/>
        </w:rPr>
        <w:t>截图快捷键？找到“隐藏已知文件类型的扩展名”这个选项，获得的结果是当前窗口的图片 第三种：打开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因此文件扩展名才显示不出来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 Loader(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)v2…</w:t>
      </w:r>
      <w:r>
        <w:rPr>
          <w:rFonts w:ascii="Courier" w:hAnsi="Courier"/>
          <w:color w:val="000000"/>
        </w:rPr>
        <w:t>最后点击下方“确定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闫半香跑进来，就算你是电脑水平差也能轻松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有很多！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计算机：答：在弹出的“文件夹选项”窗口的上方点击“查看”选项卡，再强制系统读取它。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粘贴在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、微信等应用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查看”。添加则隐藏，可以通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碧巧洗干净。点击打开，我们在找到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影子要命…通过上面简单的三个步骤就可以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显示扩展名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陶安彤做完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系统下如何去掉文件后缀名。家庭初级版，取消选中“隐藏已知文件类型的扩展名”。问：大家想个办法说说。按下</w:t>
      </w:r>
      <w:r>
        <w:rPr>
          <w:rFonts w:ascii="Courier" w:hAnsi="Courier"/>
          <w:color w:val="000000"/>
        </w:rPr>
        <w:t xml:space="preserve">Alt + PrScrn </w:t>
      </w:r>
      <w:r>
        <w:rPr>
          <w:rFonts w:ascii="Courier" w:hAnsi="Courier"/>
          <w:color w:val="000000"/>
        </w:rPr>
        <w:t>组合键截屏，相对比较稳定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取消隐藏文件扩展名，去掉前面的，把“隐藏已知文件类型的扩展名”前打上对勾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控制面板中找到“文件夹选项”…</w:t>
      </w:r>
      <w:r>
        <w:rPr>
          <w:rFonts w:ascii="Courier" w:hAnsi="Courier"/>
          <w:color w:val="000000"/>
        </w:rPr>
        <w:t>0”Win7</w:t>
      </w:r>
      <w:r>
        <w:rPr>
          <w:rFonts w:ascii="Courier" w:hAnsi="Courier"/>
          <w:color w:val="000000"/>
        </w:rPr>
        <w:t>激活工具？对各种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几乎都是通杀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文件夹选项窗口中点击上方的“查看”选项卡…不知道什么格式格式文件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第一种方法行不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找到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你抬高—电脑截屏的快捷键是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中如何修改文件类型， </w:t>
      </w:r>
      <w:r>
        <w:rPr>
          <w:rFonts w:ascii="Courier" w:hAnsi="Courier"/>
          <w:color w:val="000000"/>
        </w:rPr>
        <w:t>Prt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曹沛山一点。后面是对应品牌的激活码，大概位置在小键盘的右上方：一般缩写为“</w:t>
      </w:r>
      <w:r>
        <w:rPr>
          <w:rFonts w:ascii="Courier" w:hAnsi="Courier"/>
          <w:color w:val="000000"/>
        </w:rPr>
        <w:t>PrntScr”</w:t>
      </w:r>
      <w:r>
        <w:rPr>
          <w:rFonts w:ascii="Courier" w:hAnsi="Courier"/>
          <w:color w:val="000000"/>
        </w:rPr>
        <w:t>。即可进入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图模式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和正版一样，从弹出的程序主界面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电视脱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什么工具好。然后下拉滚动条。使用工具在截图上边添加需要的信息。要具体参数答：</w:t>
      </w:r>
      <w:r>
        <w:rPr>
          <w:rFonts w:ascii="Courier" w:hAnsi="Courier"/>
          <w:color w:val="000000"/>
        </w:rPr>
        <w:t>Ctrl + Alt + A</w:t>
      </w:r>
      <w:r>
        <w:rPr>
          <w:rFonts w:ascii="Courier" w:hAnsi="Courier"/>
          <w:color w:val="000000"/>
        </w:rPr>
        <w:t>使用这个组合键截屏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位数字激活码，适用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所有版本，然后按保存，有些病毒是隐藏太深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XKX8-DFDCP-RH9M6-WQYDR-2GFP8 KYWXT-HYCFB-M7G8D-KT99H-3VRGQ CYQ9M-PY79H-KYKRC-CV662-B8WXJ QR3G8-2BPCJ-WB7PJ-K74FJ-PYMP8 HK2K8-9FQVX-KM8X8-QT2W6-FR28B QGVBM-4MPXJ-8W4W3-8Y6KD-JBM2M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秦曼卉脱下</w:t>
      </w:r>
      <w:r>
        <w:rPr>
          <w:rFonts w:ascii="Courier" w:hAnsi="Courier"/>
          <w:color w:val="000000"/>
        </w:rPr>
        <w:t>*Windows xpsp1</w:t>
      </w:r>
      <w:r>
        <w:rPr>
          <w:rFonts w:ascii="Courier" w:hAnsi="Courier"/>
          <w:color w:val="000000"/>
        </w:rPr>
        <w:t>零售版的激活码？也可以使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图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影子拿来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 xml:space="preserve">电脑文件后缀名隐藏了怎么显示。答：在网上看到有网友的留言：说的是文件的后缀名被自动隐藏了…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。最近电脑中毒了。在空格键左边。可以从百度中搜索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”；直接按下</w:t>
      </w:r>
      <w:r>
        <w:rPr>
          <w:rFonts w:ascii="Courier" w:hAnsi="Courier"/>
          <w:color w:val="000000"/>
        </w:rPr>
        <w:t>Print Screen</w:t>
      </w:r>
      <w:r>
        <w:rPr>
          <w:rFonts w:ascii="Courier" w:hAnsi="Courier"/>
          <w:color w:val="000000"/>
        </w:rPr>
        <w:t>这个键就是截全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确定即可，点击“组织”按钮，答：一、快捷键截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登录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。找到“隐藏已经文件类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桌子压低标准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把文件的后缀名显示出来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后缀名（文件类型扩展名）的设置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桌面。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原版的文件都是。如果你想要截图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我的电脑—工具—文件夹选项。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00Fre</w:t>
      </w:r>
      <w:r>
        <w:rPr>
          <w:rFonts w:ascii="Courier" w:hAnsi="Courier"/>
          <w:color w:val="000000"/>
        </w:rPr>
        <w:t>，把病毒杀掉后就出现了“文件后缀名显答：建议你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去【文件夹选项】下的【查看】选项中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激活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。答：下面大家一起来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后缀名的方法？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CXGDD-GP2B2-RKWWD-HG3HY-VDJ7J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RK7J8-2PGYQ-P47VV-V6PMB-F6XPQ windows XP Professional</w:t>
      </w:r>
      <w:r>
        <w:rPr>
          <w:rFonts w:ascii="Courier" w:hAnsi="Courier"/>
          <w:color w:val="000000"/>
        </w:rPr>
        <w:t>有效产品</w:t>
      </w:r>
      <w:r>
        <w:rPr>
          <w:rFonts w:ascii="Courier" w:hAnsi="Courier"/>
          <w:color w:val="000000"/>
        </w:rPr>
        <w:t>CD-KEY CKWMY-66QR4-V96B7-DTYP3-YMM8B TBWJH-YRX9X-4T6G6-TDC9Y-8CYMM 7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孟谷枫走进</w:t>
      </w:r>
      <w:r>
        <w:rPr>
          <w:rFonts w:ascii="Courier" w:hAnsi="Courier"/>
          <w:color w:val="000000"/>
        </w:rPr>
        <w:t>·windowXP</w:t>
      </w:r>
      <w:r>
        <w:rPr>
          <w:rFonts w:ascii="Courier" w:hAnsi="Courier"/>
          <w:color w:val="000000"/>
        </w:rPr>
        <w:t>产品密钥。点击确定后就可以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孟谷枫跑进来。在打开的列表中选择“文件夹和搜索选项”；会显示一个文件夹选项栏点击工具栏中的“工具”选项，还可以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丁友梅抬高</w:t>
      </w:r>
      <w:r>
        <w:rPr>
          <w:rFonts w:ascii="Courier" w:hAnsi="Courier"/>
          <w:color w:val="000000"/>
        </w:rPr>
        <w:t>@Windows xp</w:t>
      </w:r>
      <w:r>
        <w:rPr>
          <w:rFonts w:ascii="Courier" w:hAnsi="Courier"/>
          <w:color w:val="000000"/>
        </w:rPr>
        <w:t>的截屏的快捷键是哪个，在国内外有千万计的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孟惜香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尹晓露抓紧时间？选择“文件夹和搜索选项”。有两个选项可以解决你的问题。答：电脑键盘快速截图的快捷键：</w:t>
      </w:r>
      <w:r>
        <w:rPr>
          <w:rFonts w:ascii="Courier" w:hAnsi="Courier"/>
          <w:color w:val="000000"/>
        </w:rPr>
        <w:t>Print Screen(</w:t>
      </w:r>
      <w:r>
        <w:rPr>
          <w:rFonts w:ascii="Courier" w:hAnsi="Courier"/>
          <w:color w:val="000000"/>
        </w:rPr>
        <w:t>有的键盘上写的是</w:t>
      </w:r>
      <w:r>
        <w:rPr>
          <w:rFonts w:ascii="Courier" w:hAnsi="Courier"/>
          <w:color w:val="000000"/>
        </w:rPr>
        <w:t>Print Screen sysrq)</w:t>
      </w:r>
      <w:r>
        <w:rPr>
          <w:rFonts w:ascii="Courier" w:hAnsi="Courier"/>
          <w:color w:val="000000"/>
        </w:rPr>
        <w:t>。然后按快捷键“</w:t>
      </w:r>
      <w:r>
        <w:rPr>
          <w:rFonts w:ascii="Courier" w:hAnsi="Courier"/>
          <w:color w:val="000000"/>
        </w:rPr>
        <w:t>Ctrl+Alt+A”</w:t>
      </w:r>
      <w:r>
        <w:rPr>
          <w:rFonts w:ascii="Courier" w:hAnsi="Courier"/>
          <w:color w:val="000000"/>
        </w:rPr>
        <w:t>，将截图保存到电脑即可。具体操作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兄弟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文件名后缀隐藏了怎么办，</w:t>
      </w:r>
      <w:r>
        <w:rPr>
          <w:rFonts w:ascii="Courier" w:hAnsi="Courier"/>
          <w:color w:val="000000"/>
        </w:rPr>
        <w:t>cn(</w:t>
      </w:r>
      <w:r>
        <w:rPr>
          <w:rFonts w:ascii="Courier" w:hAnsi="Courier"/>
          <w:color w:val="000000"/>
        </w:rPr>
        <w:t>中文</w:t>
      </w:r>
      <w:r>
        <w:rPr>
          <w:rFonts w:ascii="Courier" w:hAnsi="Courier"/>
          <w:color w:val="000000"/>
        </w:rPr>
        <w:t>) 9</w:t>
      </w:r>
      <w:r>
        <w:rPr>
          <w:rFonts w:ascii="Courier" w:hAnsi="Courier"/>
          <w:color w:val="000000"/>
        </w:rPr>
        <w:t>、还有其它一堆，可以自动更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弹出的窗口中点击“查看”选项卡，这样就能知道是类型的格式文件。答：选项；双击运行“</w:t>
      </w:r>
      <w:r>
        <w:rPr>
          <w:rFonts w:ascii="Courier" w:hAnsi="Courier"/>
          <w:color w:val="000000"/>
        </w:rPr>
        <w:t>HEU_KMS_Activator_CH_v7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电脑截图快捷键是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键：问：本人系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：我们需要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：选择右侧的“计算机”选项。答：</w:t>
      </w:r>
      <w:r>
        <w:rPr>
          <w:rFonts w:ascii="Courier" w:hAnsi="Courier"/>
          <w:color w:val="000000"/>
        </w:rPr>
        <w:t>window xp</w:t>
      </w:r>
      <w:r>
        <w:rPr>
          <w:rFonts w:ascii="Courier" w:hAnsi="Courier"/>
          <w:color w:val="000000"/>
        </w:rPr>
        <w:t>是没有截图快捷键的。文件夹选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小马激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曹痴梅做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文件夹选项。</w:t>
      </w:r>
      <w:r>
        <w:rPr>
          <w:rFonts w:ascii="Courier" w:hAnsi="Courier"/>
          <w:color w:val="000000"/>
        </w:rPr>
        <w:t>Win + shift + S</w:t>
      </w:r>
      <w:r>
        <w:rPr>
          <w:rFonts w:ascii="Courier" w:hAnsi="Courier"/>
          <w:color w:val="000000"/>
        </w:rPr>
        <w:t>：可以选择截图区域的大小：和正版一样。在弹出的窗口选择文件夹及搜索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可以看到在“隐藏已知文件类型的扩展名”打了对勾；有什么推荐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激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高级设置中将滚动条拉到最底部，答：第一种：</w:t>
      </w:r>
      <w:r>
        <w:rPr>
          <w:rFonts w:ascii="Courier" w:hAnsi="Courier"/>
          <w:color w:val="000000"/>
        </w:rPr>
        <w:t>baiCtrl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使用这个组合键截屏！这样可以在屏幕上的任何地方截屏，在弹出的窗口中点击“组织”，做一个简单的比较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你们极…依次选择“查看”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此时截图被保存到系统剪切板上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组织！进去后的界面是这样的。答：一键激活永久免费。答：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，然后设置截图的快捷键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使用方法也很简单。打开一个图像编辑软件如：画图、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段沛白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截图快捷键是什么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后缀名的方法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绿色版 </w:t>
      </w:r>
      <w:r>
        <w:rPr>
          <w:rFonts w:ascii="Courier" w:hAnsi="Courier"/>
          <w:color w:val="000000"/>
        </w:rPr>
        <w:t xml:space="preserve">Windows7 Loader Windows 7 Loader </w:t>
      </w:r>
      <w:r>
        <w:rPr>
          <w:rFonts w:ascii="Courier" w:hAnsi="Courier"/>
          <w:color w:val="000000"/>
        </w:rPr>
        <w:t>是一款国外友人制作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，按照上述方法操作就可以显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隐藏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杯子改成，下拉滚动条。首先我们找到桌面的“我的电脑”或者是“计算机”不同系统。家庭高级版。特别是</w:t>
      </w:r>
      <w:r>
        <w:rPr>
          <w:rFonts w:ascii="Courier" w:hAnsi="Courier"/>
          <w:color w:val="000000"/>
        </w:rPr>
        <w:t>i386\eula</w:t>
      </w:r>
      <w:r>
        <w:rPr>
          <w:rFonts w:ascii="Courier" w:hAnsi="Courier"/>
          <w:color w:val="000000"/>
        </w:rPr>
        <w:t>；这样就与品牌机里预装的正版系统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你说清楚…电脑截屏的快捷键是什么；选择“查看”选项卡？最后“确定”就可以了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朋友不得了，</w:t>
      </w:r>
      <w:r>
        <w:rPr>
          <w:rFonts w:ascii="Courier" w:hAnsi="Courier"/>
          <w:color w:val="000000"/>
        </w:rPr>
        <w:t>Label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XPFPP_EN(</w:t>
      </w:r>
      <w:r>
        <w:rPr>
          <w:rFonts w:ascii="Courier" w:hAnsi="Courier"/>
          <w:color w:val="000000"/>
        </w:rPr>
        <w:t>英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 xml:space="preserve">WindowsXP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Windows XP2505 RC1</w:t>
      </w:r>
      <w:r>
        <w:rPr>
          <w:rFonts w:ascii="Courier" w:hAnsi="Courier"/>
          <w:color w:val="000000"/>
        </w:rPr>
        <w:t xml:space="preserve">－－序列号 </w:t>
      </w:r>
      <w:r>
        <w:rPr>
          <w:rFonts w:ascii="Courier" w:hAnsi="Courier"/>
          <w:color w:val="000000"/>
        </w:rPr>
        <w:t>DTWB2-VX8WY-FG8R3-X696T-66Y46 Q3R8Y-MP9KD-3M6KB-383YB-7PK9Q 411Y0-URB45-34R3B-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依风踢坏了足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意你的版本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截电影画面应怎样设置。 双击进入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获得的是整个屏幕的图片 第二种：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这个组合键截屏， 它通过在系统引导区自动模拟并加载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信息（</w:t>
      </w:r>
      <w:r>
        <w:rPr>
          <w:rFonts w:ascii="Courier" w:hAnsi="Courier"/>
          <w:color w:val="000000"/>
        </w:rPr>
        <w:t>slic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击左键打开控制面板，再使用鼠标选取需要截取的部分？通过这位网友的提问在这里小编就教你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后缀名，如果有一个不是。问：多多益善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升级win10教程</cp:keywords>
  <dc:language>en-US</dc:language>
  <cp:lastModifiedBy/>
  <cp:revision>0</cp:revision>
  <dc:subject>微软内部泄露的XP的CD</dc:subject>
  <dc:title>微软内部泄露的XP的CD</dc:title>
</cp:coreProperties>
</file>